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 А Р Е Д Б 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жарната безопасност на територия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щина Сапарева ба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1 С тази Наредба се уреждат специфични правила с цел осигуряване на пожарната безопасност на територията на Община Сапарева ба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. Гражданите са длъжни да не създават условия за възникване и разпространение на пожари и да участвуват в предотвратяването 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3. Решенията и указанията на Общинския съвет, Кмета на Общината, Кметовете на населени места и Кметските наместници и специализираните органи за пожарна безопасност и защита на населението, издадени в границите на тяхната компетентност са задължителни за всички фирми, предприятия, учреждения, обществени организации и граждани, живеещи или временно пребиваващи на територията на общината.</w:t>
      </w:r>
    </w:p>
    <w:p>
      <w:pPr>
        <w:pStyle w:val="Normal"/>
        <w:autoSpaceDE w:val="false"/>
        <w:ind w:left="-426" w:firstLine="1134"/>
        <w:jc w:val="both"/>
        <w:rPr/>
      </w:pPr>
      <w:r>
        <w:rPr>
          <w:sz w:val="28"/>
          <w:szCs w:val="28"/>
        </w:rPr>
        <w:t>Чл.4. При възникване на пожар или необходимост от извършване на аварийно-спасителна дейност, своевременно да се уведоми териториалното поделение на Служба “Пожарна Безопасност и Защита на Населението” /РСПБЗН / на телефон – 11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5 Ръководителите на учреждения, организации и фирми са длъжни да се съобразяват с особеностите за пожарна безопасност в поверените им обекти и в съответствие с чл. чл. 127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от Правилника за Прилагане на Закона за МВР да разработят и издават документи, касаещи организацията на пожарната безопасност, съобразени с изискванията 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редба № Із-2377 от 15 септември 2011 г. на МВР и МРРБ за правилата и нормите за пожарна безопасност при експлоатация на обекти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.6.Свободната дворна площ  на обектите се поддържа чиста от горими отпадъци, суха растителност и други растителни остатъци. Горимите производствени отпадъци ежедневно се събират на пожаро – безопасни места и периодично се изнасят извън района на обекта на определени за целта места.Забранява се тяхното изгаря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7/1/ До всички сгради, съоръжения, противопожарен инвентар и водоизточници се осигуряват и подържат пътища и свободен достъп. През зимата пътищата за противопожарни цели се почистват от сняг и опесъчават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/2/ Забранява се спирането и паркирането на транспортни средства, поставяне на преместваеми обекти, материали, съоръжения на разстояние по-малко от 5 м. преди и след пожарните хидранти и подстъпите, шахтите и площадките за засмукване на вода от водоемите за пожарогасе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8. Противопожарните хидранти, водоеми, противопожарни депа и байпасните връзки на водомера се обозначават, съгласно БДС 123-009-83 и Наредба № РД-07/8 от 2008 г. за минималните изисквания за знаци и сигнали за безопасност и/или здраве при работа.</w:t>
      </w:r>
    </w:p>
    <w:p>
      <w:pPr>
        <w:pStyle w:val="Normal"/>
        <w:autoSpaceDE w:val="false"/>
        <w:ind w:left="-426" w:firstLine="1134"/>
        <w:jc w:val="both"/>
        <w:rPr/>
      </w:pPr>
      <w:r>
        <w:rPr>
          <w:sz w:val="28"/>
          <w:szCs w:val="28"/>
        </w:rPr>
        <w:t>Чл.9 Забранява се ползването на противопожарните хидранти /ПХ/, водоеми, уреди и съоръжения не по предназначени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Чл.10 Дружествата “В и К” да поддържат в постоянна изправност противопожарните хидранти и нивото на противопожарния запас във водоемите на територията на община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Чл.11. При извършването на ремонтни работи на улици, тротоари и участъци от водопроводната мрежа или временно изключване на източници за противопожарно водоснабдяване, излизане от строя на помпени станции и др. службите от общинската администрация, ръководителите на фирми, учреждения и организации, имащи отношение да уведомят Районна служба “Пожарна безопасност и защита на населението” гр. Дупница незабавно.</w:t>
      </w:r>
    </w:p>
    <w:p>
      <w:pPr>
        <w:pStyle w:val="Normal"/>
        <w:autoSpaceDE w:val="false"/>
        <w:ind w:left="-426" w:firstLine="1134"/>
        <w:jc w:val="both"/>
        <w:rPr/>
      </w:pPr>
      <w:r>
        <w:rPr>
          <w:sz w:val="28"/>
          <w:szCs w:val="28"/>
        </w:rPr>
        <w:t>Чл.12. Забранява се паркирането и нощуването на автоцистерни, превозващи лесно запалими течности /ЛЗТ/ и  горими течности /ГТ/ в жилищните и промишлените райони на общината.</w:t>
      </w:r>
    </w:p>
    <w:p>
      <w:pPr>
        <w:pStyle w:val="NormalWeb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13. Сградите и помещенията и външните технологични съоражения  се оборудват с необходимите и изправни противопожарни уреди и съоражения , съгласно чл. 15 </w:t>
      </w:r>
      <w:r>
        <w:rPr>
          <w:bCs/>
          <w:sz w:val="28"/>
          <w:szCs w:val="28"/>
        </w:rPr>
        <w:t>от Наредба № Із-2377 от 15 септември 2011 г. на МВР и МРРБ за правилата и нормите за пожарна безопасност при експлоатация на обектите</w:t>
      </w:r>
      <w:r>
        <w:rPr>
          <w:sz w:val="28"/>
          <w:szCs w:val="28"/>
        </w:rPr>
        <w:t xml:space="preserve">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значи местоположението им, съ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едба № РД-07/8 от 2008 г. за минималните изисквания за знаци и сигнали за безопасност и/или здраве при рабо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4. Пожароопасните и взривоопасните места, местата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ютюнопушене и пътищата за евакуация се обозначават съгласно Наредба № РД-07/8 от 2008 г. за минималните изисквания за знаци и сигнали за безопасност и/или здраве при работа.</w:t>
      </w:r>
    </w:p>
    <w:p>
      <w:pPr>
        <w:pStyle w:val="NormalWeb"/>
        <w:ind w:left="-426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Чл. 15.</w:t>
      </w:r>
      <w:r>
        <w:rPr>
          <w:sz w:val="28"/>
          <w:szCs w:val="28"/>
        </w:rPr>
        <w:t xml:space="preserve"> В сградите и помещенията не се разрешава: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1. складиране на ЛЗТ и ГТ и на горими вещества и материали в помещения с друго функционално предназначение и в подпокривните пространства на сгради с покриви, изпълнени от строителни продукти с класове по реакция на огън от В до F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 xml:space="preserve">2. използване и съхраняване на пропан-бутан в помещения, чийто под е разположен по-ниско от нивото на околния терен, с изключение на случаите по чл. 97, ал. 2 о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редбата за устройството, безопасната експлоатация и техническия надзор на газовите съоръжения и инсталации за втечнени въглеводородни газов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риета с Постановление № 243 на Министерския съвет от 2004 г. (обн., ДВ, бр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8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004 г.; изм. и доп., бр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004 г., бр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4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8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006 г., бр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008 г. и бр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009 г.)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3. съхраняване на ЛЗТ и ГТ в количества, по-големи от допустимите, съгласно Наредба № Із-1971 от 2009 г. на МВР и МРРБ за строително-технически правила и норми за осигуряване на безопасност при пожар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вяне без наблюдение на отоплителни и нагревателни уреди и съоръжения (с изключение на такива с автоматичен режим на работа, осигурени със съответната защита)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5. възпрепятстване на достъпа до електрическите табла, пожарогасителите, вътрешните пожарни кранове и местата за управление на пожарно известителни системи /ПИС/, пожарогасителни системи /ПГС/ и системите за управление на огън и дим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рушаване на целостта и промяна на конструкцията на димоотводи, въздухопроводи и комини, както и използването им за други цели, несвързани с предназначението им;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 xml:space="preserve">7. влагане на продукти за покрития на вътрешни и външни повърхности, както и за технологични инсталации, уредби и съоръжения (вентилационни, отоплителни, електрически и др.), които са с класове по реакция на огън, несъответстващи на определените в Наредба № Із-1971 от 2009 г. за строително-технически правила и норми за осигуряване на безопасност при пожар, при извършване на текущи ремонти или на строителни и монтажни работи, за които не се изисква разрешение за строеж съгласно глава осма, раздел ІІІ о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daxy.central.mvr.bg/cgi-bin/dv/sa.exe?q=n&amp;b=405525&amp;d=20111023&amp;x=*" \l "%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У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Web"/>
        <w:ind w:firstLine="426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л. 1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 време на експлоатация не се разрешава: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зползване на сградите и помещенията не по предназначение, в нарушение на нормативно установените изисквания за безопасност при пожар;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ключване (блокиране в затворено положение) на вратите по пътищата за евакуация от обекти в работно време и в извънработно време, когато в тях пребивават хора;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намалява широчината на евакуационните пътища, увеличава се дължината на маршрутите за евакуация или се създават предпоставки за затрудняване на безопасната евакуация.</w:t>
      </w:r>
    </w:p>
    <w:p>
      <w:pPr>
        <w:pStyle w:val="NormalWeb"/>
        <w:ind w:firstLine="426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л. 1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рганизиране на мероприятия и извършване на дейности, с които временно се променя нивото на пожарната опасност на обектите, се разработват и представят в съответната РСПБЗН планове за осигуряване на ПБ, като задължително се осигуряват условията за безопасна евакуация при спазване изискванията на глава седма от Наредба № Із-1971 от 2009 г. на МВР и МРРБ за строително-технически правила и норми за осигуряване на безопасност при пожар и изискванията на тази наредб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21. Забранява се изхвърлянето в съдовете за смет и канализацията на пожаро и взривоопасни вещества и материали, твърди и обемисти предмети, строителни отпадъци и други такива, които могат да увредят сметосъбиращите маши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2. При складиране на дърва, въглища и горими течности да се спазват следните изиск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ървеният фасониран материал и дървата за огрев да се съхраняват в стопански сгради с горим покрив или на открито на разстояние 6 метра от жилищни сгради с горим покрив или до тях ако стената е тип „брандмауер”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ъглищата да се внасят в помещения или навеси в сухо състояние. Височината на пласта не трябва да надвишава метър и половина. Същите да са защитени от влага и в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3./1/ Паленето на открит огън за приготвяне на зимнина /стерилизиране на храни/ да става на места, които са специално пригодени за целта във вид на фурни /постройки навесен тип/ или на открито, като в този случай да се спазват следните минимални разстояния:</w:t>
      </w:r>
    </w:p>
    <w:p>
      <w:pPr>
        <w:pStyle w:val="Normal"/>
        <w:autoSpaceDE w:val="false"/>
        <w:ind w:left="-426" w:firstLine="1134"/>
        <w:jc w:val="both"/>
        <w:rPr/>
      </w:pPr>
      <w:r>
        <w:rPr>
          <w:sz w:val="28"/>
          <w:szCs w:val="28"/>
        </w:rPr>
        <w:t>1. Жилищни сгради, летни кухни и навеси към тях, най-малко пет метра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Закрити и открити складове най-малко осем метра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Оградите на съседите, най-малко три ме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2/ Мястото за палене на огъня да се почисти в радиус от три метра от горими отпадъци, предмети и суха трев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/3/ Дървата за горене да се наредят на не по-малко от два метра от огнището във вид на купчина в количество необходимо за мо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4/ Да не се използват горими течности за разпалване на огъня или подържане на горене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5/ Да не се използват гуми и други синтетични отпадъци и материали за разпалване и подържане на горенето.</w:t>
      </w:r>
    </w:p>
    <w:p>
      <w:pPr>
        <w:pStyle w:val="Normal"/>
        <w:autoSpaceDE w:val="false"/>
        <w:ind w:left="-426" w:firstLine="1134"/>
        <w:jc w:val="both"/>
        <w:rPr/>
      </w:pPr>
      <w:r>
        <w:rPr>
          <w:sz w:val="28"/>
          <w:szCs w:val="28"/>
        </w:rPr>
        <w:t>/6/ Да се осигурят поне 20 л. вода за загасяване на огъня при необходимост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/7/ През цялото време, огънят да не се оставя без надз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8/ След приключване, огънят да се изгаси, като не се оставят тлеещи въглени, а пепелта и сгурията се изхвърлят на определеното за целта място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/9/ Забранява се паленето на огън при силен вятъ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4./1/ Паленето на открит огън за изгаряне на отпадъци в частните дворове /пролетно и есенно почистване/ да става на места, като се спазват следните минимални разстояния отстоящи о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Жилищни сгради, летни кухни, навеси, закрит и открити складове за груб фураж, най-малко осем ме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лоните на дърветата, електрическите и телефонни проводници, оградите на съседите, най-малко четири ме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2/ Купчините да са с размери не по-големи от метър и половина в диаметър и един метър висо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3/ Мястото за палене на огън да се почисти в радиус от четири метра от горими отпадъци, предмети и суха тре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4/ Да не се използват горими течности за разпалване и подържане на горене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5/ Да не се изгарят гуми и други синтетични отпадъци, които при горенето си отделят токсични ве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6/ Да се осигурят поне 20 л. вода за гасене, а при възможност и маркуч свързан към водопровода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/7/ През цялото време, огънят да не се оставя без надз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8/ След приключване, огънят да се изгаси, като не се оставят тлеещи въглени, а пепелта и сгурията се изхвърлят на определеното за целта място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/9/ Паленето на огън да става само при тихо /безветрие/ време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ленето на огън се забранява в случаите, когато парцела е разположен в края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аселеното място до житни блокове във восъчна зрялост или горски масиви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дължителна су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5. Изхвърлянето на пепелта и сгурията от печките на твърдо гориво и при други паления на огън да става на пригодени за целта пожаро- безопасни места – негорими сандъци или кофи в близост, до които няма горими предмети. Съдовете да са с капак, който надеждно да защитава срещу разпиляване от вятър.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Чл.26/1/ За осигуряването на пожарната безопасност в горите след обявяване на пожароопасния сезон от Министъра на земеделието и горите на Република България, кметовете и кметските наместници по населени места в Общината организират гасачески групи. Изготвят списъци, които съдържат: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1. Численост на гасаческата група – да е най-малко осем човека на възраст от осемнадесет до шестдесет годишни мъже с добро здравословно състояние и постоянно живеещи в населеното мяс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идове пожарогасителни съоръжения и материали, ползвани от гасаческата група. Местонахождение и отговорни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возни средства за транспортиране до местопроизшествието и друга техника /трактори с плуг, водоноски/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ачин на оповестяване.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реме и място на събир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2/ Представител на “Нещатния щаб” на общината инструктира гасаческите групи, във връзка със спазването на изискванията по техника на безопасност по отношение на дейността 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3/ Гасаческата група се събира от кмета, кметския наместник на населеното място или от упълномощено от него лиц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4/ Проверка на готовността на гасаческата група могат да правят инспекторите от държавния противопожарен контрол съвместно с кметовете или кметските наместници на съответното населено място.</w:t>
      </w:r>
    </w:p>
    <w:p>
      <w:pPr>
        <w:pStyle w:val="Normal"/>
        <w:autoSpaceDE w:val="false"/>
        <w:ind w:left="-426" w:firstLine="1134"/>
        <w:jc w:val="both"/>
        <w:rPr/>
      </w:pPr>
      <w:r>
        <w:rPr>
          <w:sz w:val="28"/>
          <w:szCs w:val="28"/>
        </w:rPr>
        <w:t>/5/ Копие на списъците се изпраща в РС ”ПБЗН”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7. Кметовете по населени места и кметските наместници изпълняват задълженията си по “Оперативния план” на горско стопан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8. Забранява се паленето на огън до и в горите и извършване на дейности, които могат да доведат до запалвания и пожа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29. При гасенето на горски пожари са длъжни да вземат участие всички държавни органи, фирми, горски работници и месното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30. По време на жътвената кампания кметовете и кметските наместници по населени места да организират и провеждат мероприятия з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временно разгласяване и разясняване, относно спазване на изискванията и противопожарните правила на Наредба № I-1053 от 19.04.2011 г. на МВР и МЗХ  за правилата и нормите за пожарна безопасност при извършване на дейности в земеделски земи сред населението, като и за повишаване на готовността му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твратяване и гасене на пожар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енонощно дежурство на телефонен пост в кметството по време на кампания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сигуряване на подстъп до изкуствени и естествени водоизточниц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вяне на указатели и забранителни табели, пътни знаци покрай посевите в периода на восъчна зрело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31/1/ Забранява се на гражданите, туристите, пастирите, пчеларите, ловците и други, които преминават или извършват определени дейности покр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вите и фуражните площадки 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зползват открит огън или пушене на разстояние по-малко от петдесет метра от посеви и складове за фураж от настъпване на восъчна зрялост до окончателно прибиране на слам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зползване на сигнални ракети и огнестрелно оръжие в района на посеви и фуражни площад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Гражданите са длъж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а не паркират моторни превозни средства и установяват лагери непосредствено до посевите след настъпване на восъчна зряло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спазват указанията, предупредителните знаци и таб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а предприемат незабавни мерки за съобщаване при пожар и запал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а се включат в погасяването на пожара при необходимост и изпълняват стриктно разпорежданията на ръководителя на пожарогасен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Чл.32. Стриктно да се спазват изискванията на Наредба № Iз -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3 на МВР и МЗХ от земеделските кооперации, частни стопани и фирми имащи отношение по прибиране и съхраняване на реколта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.33. Забранява се паленето на стърнища и сухи треви в земеделски и пустеещи зе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.34/1/ Складирането на груб фураж /сено, слама, царевичак и др./ може да бъде на открито и в стопанските постро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2/ Откритото складиране на груб фураж /балиран и небалиран/ в личните дворове да става на добре оформени купи на групи по три броя и на разстояния между тях на повече от два метра, а между групите разстоянието да е не по-малко от 6 метра. Не се препоръчва групите да са повече от д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3/ Около складирания груб фураж в личните дворове да се окоси сухата тревна растителност и направят негорими ивици с ширина най-малко два мет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4/ Забранява се открито складиране на груб фураж пр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Разстояния, по-малки от 6 метра от сгради /къщи, летни кухни и навеси към тях/, на три метра от оградите на съседите и на осем метра от постройките 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 електрически проводници и тръбопроводи за горими и лесно запалими течности и газове и други подобни комуни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/5/ Стопанските постройки, в които ще се складира груб фураж трябва да са специално пригодени за целта, като задължително трябва да съответстват на следните изиск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стоянията до жилищните сгради да са най-малко 6 ме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гато разстоянието е по-малко от 6 метра, една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щуположните външни стени без отвори, съответства на изискванията за брандмау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35</w:t>
      </w:r>
      <w:r>
        <w:rPr/>
        <w:t xml:space="preserve">. </w:t>
      </w:r>
      <w:r>
        <w:rPr>
          <w:sz w:val="28"/>
          <w:szCs w:val="28"/>
        </w:rPr>
        <w:t>Кмета на общината да съгласува с РСПБЗН – гр. Дупница и утвърди площадки /терени/ за провеждането на масови мероприятия, базари, циркове и др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спазване на изискванията 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редба № Із-2377 от 15 септември 2011 г. за правилата и нормите за пожарна безопасност при експлоатация на обектите.</w:t>
      </w:r>
    </w:p>
    <w:p>
      <w:pPr>
        <w:pStyle w:val="NormalWeb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.36.Пасивните и активни мерки за защита съгласно Наредба №</w:t>
      </w:r>
      <w:r>
        <w:rPr>
          <w:color w:val="FF0000"/>
        </w:rPr>
        <w:t xml:space="preserve"> </w:t>
      </w:r>
      <w:r>
        <w:rPr/>
        <w:t>Iз</w:t>
      </w:r>
      <w:r>
        <w:rPr>
          <w:bCs/>
          <w:sz w:val="28"/>
          <w:szCs w:val="28"/>
        </w:rPr>
        <w:t xml:space="preserve"> –1971 /2009г на МВР и МРРБ и приетите технически решения за осигуряване на пожаробезопасната експлоатация на обекта се поддържат в изправно състояние през целия експлоатационен срок на обекта с оглед спазване на изискванията на нормативните актове и техническите спесификации за безопасност при пожар.</w:t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8"/>
          <w:szCs w:val="28"/>
        </w:rPr>
        <w:t xml:space="preserve">Чл.37. За нарушаване на наредбата се налага глоба в размер от 50 до 500 лв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.38. Наказателните постановления се издават от кмета на общината или от негов заместник въз основа на акт, съставен от длъжностни лица, посочени в допълнителните разпоредб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9.Административно наказателното производство се осъществява по реда на Закона за административните нарушения и наказ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Допълнителни разпоредби</w:t>
      </w:r>
    </w:p>
    <w:p>
      <w:pPr>
        <w:pStyle w:val="Normal"/>
        <w:autoSpaceDE w:val="false"/>
        <w:ind w:left="-426" w:firstLine="426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/>
      </w:pPr>
      <w:r>
        <w:rPr>
          <w:sz w:val="28"/>
          <w:szCs w:val="28"/>
        </w:rPr>
        <w:t>§1. По смисъла на тази Наред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“Обект” са всички имоти, които подлежат на контрол в съответствие с действащите правила и изисквания на пожарната и аварийна безопасност и Закона за МВР на Република Бълг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“Брандмауер” е негорима пожаро-защитна стена с граница на огнеустойчивост най-малко REI 120 /без отвори или с пожарозащитени отвори / и се изпълнява с продукти с клас на реакция на огън не по– нисък от  А2 / чл.19 от Наредба № Із-1971 от 2009 г. за строително-технически правила и норми за осигуряване на безопасност при пожар и изискванията на тази наред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3. “Пасивни мерки” са мерките за пожарна защита при проектиране, изграждане и експлоатация на строежите, с които се осигурява запазване на носещата способност и на устойчивостта на конструкцията и се ограничава разпространяването на пожари. </w:t>
      </w:r>
    </w:p>
    <w:p>
      <w:pPr>
        <w:pStyle w:val="BodyTextIndent3"/>
        <w:tabs>
          <w:tab w:val="clear" w:pos="708"/>
          <w:tab w:val="left" w:pos="142" w:leader="none"/>
        </w:tabs>
        <w:ind w:firstLine="540"/>
        <w:rPr/>
      </w:pPr>
      <w:r>
        <w:rPr>
          <w:rFonts w:cs="Times New Roman" w:ascii="Times New Roman" w:hAnsi="Times New Roman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8"/>
          <w:lang w:val="be-BY" w:eastAsia="en-US"/>
        </w:rPr>
        <w:t>4. “Активни мерки” са мерките за защита,</w:t>
      </w:r>
      <w:r>
        <w:rPr>
          <w:szCs w:val="28"/>
          <w:lang w:val="be-BY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с които</w:t>
      </w:r>
      <w:r>
        <w:rPr>
          <w:rFonts w:cs="Times New Roman" w:ascii="Times New Roman" w:hAnsi="Times New Roman"/>
          <w:szCs w:val="28"/>
          <w:lang w:val="be-BY" w:eastAsia="en-US"/>
        </w:rPr>
        <w:t xml:space="preserve"> като допълнение на пасивните мерки се повишава пожарната безопасност на строежите.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Cs w:val="28"/>
          <w:lang w:val="be-BY" w:eastAsia="en-US"/>
        </w:rPr>
      </w:pPr>
      <w:r>
        <w:rPr>
          <w:rFonts w:cs="TimesNewRoman" w:ascii="TimesNewRoman" w:hAnsi="TimesNewRoman"/>
          <w:szCs w:val="28"/>
          <w:lang w:val="be-BY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3. За неуредени по тази Наредба въпроси се прилагат нормите на Наредба № I-1053 от 19.04.2011 г. на МВР и МЗХ  за правилата и нормите за пожарна безопасност при извършване на дейности в земеделски земи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едба № Із-1971 от 2009 г. на МВР и МРРБ за строително-технически правила и норми за осигуряване на безопасност при пожар, както и всички нормативни актове, регламентиращи пожарната безопасно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§4. Контрола по тази наредба и съставянето на актове за установяване на нарушения на нейните разпоредби се възлага на кметовете по населени места, кметските наместници, служителите на РПУ и РСПБЗН, или упълномощени от тях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5./1/ Препис от наредбата да се изпрати на всички кметове, кметски наместници и ръководители на обекти в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 Актуални извадки от наредбата да се поставят на обществени м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.6. Настоящата наредба е приета на основание  чл.21 ал.1 т.13 и ал.2 от Закона за местното самоуправление и местната администрация  и чл. 127ж ал.1т.2 от ППЗМВР и отменя</w:t>
      </w:r>
      <w:r>
        <w:rPr/>
        <w:t xml:space="preserve"> </w:t>
      </w:r>
      <w:r>
        <w:rPr>
          <w:sz w:val="28"/>
          <w:szCs w:val="28"/>
        </w:rPr>
        <w:t>Наредба за пожарна безопасност на територията на Община Сапарева баня, приета с Решение №1 от протокол №30/29.11.2006г. на Общински съвет Сапарева баня.</w:t>
      </w:r>
    </w:p>
    <w:p>
      <w:pPr>
        <w:pStyle w:val="Normal"/>
        <w:autoSpaceDE w:val="false"/>
        <w:ind w:left="-426" w:firstLine="426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NewRoman" w:ascii="TimesNewRoman" w:hAnsi="TimesNewRoman"/>
        </w:rPr>
        <w:t>НАРЕДБАТА Е ПРИЕТА С РЕШЕНИЕ № ……… ОТ ПРОТОКОЛ №………………….</w:t>
      </w:r>
      <w:r>
        <w:rPr>
          <w:rFonts w:cs="TimesNewRoman" w:ascii="TimesNewRoman" w:hAnsi="TimesNewRoman"/>
          <w:sz w:val="20"/>
          <w:szCs w:val="20"/>
        </w:rPr>
        <w:t>__</w:t>
      </w:r>
      <w:r>
        <w:rPr>
          <w:rFonts w:cs="TimesNewRoman" w:ascii="TimesNewRoman" w:hAnsi="TimesNewRoman"/>
        </w:rPr>
        <w:t xml:space="preserve"> НА ОБЩИНСКИ СЪВЕТ ГР. САПАРЕВА БАНЯ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sz w:val="28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1:00Z</dcterms:created>
  <dc:creator>ff</dc:creator>
  <dc:description/>
  <cp:keywords/>
  <dc:language>en-US</dc:language>
  <cp:lastModifiedBy>user22</cp:lastModifiedBy>
  <cp:lastPrinted>2012-06-25T00:22:00Z</cp:lastPrinted>
  <dcterms:modified xsi:type="dcterms:W3CDTF">2012-08-16T12:47:00Z</dcterms:modified>
  <cp:revision>11</cp:revision>
  <dc:subject/>
  <dc:title>О Б Щ И Н С К А Н А Р Е Д Б А</dc:title>
</cp:coreProperties>
</file>