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РАЗЕЦ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техническо оборудване за изпълнение на поръчка с наименование: "Поддръжка на обществени обекти и прилежащите към тях тротоари и зелени площи на територията на община Сапарева ба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30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писание (вид, марка, модел на оборудването, машини и съоръ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щност/производително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о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80" w:hanging="0"/>
        <w:rPr/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7:00Z</dcterms:created>
  <dc:creator>user</dc:creator>
  <dc:description/>
  <cp:keywords/>
  <dc:language>en-US</dc:language>
  <cp:lastModifiedBy>Nevenka</cp:lastModifiedBy>
  <dcterms:modified xsi:type="dcterms:W3CDTF">2012-08-14T13:05:00Z</dcterms:modified>
  <cp:revision>25</cp:revision>
  <dc:subject/>
  <dc:title>ОБРАЗЕЦ № 11</dc:title>
</cp:coreProperties>
</file>