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u w:val="single"/>
          <w:lang w:val="ru-RU"/>
        </w:rPr>
      </w:pPr>
      <w:r>
        <w:rPr>
          <w:b/>
          <w:i/>
          <w:color w:val="0000FF"/>
          <w:sz w:val="16"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ПРОТОКОЛ №10/31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На основание:</w:t>
      </w:r>
      <w:r>
        <w:rPr>
          <w:lang w:val="ru-RU"/>
        </w:rPr>
        <w:t xml:space="preserve"> </w:t>
      </w:r>
      <w:r>
        <w:rPr/>
        <w:t>чл.21, ал.1, т.11, чл.44, ал.1, т.1 и т.13 от Закон за местното самоуправление и местната администрация /ЗМСМА/, чл.129, ал.1 , чл.150 от Закона за устройство на територията  /ЗУТ/ и Решение №КЗЗ-13, т.2 от Протокол №13/27.06.2012 година на Комисията за земеделските земи към МЗ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Одобрява проект за Подробен устройствен план /ПУП/ - Парцеларен план /ПП/ за обект на техническата инфраструктура за: „Обслужващ път за пречиствателна станция за отпадни води,  довеждащ канализационен колектор до пречиствателна станция за отпадъчни води, довеждащ водопровод до пречиствателна станция за отпадъчни води и външно ел.захранване до пречиствателна станция за отпадъчни води” по проект:  „Подобряване и равитие на инфраструктурата за питейни и отпадъчни води в гр.Сапарева баня, с.Сапарево и с.Паничище” по ОП „ОС”  в обхвата на поземлени имоти с идентификатори: №№65365.24.69,  65365.24.624, 65365.43.40, 65365.43.66, 65365.43.158, 65365.43.201, 65365.43.205, 65365.43.208, 65365.58.11, 65365.58.239 и 65365.58.240 по КК на землището на гр.Сапарева баня, одобрена със Заповед № РД-18-15/19.02.2008 г. на Изпълнителния Директор на АГКК гр.София, с Възложител Община Сапарева баня, представлявана от кмет инж.Сашо Кирилов Иванов, като изготвен на основание чл.109, ал.2 и чл.110, ал.1, т.5 от ЗУТ и съобразен с изискванията на Наредба №8 за обема и съдържанието на устройствените схеми и планове, съгласно графичната част на приложения ПУП – Парцеларен план. </w:t>
      </w:r>
    </w:p>
    <w:p>
      <w:pPr>
        <w:pStyle w:val="Normal"/>
        <w:ind w:firstLine="708"/>
        <w:rPr/>
      </w:pPr>
      <w:r>
        <w:rPr>
          <w:b/>
        </w:rPr>
        <w:t xml:space="preserve">2.Разпорежда </w:t>
      </w:r>
      <w:r>
        <w:rPr/>
        <w:t>предварително изпълнение на настоящото решение.</w:t>
      </w:r>
    </w:p>
    <w:p>
      <w:pPr>
        <w:pStyle w:val="Normal"/>
        <w:jc w:val="both"/>
        <w:textAlignment w:val="center"/>
        <w:rPr/>
      </w:pPr>
      <w:r>
        <w:rPr/>
        <w:t xml:space="preserve">Решението да се съобщи на заинтересуваните лица по реда на </w:t>
      </w:r>
      <w:r>
        <w:rPr>
          <w:rStyle w:val="Newdocreference1"/>
          <w:color w:val="000000"/>
          <w:u w:val="none"/>
        </w:rPr>
        <w:t>чл. 129, ал. 1 от Закона за устройство на територията</w:t>
      </w:r>
      <w:r>
        <w:rPr/>
        <w:t xml:space="preserve"> и може да се обжалва чрез Община Сапарева баня пред Административен съд - гр. Кюстендил в 14-дневен срок от обнародването в Държавен вестник. В частта на разпореждането за предварително изпълнение може да се обжалва чрез Административния орган пред Административен съд - гр. Кюстендил в тридневен срок от съобщаването му.</w:t>
      </w:r>
    </w:p>
    <w:p>
      <w:pPr>
        <w:pStyle w:val="Normal"/>
        <w:ind w:firstLine="1320"/>
        <w:jc w:val="both"/>
        <w:textAlignment w:val="center"/>
        <w:rPr/>
      </w:pPr>
      <w:r>
        <w:rPr/>
      </w:r>
    </w:p>
    <w:p>
      <w:pPr>
        <w:pStyle w:val="Normal"/>
        <w:ind w:firstLine="1320"/>
        <w:jc w:val="both"/>
        <w:textAlignment w:val="center"/>
        <w:rPr/>
      </w:pPr>
      <w:r>
        <w:rPr/>
      </w:r>
    </w:p>
    <w:p>
      <w:pPr>
        <w:pStyle w:val="Normal"/>
        <w:ind w:firstLine="1320"/>
        <w:jc w:val="both"/>
        <w:textAlignment w:val="center"/>
        <w:rPr/>
      </w:pPr>
      <w:r>
        <w:rPr>
          <w:rFonts w:eastAsia="Times New Roman"/>
        </w:rPr>
        <w:t xml:space="preserve">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/>
        <w:t>от ПРОТОКОЛ №10/31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На основание:</w:t>
      </w:r>
      <w:r>
        <w:rPr/>
        <w:t xml:space="preserve"> чл.21, ал.1, т.12 от ЗМСМА и във връзка с изискванията за финансиране по ОП „Околна среда”, по приоритетна ос 1, процедура </w:t>
      </w:r>
      <w:r>
        <w:rPr>
          <w:lang w:val="en-US"/>
        </w:rPr>
        <w:t>BG</w:t>
      </w:r>
      <w:r>
        <w:rPr/>
        <w:t>161РО005/11/1.12/02/25 „Подобряване и развитие на ифраструктурата за отпадъчни води в агломерации между 2 000 и 10 000 е.ж.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добрява кандидатстването на Община Сапарева баня по Оперативна програма „Околна среда”, приоритетна ос 1 „Подобряване и развитие на инфраструктурата за питейни и отпадъчни води”, процедура </w:t>
      </w:r>
      <w:r>
        <w:rPr>
          <w:lang w:val="en-US"/>
        </w:rPr>
        <w:t>BG</w:t>
      </w:r>
      <w:r>
        <w:rPr/>
        <w:t>161РО005/11/1.12/02/25  „Подобряване и развитие на инфраструктурата за отпадъчни води в агломерации между 2 000 и 10 000 е.ж.” с горепосочения проект, предвиждащ изграждане на пречиствателна станция за отпадни води, обслужваща Сапарева баня, с.Сапарево и с.Паничище, и изграждане на водопровод и канализация в гр.Сапарева баня, кв.105-111, кв.122-124, кв.113-12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твърждава, че проектът ще се реализира в подкрепа на Общинския план за развитие 2007-2013 г. „Стратегическа Цел 3.3 Подобряване на водоснабдяване и канализация, улична мрежа и пътна инфраструктура, Мярка 3.3.1 Водоснабдяване и канализация, Дейност „Реконструкция и изграждане на водопровод и/или канализация в гр.Сапарева баня” и „Изграждане на ПСОВ – гр.Сапарева баня, с.Сапарево и с.Паничище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5305" cy="66675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</w:t>
      </w:r>
      <w:r>
        <w:rPr/>
        <w:pict>
          <v:shape id="shape_0" fillcolor="#336699" stroked="f" o:allowincell="f" style="position:absolute;margin-left:0pt;margin-top:-27.05pt;width:308.2pt;height:26.95pt;mso-wrap-style:none;v-text-anchor:middle;mso-position-vertical:top" type="_x0000_t136">
            <v:path textpathok="t"/>
            <v:textpath on="t" fitshape="t" string="ОБЩИНСКИ СЪВЕТ САПАРЕВА БАН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</w:rPr>
        <w:t>2650 гр. Сапарева баня, ул. “Германия” №1, телефони : 0701/ 2 56 19 ; 0707/ 2 33 – 78 ; факс: 0701/4 -</w:t>
      </w:r>
      <w:r>
        <w:rPr>
          <w:b/>
          <w:i/>
          <w:color w:val="0000FF"/>
          <w:sz w:val="16"/>
          <w:lang w:val="ru-RU"/>
        </w:rPr>
        <w:t>79</w:t>
      </w:r>
      <w:r>
        <w:rPr>
          <w:b/>
          <w:i/>
          <w:color w:val="0000FF"/>
          <w:sz w:val="16"/>
        </w:rPr>
        <w:t xml:space="preserve"> -1</w:t>
      </w:r>
      <w:r>
        <w:rPr>
          <w:b/>
          <w:i/>
          <w:color w:val="0000FF"/>
          <w:sz w:val="16"/>
          <w:lang w:val="ru-RU"/>
        </w:rPr>
        <w:t>8</w:t>
      </w:r>
      <w:r>
        <w:rPr>
          <w:b/>
          <w:i/>
          <w:color w:val="0000FF"/>
          <w:sz w:val="16"/>
        </w:rPr>
        <w:t xml:space="preserve"> ; e</w:t>
      </w:r>
      <w:r>
        <w:rPr>
          <w:b/>
          <w:i/>
          <w:color w:val="0000FF"/>
          <w:sz w:val="16"/>
          <w:lang w:val="ru-RU"/>
        </w:rPr>
        <w:t>–</w:t>
      </w:r>
      <w:r>
        <w:rPr>
          <w:b/>
          <w:i/>
          <w:color w:val="0000FF"/>
          <w:sz w:val="16"/>
        </w:rPr>
        <w:t>mail</w:t>
      </w:r>
      <w:r>
        <w:rPr>
          <w:b/>
          <w:i/>
          <w:color w:val="0000FF"/>
          <w:sz w:val="16"/>
          <w:lang w:val="ru-RU"/>
        </w:rPr>
        <w:t xml:space="preserve"> :</w:t>
      </w:r>
      <w:r>
        <w:rPr>
          <w:b/>
          <w:i/>
          <w:color w:val="0000FF"/>
          <w:sz w:val="16"/>
        </w:rPr>
        <w:t xml:space="preserve"> </w:t>
      </w:r>
      <w:r>
        <w:rPr>
          <w:b/>
          <w:i/>
          <w:color w:val="0000FF"/>
          <w:sz w:val="16"/>
          <w:lang w:val="en-US"/>
        </w:rPr>
        <w:t>s</w:t>
      </w:r>
      <w:r>
        <w:rPr>
          <w:b/>
          <w:i/>
          <w:color w:val="0000FF"/>
          <w:sz w:val="16"/>
        </w:rPr>
        <w:t>ap</w:t>
      </w:r>
      <w:r>
        <w:rPr>
          <w:b/>
          <w:i/>
          <w:color w:val="0000FF"/>
          <w:sz w:val="16"/>
          <w:lang w:val="ru-RU"/>
        </w:rPr>
        <w:t>_</w:t>
      </w:r>
      <w:r>
        <w:rPr>
          <w:b/>
          <w:i/>
          <w:color w:val="0000FF"/>
          <w:sz w:val="16"/>
        </w:rPr>
        <w:t>oba</w:t>
      </w:r>
      <w:r>
        <w:rPr>
          <w:b/>
          <w:i/>
          <w:color w:val="0000FF"/>
          <w:sz w:val="16"/>
          <w:lang w:val="ru-RU"/>
        </w:rPr>
        <w:t>@</w:t>
      </w:r>
      <w:r>
        <w:rPr>
          <w:b/>
          <w:i/>
          <w:color w:val="0000FF"/>
          <w:sz w:val="16"/>
        </w:rPr>
        <w:t>abv</w:t>
      </w:r>
      <w:r>
        <w:rPr>
          <w:b/>
          <w:i/>
          <w:color w:val="0000FF"/>
          <w:sz w:val="16"/>
          <w:lang w:val="ru-RU"/>
        </w:rPr>
        <w:t>.</w:t>
      </w:r>
      <w:r>
        <w:rPr>
          <w:b/>
          <w:i/>
          <w:color w:val="0000FF"/>
          <w:sz w:val="16"/>
        </w:rPr>
        <w:t>bg</w:t>
      </w:r>
    </w:p>
    <w:p>
      <w:pPr>
        <w:pStyle w:val="Normal"/>
        <w:rPr>
          <w:b/>
          <w:b/>
          <w:i/>
          <w:i/>
          <w:color w:val="0000FF"/>
          <w:sz w:val="16"/>
          <w:lang w:val="ru-RU"/>
        </w:rPr>
      </w:pPr>
      <w:r>
        <w:rPr>
          <w:b/>
          <w:i/>
          <w:color w:val="0000FF"/>
          <w:sz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ПИС – ИЗВЛЕЧ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ПРОТОКОЛ №10/31</w:t>
      </w:r>
      <w:r>
        <w:rPr>
          <w:lang w:val="ru-RU"/>
        </w:rPr>
        <w:t>.</w:t>
      </w:r>
      <w:r>
        <w:rPr/>
        <w:t>07.2012 г.</w:t>
      </w:r>
    </w:p>
    <w:p>
      <w:pPr>
        <w:pStyle w:val="Normal"/>
        <w:rPr/>
      </w:pPr>
      <w:r>
        <w:rPr/>
        <w:t>на ЗАСЕДАНИЕ на Об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На основание:</w:t>
      </w:r>
      <w:r>
        <w:rPr/>
        <w:t xml:space="preserve"> чл.21, ал.1, т.12 от ЗМСМА и във връзка с изискванията за финансиране по ОП „Околна среда”, по приоритетна ос 1, процедура </w:t>
      </w:r>
      <w:r>
        <w:rPr>
          <w:lang w:val="en-US"/>
        </w:rPr>
        <w:t>BG</w:t>
      </w:r>
      <w:r>
        <w:rPr/>
        <w:t>161РО005/11/1.12/02/25 „Подобряване и развитие на ифраструктурата за отпадъчни води в агломерации между 2 000 и 10 000 е.ж.”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гр. Сапарева баня пр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ава съгласие всички необходими финансови ресурси за покриване на първоначалните допустими разходи по проекта, преди средствата да бъдат възстановени от ОПОС, както и всички необходими финансови ресурси за покриване на допустимите разходи по проекта, които няма да бъдат финансиране по ОПОС, включително собствения принос, а също и за покриване на всички недопустими разходи, присъщи и необходими за изпълнението на проекта, да бъдат осигурени със средства от общинския бюджет за времето на изпълнение на про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 на ОбС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/П.ЧУЧУГ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703" w:leader="none"/>
                              <w:tab w:val="right" w:pos="94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bg-BG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93.7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703" w:leader="none"/>
                        <w:tab w:val="right" w:pos="94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bg-BG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w w:val="20"/>
      <w:sz w:val="40"/>
      <w:szCs w:val="4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39">
    <w:name w:val="Font Style39"/>
    <w:basedOn w:val="DefaultParagraphFont"/>
    <w:qFormat/>
    <w:rPr>
      <w:rFonts w:ascii="Arial" w:hAnsi="Arial" w:cs="Arial"/>
      <w:i/>
      <w:iCs/>
      <w:sz w:val="30"/>
      <w:szCs w:val="3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Знак Знак Char Char1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0"/>
      <w:szCs w:val="20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701"/>
    </w:pPr>
    <w:rPr>
      <w:rFonts w:cs="Vrinda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hanging="667"/>
    </w:pPr>
    <w:rPr>
      <w:rFonts w:cs="Vrinda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cs="Vrinda"/>
      <w:lang w:bidi="bn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cs="Vrinda"/>
      <w:lang w:bidi="bn-I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center"/>
    </w:pPr>
    <w:rPr>
      <w:rFonts w:cs="Vrinda"/>
      <w:lang w:bidi="bn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68"/>
    </w:pPr>
    <w:rPr>
      <w:rFonts w:cs="Vrinda"/>
      <w:lang w:bidi="bn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ind w:firstLine="667"/>
    </w:pPr>
    <w:rPr>
      <w:rFonts w:cs="Vrinda"/>
      <w:lang w:bidi="bn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25"/>
    </w:pPr>
    <w:rPr>
      <w:rFonts w:cs="Vrinda"/>
      <w:lang w:bidi="bn-I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cs="Vrinda"/>
      <w:lang w:bidi="bn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691"/>
      <w:jc w:val="both"/>
    </w:pPr>
    <w:rPr>
      <w:rFonts w:cs="Vrinda"/>
      <w:lang w:bidi="bn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1344"/>
    </w:pPr>
    <w:rPr>
      <w:rFonts w:cs="Vrinda"/>
      <w:lang w:bidi="bn-I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115"/>
    </w:pPr>
    <w:rPr>
      <w:rFonts w:cs="Vrinda"/>
      <w:lang w:bidi="bn-I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Char11">
    <w:name w:val="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802"/>
    </w:pPr>
    <w:rPr>
      <w:rFonts w:cs="Vrinda"/>
      <w:lang w:bidi="bn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1152"/>
    </w:pPr>
    <w:rPr>
      <w:rFonts w:cs="Vrinda"/>
      <w:lang w:bidi="bn-IN"/>
    </w:rPr>
  </w:style>
  <w:style w:type="paragraph" w:styleId="Char12">
    <w:name w:val="Char1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0:00Z</dcterms:created>
  <dc:creator>nevi</dc:creator>
  <dc:description/>
  <cp:keywords/>
  <dc:language>en-US</dc:language>
  <cp:lastModifiedBy>katerina</cp:lastModifiedBy>
  <cp:lastPrinted>2012-07-31T10:57:00Z</cp:lastPrinted>
  <dcterms:modified xsi:type="dcterms:W3CDTF">2012-08-07T13:10:00Z</dcterms:modified>
  <cp:revision>2</cp:revision>
  <dc:subject/>
  <dc:title>      </dc:title>
</cp:coreProperties>
</file>