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ПРОТОКОЛ №8/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sz w:val="28"/>
          <w:szCs w:val="28"/>
        </w:rPr>
        <w:t>На основание:</w:t>
      </w:r>
      <w:r>
        <w:rPr>
          <w:sz w:val="28"/>
          <w:szCs w:val="28"/>
          <w:lang w:val="ru-RU"/>
        </w:rPr>
        <w:t xml:space="preserve"> </w:t>
      </w:r>
      <w:r>
        <w:rPr/>
        <w:t xml:space="preserve">чл.21, ал. 1, т.23 </w:t>
      </w:r>
      <w:r>
        <w:rPr>
          <w:rFonts w:cs="Arial"/>
          <w:color w:val="000000"/>
        </w:rPr>
        <w:t>от Закона за местното самоуправление и местната администрация</w:t>
      </w:r>
      <w:r>
        <w:rPr/>
        <w:t xml:space="preserve">  и чл. 52 от ЗОС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Дава съгласие Община Сапарева баня да кандидатства с проектно предложение за финансиране на проект по схема за безвъзмездна помощ „Помощ в дома“, на  Оперативна Програма “Развитие на човешките ресурси”, Бюджетна линия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-5.1.04</w:t>
      </w:r>
      <w:r>
        <w:rPr/>
        <w:t xml:space="preserve"> .</w:t>
      </w:r>
    </w:p>
    <w:p>
      <w:pPr>
        <w:pStyle w:val="Normal"/>
        <w:jc w:val="both"/>
        <w:rPr/>
      </w:pPr>
      <w:r>
        <w:rPr/>
        <w:t>2. Дава съгласие за създаване на общинско предприятие – звено за услуги в домашна среда по реда на чл. 52 от ЗОС към съществуващия Домашен социален патронаж, предоставящо следните социални услуг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оставяне на почасови услуги за лична помощ на нуждаещите се лица, които се изразяват в помощ за поддържане на лична хигиена, помощ при хранене, помощ при вземане на лекарства, предписани от лекар, помощ при извършването на рехабилитационни или други специализирани услуги, в дома на потребителя, придружаване до детско или учебно заведение, болнично заведение или месторабота и др,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оставяне на почасови услуги за комунално-битови дейности като пазаруване, поддържане на хигиената в жилищните помещения, обитавани от ползвателите, извършване и/или съдействие за дребни битови ремонти, извършване на административни услуги и плащания, приготвяне на храна с продукти на потребителя и др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едоставяне на почасови услуги в подкрепа на социалното включване на обслужваните лица като помощ в общуването и осъществяване на социални контакти, придружаване при посещения на кино, театър, изложби, концерти и други, помощ при писане на писма, заявление и подаването им до съответните институции и всякаква друга дейност, изразена в социална работа с представителите на целевата група </w:t>
      </w:r>
    </w:p>
    <w:p>
      <w:pPr>
        <w:pStyle w:val="Normal"/>
        <w:jc w:val="both"/>
        <w:rPr/>
      </w:pPr>
      <w:r>
        <w:rPr/>
        <w:t>3. С цел гарантиране на устойчивост на финансираните със средства от безвъзмездната финансова помощ дейности за звеното за услуги в домашна среда община Сапарева баня се задължава да запази дейността на звеното за услуги за домашна среда за срок не по-малък от една година от датата на одобрение на окончателния доклад по проекта.</w:t>
      </w:r>
    </w:p>
    <w:p>
      <w:pPr>
        <w:pStyle w:val="Normal"/>
        <w:jc w:val="both"/>
        <w:rPr/>
      </w:pPr>
      <w:r>
        <w:rPr/>
        <w:t>4. В случай на одобрение на проекта Община Сапарева баня се задължава да запази собствеността, функцията и предназначението на придобитото обзавеждане и оборудване за срок не по-малък от 5 години от датата на одобрение на окончателния доклад по проекта.</w:t>
      </w:r>
    </w:p>
    <w:p>
      <w:pPr>
        <w:pStyle w:val="Normal"/>
        <w:jc w:val="both"/>
        <w:rPr/>
      </w:pPr>
      <w:r>
        <w:rPr/>
        <w:t xml:space="preserve">5. Приема Тарифа </w:t>
      </w:r>
      <w:r>
        <w:rPr>
          <w:lang w:val="ru-RU"/>
        </w:rPr>
        <w:t>за изчисляване на потребителската такса, която да заплащат потребителите в звеното за услуги в домашна среда.</w:t>
      </w:r>
    </w:p>
    <w:p>
      <w:pPr>
        <w:pStyle w:val="Normal"/>
        <w:jc w:val="both"/>
        <w:rPr/>
      </w:pPr>
      <w:r>
        <w:rPr/>
        <w:t>6. Упълномощава Кмета на общината да я представлява и подготвя необходимите документи  и процед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 на ОбС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П.ЧУЧУГАНОВ/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8/08</w:t>
      </w:r>
      <w:r>
        <w:rPr>
          <w:lang w:val="en-US"/>
        </w:rPr>
        <w:t>.</w:t>
      </w:r>
      <w:r>
        <w:rPr/>
        <w:t>06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</w:rPr>
        <w:t>чл.21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1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т.9 и чл.27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4 и 5 от Закона за местното самоуправление и местната администрация /ЗМСМА/; чл.51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1 от Закона за общинската собственост /ЗОбС/; чл.72 от Търговския закон /ТЗ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.Общински съвет - гр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Сапарева баня дава съгласието си да бъде учредено дружество с ограничена отговорност с общинско участие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с предмет на дейност: „Изграждане и експлоатация на обект„Съвременен медицинско-рехабилитационен център с уникални възможности за генетична диагностика и лечение” на територията на Община Сапарева баня”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със съдружници Община Сапарева баня и Фонд „Закон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справедливост и милосърдие”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гр.Москва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Рус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І.Общински съвет - гр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Сапарева баня дава съгласието си участието на Община Сапарева баня при формиране капитала на дружеството по т.І да бъде с непарична вноска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по реда на чл.72 от Търговския закон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изразяваща се в право на собственост върху следните недвижими имоти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 именно: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Недвижим имот – частна общинска собственост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представляващ поземлен имот с идентификатор 65365.32.210 по Кадастралната карта на землището на гр. Сапарева бан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одобрена със Заповед №РД-18-15/19.02.2008г. на Изпълнителния директор на АГКК гр.Софи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целият с площ от 5779кв.м.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за който е съставен АОбС №564 от 26.05.2010г. вписан от Служба по вписванията при ДРС под №110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том 6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рег. №1482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д.689 от 01.06.2010г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2.Недвижим имот – частна общинска собственост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представляващ поземлен имот с идентификатор 65365.32.214 по Кадастралната карта на землището на гр. Сапарева бан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одобрена със Заповед №РД-18-15/19.02.2008г. на Изпълнителния директор на АГКК гр.Софи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целият с площ от 25905кв.м.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за който е съставен АОбС №574 от 07.03.2011г. вписан от Служба по вписванията при ДРС под №20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том 3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рег. №587 от 10.03.2011г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Оценката на непаричната вноска да се възложи по реда на чл.72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2 от ТЗ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след приключване на процедурата за промяна предназначението на описаните имоти за неземеделски нужд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ІІІ. Общински съвет - гр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Сапарева баня възлага на кмета на общината да предприеме необходимите действия във връзка с изготвяне оценката на непаричната вноска по т.ІІ от решението по реда на чл.72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ал.2 от ТЗ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както и всички останали необходими действия по повод подготовка учредяване на дружеството по т.І от решението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sz w:val="28"/>
          <w:szCs w:val="28"/>
        </w:rPr>
        <w:t>от ПРОТОКОЛ №8/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</w:rPr>
        <w:t>На основание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чл.21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,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ал.1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,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т.22 и ал.2 от Закона за месно самоуправление и местна администрация /ЗМСМА/;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бщински съвет - гр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Сапарева баня удостоява със  званието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„ПОЧЕТЕН  ГРАЖДАНИН  НА ГРАД  САПАРЕВА  БАНЯ”</w:t>
      </w:r>
      <w:r>
        <w:rPr>
          <w:rFonts w:cs="Arial Narrow" w:ascii="Arial Narrow" w:hAnsi="Arial Narrow"/>
          <w:b/>
          <w:sz w:val="28"/>
          <w:szCs w:val="28"/>
        </w:rPr>
        <w:t xml:space="preserve">  г-н ВАДИМ ИГОРЕВИЧ ПОСПЕЛОВ  и го обявява за почетен гражданин на Община Сапарева баня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 на ОбС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Char11">
    <w:name w:val="Знак Знак Char Char1 Знак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5:00Z</dcterms:created>
  <dc:creator>nevi</dc:creator>
  <dc:description/>
  <cp:keywords/>
  <dc:language>en-US</dc:language>
  <cp:lastModifiedBy>katerina</cp:lastModifiedBy>
  <cp:lastPrinted>2012-06-06T13:16:00Z</cp:lastPrinted>
  <dcterms:modified xsi:type="dcterms:W3CDTF">2012-07-30T13:25:00Z</dcterms:modified>
  <cp:revision>2</cp:revision>
  <dc:subject/>
  <dc:title>ОБЩИНСКИ СЪВЕТ ГР</dc:title>
</cp:coreProperties>
</file>