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На основание:</w:t>
      </w:r>
      <w:r>
        <w:rPr>
          <w:lang w:val="ru-RU"/>
        </w:rPr>
        <w:t xml:space="preserve"> </w:t>
      </w:r>
      <w:r>
        <w:rPr/>
        <w:t>чл. 21, ал. 2 и чл.22, ал.4 от Закона за местно самоуправление и местна администрация /ЗМСМА/; чл.8 от Закона за нормативните актове /ЗНА/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І. Общински съвет гр. Сапарева баня изменя и допълва Наредба №1 за поддържане и опазване на обществения ред и общественото имущество на територията на община Сапарева баня, приета с Решение №8 по Протокол №15 от 21.11.2008 г. на ОбС гр. Сапарева баня, както следва:</w:t>
      </w:r>
    </w:p>
    <w:p>
      <w:pPr>
        <w:pStyle w:val="Normal"/>
        <w:ind w:firstLine="708"/>
        <w:jc w:val="both"/>
        <w:rPr/>
      </w:pPr>
      <w:r>
        <w:rPr/>
        <w:t>1. Създава се нов чл. 3а, със следния текст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Чл. 3а.(1).Физически лица се наказват с глоба в размер от 1000 до 5000 лв., ако не подлежат на по-тежко наказание, които ползват топлинна енергия чрез незаконно присъединяване към общински топлопровод.</w:t>
      </w:r>
    </w:p>
    <w:p>
      <w:pPr>
        <w:pStyle w:val="Normal"/>
        <w:ind w:firstLine="708"/>
        <w:jc w:val="both"/>
        <w:rPr/>
      </w:pPr>
      <w:r>
        <w:rPr/>
        <w:t>(2) В случай че нарушителят по ал. 1 е юридическо лице или едноличен търговец, му се налага имуществена санкция в размер по ал.1.</w:t>
      </w:r>
    </w:p>
    <w:p>
      <w:pPr>
        <w:pStyle w:val="Normal"/>
        <w:ind w:firstLine="708"/>
        <w:jc w:val="both"/>
        <w:rPr/>
      </w:pPr>
      <w:r>
        <w:rPr/>
        <w:t>(3) При повторно извършено нарушение на физическите лица се налага глоба в максимален размер по ал. 1, а на юридическите лица или еднолични търговци се налага имуществена санкция в трикратен размер, определен по максималния размер по ал.1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/П.ЧУЧУГАНОВ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21, ал. 2 от Закона за местно самоуправление и местна администрация /ЗМСМА/; чл.51, ал.5 от Закона за общинската собственост; чл.8 от Закона за нормативните актове /ЗНА/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І.Общински съвет - гр</w:t>
      </w:r>
      <w:r>
        <w:rPr>
          <w:lang w:val="ru-RU"/>
        </w:rPr>
        <w:t>.</w:t>
      </w:r>
      <w:r>
        <w:rPr/>
        <w:t>Сапарева баня изменя и допълва Наредба за условията и реда упражняване правата на Община Сапарева баня върху общинската част от капитала на търговските дружества</w:t>
      </w:r>
      <w:r>
        <w:rPr>
          <w:lang w:val="ru-RU"/>
        </w:rPr>
        <w:t xml:space="preserve">, </w:t>
      </w:r>
      <w:r>
        <w:rPr/>
        <w:t>приета с Решение №15 по протокол №5 от 27.02.2008г. на ОбС-гр. Сапарева баня</w:t>
      </w:r>
      <w:r>
        <w:rPr>
          <w:lang w:val="ru-RU"/>
        </w:rPr>
        <w:t>,</w:t>
      </w:r>
      <w:r>
        <w:rPr/>
        <w:t xml:space="preserve"> както следва:</w:t>
      </w:r>
    </w:p>
    <w:p>
      <w:pPr>
        <w:pStyle w:val="Normal"/>
        <w:ind w:firstLine="708"/>
        <w:jc w:val="both"/>
        <w:rPr/>
      </w:pPr>
      <w:r>
        <w:rPr/>
        <w:t>1. Чл. 3</w:t>
      </w:r>
      <w:r>
        <w:rPr>
          <w:lang w:val="ru-RU"/>
        </w:rPr>
        <w:t>,</w:t>
      </w:r>
      <w:r>
        <w:rPr/>
        <w:t xml:space="preserve"> ал.1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Чл. 3.</w:t>
      </w:r>
      <w:r>
        <w:rPr>
          <w:lang w:val="ru-RU"/>
        </w:rPr>
        <w:t>(</w:t>
      </w:r>
      <w:r>
        <w:rPr/>
        <w:t>1</w:t>
      </w:r>
      <w:r>
        <w:rPr>
          <w:lang w:val="ru-RU"/>
        </w:rPr>
        <w:t>)</w:t>
      </w:r>
      <w:r>
        <w:rPr/>
        <w:t>. Общински съвет може да образува търговски дружества с общинско участие</w:t>
      </w:r>
      <w:r>
        <w:rPr>
          <w:lang w:val="ru-RU"/>
        </w:rPr>
        <w:t>,</w:t>
      </w:r>
      <w:r>
        <w:rPr/>
        <w:t xml:space="preserve"> както следва:</w:t>
      </w:r>
    </w:p>
    <w:p>
      <w:pPr>
        <w:pStyle w:val="Normal"/>
        <w:ind w:right="-108" w:hanging="0"/>
        <w:jc w:val="both"/>
        <w:rPr/>
      </w:pPr>
      <w:r>
        <w:rPr/>
        <w:t>1.Еднолични търговски дружества с ограничена отговорност - ЕООД;</w:t>
      </w:r>
    </w:p>
    <w:p>
      <w:pPr>
        <w:pStyle w:val="Normal"/>
        <w:ind w:left="-180" w:right="-108" w:hanging="0"/>
        <w:jc w:val="both"/>
        <w:rPr/>
      </w:pPr>
      <w:r>
        <w:rPr>
          <w:rFonts w:eastAsia="Times New Roman"/>
        </w:rPr>
        <w:t xml:space="preserve">   </w:t>
      </w:r>
      <w:r>
        <w:rPr/>
        <w:t>2.Еднолични акционерни дружества - ЕАД;</w:t>
      </w:r>
    </w:p>
    <w:p>
      <w:pPr>
        <w:pStyle w:val="Normal"/>
        <w:ind w:left="-180" w:right="-108" w:firstLine="180"/>
        <w:jc w:val="both"/>
        <w:rPr/>
      </w:pPr>
      <w:r>
        <w:rPr/>
        <w:t>3.Търговски дружества, в които общината е собственик на част от дяловете - ООД;</w:t>
      </w:r>
    </w:p>
    <w:p>
      <w:pPr>
        <w:pStyle w:val="Normal"/>
        <w:ind w:right="-108" w:hanging="0"/>
        <w:jc w:val="both"/>
        <w:rPr/>
      </w:pPr>
      <w:r>
        <w:rPr/>
        <w:t>4.Търговски дружества, в които общината е собственик на част от акциите – АД;</w:t>
      </w:r>
    </w:p>
    <w:p>
      <w:pPr>
        <w:pStyle w:val="Normal"/>
        <w:ind w:right="-108" w:hanging="0"/>
        <w:jc w:val="both"/>
        <w:rPr/>
      </w:pPr>
      <w:r>
        <w:rPr/>
        <w:tab/>
        <w:t>2. В чл.3 се създава нова ал.3 със следния текст:</w:t>
      </w:r>
    </w:p>
    <w:p>
      <w:pPr>
        <w:pStyle w:val="Normal"/>
        <w:ind w:left="-180" w:right="-108" w:hanging="0"/>
        <w:jc w:val="both"/>
        <w:rPr/>
      </w:pPr>
      <w:r>
        <w:rPr/>
        <w:tab/>
        <w:tab/>
        <w:t>„Чл.3.</w:t>
      </w:r>
      <w:r>
        <w:rPr>
          <w:lang w:val="ru-RU"/>
        </w:rPr>
        <w:t>(</w:t>
      </w:r>
      <w:r>
        <w:rPr/>
        <w:t>3</w:t>
      </w:r>
      <w:r>
        <w:rPr>
          <w:lang w:val="ru-RU"/>
        </w:rPr>
        <w:t>)</w:t>
      </w:r>
      <w:r>
        <w:rPr/>
        <w:t>. В дружествата по чл.3,ал.1,т.1 и т.2 общината е едноличен собственик  на целия капитал.”</w:t>
      </w:r>
    </w:p>
    <w:p>
      <w:pPr>
        <w:pStyle w:val="Normal"/>
        <w:ind w:right="-108" w:firstLine="708"/>
        <w:jc w:val="both"/>
        <w:rPr/>
      </w:pPr>
      <w:r>
        <w:rPr/>
        <w:t>3. В чл.3 се създава нова ал.4 със следния текст:</w:t>
      </w:r>
    </w:p>
    <w:p>
      <w:pPr>
        <w:pStyle w:val="Normal"/>
        <w:ind w:left="-180" w:right="-288" w:firstLine="888"/>
        <w:jc w:val="both"/>
        <w:rPr/>
      </w:pPr>
      <w:r>
        <w:rPr/>
        <w:t>„</w:t>
      </w:r>
      <w:r>
        <w:rPr/>
        <w:t>Чл.3.</w:t>
      </w:r>
      <w:r>
        <w:rPr>
          <w:lang w:val="ru-RU"/>
        </w:rPr>
        <w:t>(</w:t>
      </w:r>
      <w:r>
        <w:rPr/>
        <w:t>4</w:t>
      </w:r>
      <w:r>
        <w:rPr>
          <w:lang w:val="ru-RU"/>
        </w:rPr>
        <w:t>)</w:t>
      </w:r>
      <w:r>
        <w:rPr/>
        <w:t>. Дружествата по чл.3, ал.1, т.3 и т.4 са юридически лица, различни от</w:t>
      </w:r>
      <w:r>
        <w:rPr>
          <w:lang w:val="ru-RU"/>
        </w:rPr>
        <w:t xml:space="preserve"> </w:t>
      </w:r>
      <w:r>
        <w:rPr/>
        <w:t>юридическите и физически лица-собственици на дяловете и акциите в тях. Дружествата отговарят за задълженията си със своето имущество, а собственици на дялове и акции (включително Община Сапарева баня) – до размера на своето участие.”</w:t>
      </w:r>
    </w:p>
    <w:p>
      <w:pPr>
        <w:pStyle w:val="Normal"/>
        <w:ind w:right="-108" w:firstLine="708"/>
        <w:jc w:val="both"/>
        <w:rPr/>
      </w:pPr>
      <w:r>
        <w:rPr/>
        <w:t>4. Чл.4 се изменя</w:t>
      </w:r>
      <w:r>
        <w:rPr>
          <w:lang w:val="ru-RU"/>
        </w:rPr>
        <w:t>,</w:t>
      </w:r>
      <w:r>
        <w:rPr/>
        <w:t xml:space="preserve"> като досегашния текст става ал.1</w:t>
      </w:r>
      <w:r>
        <w:rPr>
          <w:lang w:val="ru-RU"/>
        </w:rPr>
        <w:t xml:space="preserve"> и се създава ал.2 със следия</w:t>
      </w:r>
      <w:r>
        <w:rPr/>
        <w:t xml:space="preserve"> </w:t>
      </w:r>
      <w:r>
        <w:rPr>
          <w:lang w:val="ru-RU"/>
        </w:rPr>
        <w:t>тек</w:t>
      </w:r>
      <w:r>
        <w:rPr/>
        <w:t xml:space="preserve">ст: </w:t>
      </w:r>
    </w:p>
    <w:p>
      <w:pPr>
        <w:pStyle w:val="Normal"/>
        <w:ind w:right="-108" w:firstLine="708"/>
        <w:jc w:val="both"/>
        <w:rPr/>
      </w:pPr>
      <w:r>
        <w:rPr/>
        <w:t>„</w:t>
      </w:r>
      <w:r>
        <w:rPr/>
        <w:t>Чл.4.</w:t>
      </w:r>
      <w:r>
        <w:rPr>
          <w:lang w:val="ru-RU"/>
        </w:rPr>
        <w:t>(</w:t>
      </w:r>
      <w:r>
        <w:rPr/>
        <w:t>2</w:t>
      </w:r>
      <w:r>
        <w:rPr>
          <w:lang w:val="ru-RU"/>
        </w:rPr>
        <w:t>)</w:t>
      </w:r>
      <w:r>
        <w:rPr/>
        <w:t>. Решението за образуване и преобразуване на търговско дружество, задължително включва:</w:t>
      </w:r>
    </w:p>
    <w:p>
      <w:pPr>
        <w:pStyle w:val="Normal"/>
        <w:ind w:left="-180" w:right="-108" w:firstLine="180"/>
        <w:jc w:val="both"/>
        <w:rPr/>
      </w:pPr>
      <w:r>
        <w:rPr/>
        <w:t>1.фирмата, седалището и адреса на управление на дружеството;</w:t>
      </w:r>
    </w:p>
    <w:p>
      <w:pPr>
        <w:pStyle w:val="Normal"/>
        <w:ind w:left="-180" w:right="-108" w:firstLine="180"/>
        <w:jc w:val="both"/>
        <w:rPr/>
      </w:pPr>
      <w:r>
        <w:rPr/>
        <w:t>2.предмета на дейност на дружеството и срока на дружеството;</w:t>
      </w:r>
    </w:p>
    <w:p>
      <w:pPr>
        <w:pStyle w:val="Normal"/>
        <w:ind w:left="-180" w:right="-108" w:firstLine="180"/>
        <w:jc w:val="both"/>
        <w:rPr/>
      </w:pPr>
      <w:r>
        <w:rPr/>
        <w:t>3.капитала на дружеството и начина на формирането му;</w:t>
      </w:r>
    </w:p>
    <w:p>
      <w:pPr>
        <w:pStyle w:val="Normal"/>
        <w:ind w:left="-180" w:right="-108" w:firstLine="180"/>
        <w:jc w:val="both"/>
        <w:rPr/>
      </w:pPr>
      <w:r>
        <w:rPr/>
        <w:t>4.името, съответно фирмата на и единния идентификационен код на съдружниците;</w:t>
      </w:r>
    </w:p>
    <w:p>
      <w:pPr>
        <w:pStyle w:val="Normal"/>
        <w:ind w:left="-180" w:right="-108" w:firstLine="180"/>
        <w:jc w:val="both"/>
        <w:rPr/>
      </w:pPr>
      <w:r>
        <w:rPr/>
        <w:t>5.броя на акциите или дяловете, на които се разпределя капитала и номиналната им  стойност и размера, с който община Сапарева баня като съдружник участва;</w:t>
      </w:r>
    </w:p>
    <w:p>
      <w:pPr>
        <w:pStyle w:val="Normal"/>
        <w:ind w:left="-180" w:right="-108" w:firstLine="180"/>
        <w:jc w:val="both"/>
        <w:rPr/>
      </w:pPr>
      <w:r>
        <w:rPr/>
        <w:t>6. начина на управление и представителство;</w:t>
      </w:r>
    </w:p>
    <w:p>
      <w:pPr>
        <w:pStyle w:val="Normal"/>
        <w:ind w:left="-180" w:right="-108" w:firstLine="180"/>
        <w:jc w:val="both"/>
        <w:rPr/>
      </w:pPr>
      <w:r>
        <w:rPr/>
        <w:t>7.други права и задължения на съдружниците.</w:t>
      </w:r>
    </w:p>
    <w:p>
      <w:pPr>
        <w:pStyle w:val="Normal"/>
        <w:ind w:left="-180" w:right="-108" w:firstLine="180"/>
        <w:jc w:val="both"/>
        <w:rPr/>
      </w:pPr>
      <w:r>
        <w:rPr/>
        <w:tab/>
        <w:t>5.Създава се нов чл.4а със следния текст:</w:t>
      </w:r>
    </w:p>
    <w:p>
      <w:pPr>
        <w:pStyle w:val="Normal"/>
        <w:ind w:right="-108" w:firstLine="708"/>
        <w:jc w:val="both"/>
        <w:rPr/>
      </w:pPr>
      <w:r>
        <w:rPr/>
        <w:t>„</w:t>
      </w:r>
      <w:r>
        <w:rPr/>
        <w:t>Чл.4а. При приемането на решение за образуване или преобразуване на търговско дружество общинският съвет приема и учредителен акт</w:t>
      </w:r>
      <w:r>
        <w:rPr>
          <w:lang w:val="ru-RU"/>
        </w:rPr>
        <w:t>,</w:t>
      </w:r>
      <w:r>
        <w:rPr/>
        <w:t xml:space="preserve"> съответно дружествен договор за дружествата с ограничена отговорност или устав на акционерното дружество.”</w:t>
      </w:r>
    </w:p>
    <w:p>
      <w:pPr>
        <w:pStyle w:val="Normal"/>
        <w:ind w:right="-108" w:firstLine="708"/>
        <w:jc w:val="both"/>
        <w:rPr/>
      </w:pPr>
      <w:r>
        <w:rPr/>
        <w:t>6.Създава се нов чл.4б със следния текст:</w:t>
      </w:r>
    </w:p>
    <w:p>
      <w:pPr>
        <w:pStyle w:val="Normal"/>
        <w:ind w:left="-180" w:right="-108" w:firstLine="888"/>
        <w:jc w:val="both"/>
        <w:rPr/>
      </w:pPr>
      <w:r>
        <w:rPr/>
        <w:t>„</w:t>
      </w:r>
      <w:r>
        <w:rPr/>
        <w:t>Чл.4б. Изменение в предмета на дейност на регистрирани търговски дружества се извършва след предложение на общо събрание и решение на общинския съвет.”</w:t>
      </w:r>
    </w:p>
    <w:p>
      <w:pPr>
        <w:pStyle w:val="Normal"/>
        <w:ind w:right="-108" w:firstLine="708"/>
        <w:jc w:val="both"/>
        <w:rPr/>
      </w:pPr>
      <w:r>
        <w:rPr/>
        <w:t>7.Създава се нов чл.4в със следния текст:</w:t>
      </w:r>
    </w:p>
    <w:p>
      <w:pPr>
        <w:pStyle w:val="Normal"/>
        <w:ind w:left="-180" w:right="-108" w:firstLine="888"/>
        <w:jc w:val="both"/>
        <w:rPr/>
      </w:pPr>
      <w:r>
        <w:rPr/>
        <w:t>„</w:t>
      </w:r>
      <w:r>
        <w:rPr/>
        <w:t>Чл.4в. Предложения по реда на този раздел могат да правят кмета на общината,</w:t>
      </w:r>
    </w:p>
    <w:p>
      <w:pPr>
        <w:pStyle w:val="Normal"/>
        <w:ind w:left="-180" w:right="-108" w:hanging="0"/>
        <w:jc w:val="both"/>
        <w:rPr/>
      </w:pPr>
      <w:r>
        <w:rPr/>
        <w:t>постоянните комисии към общинския съвет, групите общински съветници и общинските</w:t>
      </w:r>
    </w:p>
    <w:p>
      <w:pPr>
        <w:pStyle w:val="Normal"/>
        <w:ind w:left="-180" w:right="-108" w:hanging="0"/>
        <w:jc w:val="both"/>
        <w:rPr/>
      </w:pPr>
      <w:r>
        <w:rPr/>
        <w:t>съветници индивидуал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ru-RU"/>
        </w:rPr>
      </w:pPr>
      <w:r>
        <w:rPr>
          <w:b/>
        </w:rPr>
        <w:t>На основание:</w:t>
      </w:r>
      <w:r>
        <w:rPr/>
        <w:t xml:space="preserve"> чл. 21, ал. 1, т.12 и чл.44, ал.1, т.6 от ЗМСМА във вр.с чл.10, ал.1 от Закона за туризма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Общински съвет гр. Сапарева баня приема Програма за развитие на туризма в община Сапарева баня за периода 2012-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21, ал. 1, т.8 и ал.2, във вр. с чл.27, ал.5; чл.44, ал.1, т.1 от ЗМСМА; чл.6, ал.1 и ал.3 от Закона за общинската собстве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 Общински съвет гр. Сапарева баня обявява за частна общинска собственост – имот общинска собственост /АПОС №27/31.05.2006 г. /, представляващ: Поземлен имот с идентификатор 65365.601.940 по Кадастралната карта на гр. Сапарева баня, одобрена със Заповед №РД-18-15/19.02.2008 г. на ИД на АГКК, последно изменение със Заповед №КД-14-10-222/21.06.2012 г. на началник на СГКК - Кюстендил, с площ 1310 кв.м, адрес: гр. Сапарева баня, п.к.2650, Ул.” Германея” №38-А, трайно предназначение на територията: урбанизирана, начин на ползване: За плувен басейн, стар идентификатор: 65365.601.98, номер по предходен план: квартал 126, парцел ІХ, при съседи имоти: № 65365.601.97; 65365.601.941; 65365.601.99; 65365.601.102; 65365.601.831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17, ал. 1, т.7 и чл.21, ал.1,т .12 от ЗМСМА, във вр. с чл.19, ал.2 от Закона за социално подпомагане и чл.36б, ал.4 от ППЗС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ински съвет гр. Сапарева баня допуска поправка на явна фактическа грешка в Решение №6 от Протокол №7/11.05.2012 г. на ОбС гр.Сапарева баня, което след редакцията придобива следния текст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Общински съвет гр.Сапарева баня приема Годишен план за развитие на социалните услуги за 2013 г. на община Сапарева баня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На основание:</w:t>
      </w:r>
      <w:r>
        <w:rPr/>
        <w:t xml:space="preserve"> чл. 21, ал. 1, т.6 и т.8, във вр. с чл.27, ал.4 и 5 от Закона за местно самоуправление и местна администрация /ЗМСМ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ински съвет гр. Сапарева баня отпуска средства в размер на 500.00 лв. на Шахматен клуб „Марек Юнион Ивкони”, гр.Дупница за награден фонд на провеждащ се международен турнир по шахмат в с.Паничище, общ.Сапарева баня.</w:t>
      </w:r>
    </w:p>
    <w:p>
      <w:pPr>
        <w:pStyle w:val="Normal"/>
        <w:jc w:val="both"/>
        <w:rPr>
          <w:bCs/>
        </w:rPr>
      </w:pPr>
      <w:r>
        <w:rPr>
          <w:bCs/>
        </w:rPr>
        <w:t>Средствата да бъдат осигурени от бюджета на община Сапарева бан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21, ал. 1, т.23 от Закона за местно самоуправление и местна администрация /ЗМСМА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8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Общински съвет гр. Сапарева баня предлага следните кандидатури за избор на нови съдебни заседатели за нуждите на Окръжен съд – гр. Кюстендил, както следва:</w:t>
      </w:r>
    </w:p>
    <w:p>
      <w:pPr>
        <w:pStyle w:val="Normal"/>
        <w:ind w:firstLine="708"/>
        <w:rPr/>
      </w:pPr>
      <w:r>
        <w:rPr/>
        <w:t xml:space="preserve">1. Надка Михалкова </w:t>
      </w:r>
    </w:p>
    <w:p>
      <w:pPr>
        <w:pStyle w:val="Normal"/>
        <w:ind w:firstLine="708"/>
        <w:rPr/>
      </w:pPr>
      <w:r>
        <w:rPr/>
        <w:t>2. Иван Мутавджийски</w:t>
      </w:r>
    </w:p>
    <w:p>
      <w:pPr>
        <w:pStyle w:val="Normal"/>
        <w:ind w:firstLine="708"/>
        <w:rPr/>
      </w:pPr>
      <w:r>
        <w:rPr/>
        <w:t>3. Детелина П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21, ал. 1,т.8, във вр. с чл.27, ал.4 и 5 от Закона за местно самоуправление и местна администрация /ЗМСМА/ и чл.193, ал.4 от Закона за устройство на територ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І. Общински съвет гр. Сапарева баня дава съгласието си да бъде учредено на „ЧЕЗ РАЗПРЕДЕЛЕНИЕ БЪЛГАРИЯ” АД с ЕИК 130277958, със седалище и адрес на управление: гр. София 1309, р-н Илинден, ул.” Цар Симеон” №330, право на прокарване сервитут на отклонения от общи мрежи и съоръжения на техническата инфраструктура върху 783.00 кв.м. от имоти публична общинска собственост, представляващи имоти, както следва: имот с идентификатор № 65365.601.830 по КК на гр. Сапарева баня, одобрена със Заповед №РД-18-15/19.02.2008 г. на Изпълнителния директор на АГКК гр. София, целият с площ 3 887.00 кв.м., с трайно предназначение: урбанизирана, начин на трайно ползване: за второстепенна улица при съседи на имота: ПИ № 65365.601.826; 65365.601.825; 65365.601.26; 65365.601.808; 65365.601.807; 65365.601.812; 65365.601.755; 65365.601.810; 65365.601.811; 65365.601.813; 65365.601.93; 65365.601.29; 65365.601.92; 65365.601.91; 65365.601.89; 65365.601.90; 65365.601.86; 65365.601.85; 65365.601.84; 65365.601.83; 65365.601.869; 65365.601.834; 65365.601.105; 65365.601.80; 65365.601.79; 65365.601.69; 65365.601.68; 65365.601.70; 65365.601.64; 65365.601.63; 65365.601.62; 65365.601.54; 65365.601.53; 65365.49.40; 65365.601.829; 65365.601.846 и поземлен имот с идентификатор № 65365.601.846 по КК на гр. Сапарева баня, одобрена със Заповед № РД-18-15/19.02.2008 г. на Изпълнителния директор на АГКК гр. София, целия имот с площ 2 479.00 кв.м., с трайно предназначение: урбанизирана, начин на трайно ползване: за второстепенна улица при съседи на имота: ПИ № 65365.601.7; 65365.601.816; 65365.601.9; 65365.601.828; 65365.601.11; 65365.601.26; 65365.601.27; 65365.601.28; 65365.601.30; 65365.601.29; 65365.601.33; 65365.601.830; 65365.601.34; 65365.601.35; 65365.601.36; 65365.601.37; 65365.601.40; 65365.601.41; 65365.601.44; 65365.601.45; 65365.601.46; 65365.24.624; 65365.601.1; 65365.601.2; 65365.24.184; 65365.601.3; 65365.601.5; 65365.24.207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/П.ЧУЧУГАНОВ/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21, ал. 1, т.8, във вр. с чл.27, ал.4 и 5 от Закона за местно самоуправление и местна администрация /ЗМСМА/ и чл.192, ал.3 от Закона за устройство на територ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І. Общински съвет гр. Сапарева баня дава съгласието си да бъде учредено на Тодор Димитров Попов в качеството му на собственик на поземлен имот с идентификатор № 65365.35.183 по КК на гр. Сапарева баня, одобрена със Заповед № РД-18-15/19.02.2008 г. на Изпълнителния директор на АГКК гр. София, право на преминаване на елементи от техническата инфраструктура /водопровод, канализация и ел. трасе/ през имоти – публична общинска собственост, представляващи имоти с идентификатори, както следва: ПИ №65365.35.99 по КК на гр. Сапарева баня, одобрена със Заповед № РД-18-15/19.02.2008 г. на Изпълнителния директор на АГКК гр. София, целия с площ 684.00 кв.м., с трайно предназначение: земеделска, начин на трайно ползване: за селскостопански, горски, ведомствен път и ПИ № 65365.601.768 по КК на гр. Сапарева баня, одобрена със Заповед № РД-18-15/19.02.2008 г. на Изпълнителния директор на АГКК гр. София, целия с площ 177.00 кв.м., начин на трайно ползване: друг вид ПИ за движение и транспорт, съгласно приложени схема на електрозахранването и план-схема за водоснабдяване и канализация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/П.ЧУЧУГАНОВ/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21, ал. 1, т.8, във вр. с чл.27, ал.4, ал.5 от Закон за местното самоуправление и местна администрация /ЗМСМА/ </w:t>
      </w:r>
    </w:p>
    <w:p>
      <w:pPr>
        <w:pStyle w:val="Normal"/>
        <w:ind w:right="-6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Общински съвет гр.Сапарева баня дава съгласието си за учредяване право на прокарване и сервитути за елементи на техническата инфраструктура, както следва: </w:t>
      </w:r>
    </w:p>
    <w:p>
      <w:pPr>
        <w:pStyle w:val="Normal"/>
        <w:rPr>
          <w:lang w:eastAsia="en-US"/>
        </w:rPr>
      </w:pPr>
      <w:r>
        <w:rPr>
          <w:lang w:eastAsia="en-US"/>
        </w:rPr>
        <w:t>- водопровод за захранване с вода за питейно-битови нужд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канализационен клон за отвеждане на отпадните вод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подземен ел.провод ниско напрежение за захранване с ел.енергия; </w:t>
      </w:r>
    </w:p>
    <w:p>
      <w:pPr>
        <w:pStyle w:val="Normal"/>
        <w:rPr>
          <w:lang w:eastAsia="en-US"/>
        </w:rPr>
      </w:pPr>
      <w:r>
        <w:rPr>
          <w:lang w:eastAsia="en-US"/>
        </w:rPr>
        <w:t>В обхвата на неурегулирани поземлени имоти общинска собственост, представляващи поземлен имот с идентификатори, както следва:</w:t>
      </w:r>
    </w:p>
    <w:p>
      <w:pPr>
        <w:pStyle w:val="ListParagraph"/>
        <w:numPr>
          <w:ilvl w:val="0"/>
          <w:numId w:val="2"/>
        </w:numPr>
        <w:rPr/>
      </w:pPr>
      <w:r>
        <w:rPr/>
        <w:t>Част от имот, представляващ поземлен имот с идентификатор № 65365.32.186, по КК на гр.Сапарева баня, с начин на трайно ползване „полски път” и предназначение на територията „земеделска”.</w:t>
      </w:r>
    </w:p>
    <w:p>
      <w:pPr>
        <w:pStyle w:val="ListParagraph"/>
        <w:numPr>
          <w:ilvl w:val="0"/>
          <w:numId w:val="2"/>
        </w:numPr>
        <w:rPr/>
      </w:pPr>
      <w:r>
        <w:rPr/>
        <w:t>Част от имот, представляващ поземлен имот с идентификатор № 65365.601.867, по КК на гр.Сапарева баня, с начин на трайно ползане „улица” и предназначение на територията „урбанизирана”.</w:t>
      </w:r>
    </w:p>
    <w:p>
      <w:pPr>
        <w:pStyle w:val="ListParagraph"/>
        <w:numPr>
          <w:ilvl w:val="0"/>
          <w:numId w:val="2"/>
        </w:numPr>
        <w:rPr/>
      </w:pPr>
      <w:r>
        <w:rPr/>
        <w:t>Част от имот, представляващ поземлен имот с идентификатор № 65365.601.857, по КК на гр.Сапарева баня, с начин на трайно ползване „улица” и предназначение на територията „урбанизирана”.</w:t>
      </w:r>
    </w:p>
    <w:p>
      <w:pPr>
        <w:pStyle w:val="Normal"/>
        <w:rPr/>
      </w:pPr>
      <w:r>
        <w:rPr/>
        <w:t>Съгласно план-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 в обхвата на поземлен имот с идентификатор № 65365.32.204, местност „Света вода” по КК на гр.Сапарева ба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седател на ОбС: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/П.ЧУЧУГАНОВ/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ПРЕПИС – ИЗВЛЕЧЕНИЕ</w:t>
      </w:r>
    </w:p>
    <w:p>
      <w:pPr>
        <w:pStyle w:val="Normal"/>
        <w:ind w:left="4248" w:hanging="4248"/>
        <w:rPr/>
      </w:pPr>
      <w:r>
        <w:rPr>
          <w:lang w:val="ru-RU"/>
        </w:rPr>
        <w:t>от ПРОТОКОЛ №</w:t>
      </w:r>
      <w:r>
        <w:rPr/>
        <w:t>9</w:t>
      </w:r>
      <w:r>
        <w:rPr>
          <w:lang w:val="ru-RU"/>
        </w:rPr>
        <w:t>/</w:t>
      </w:r>
      <w:r>
        <w:rPr/>
        <w:t>02</w:t>
      </w:r>
      <w:r>
        <w:rPr>
          <w:lang w:val="ru-RU"/>
        </w:rPr>
        <w:t>.07. 2012 г.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на ЗАСЕДАНИЕ на Об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21, ал. 1, т.8, във вр. с чл.27, ал.4, ал.5 от Закон за местното самоуправление и местна администрация /ЗМСМА/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С град Сапарева баня пр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11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бщински съвет гр. Сапарева баня дава съгласието си за учредяване право на прокарване и сервитути за елементи на техническата инфраструктура, както следва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Водопровод за захранване с вода за питейно-битови нужд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Канализационен клон за отвеждане на отпадните вод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- Подземен ел. провод ниско напрежение за захранване с ел.енергия; </w:t>
      </w:r>
    </w:p>
    <w:p>
      <w:pPr>
        <w:pStyle w:val="Normal"/>
        <w:rPr>
          <w:lang w:eastAsia="en-US"/>
        </w:rPr>
      </w:pPr>
      <w:r>
        <w:rPr>
          <w:lang w:eastAsia="en-US"/>
        </w:rPr>
        <w:t>В обхвата на неурегулирани поземлени имоти общинска собственост, представляващи поземлен имот с идентификатори, както следва:</w:t>
      </w:r>
    </w:p>
    <w:p>
      <w:pPr>
        <w:pStyle w:val="ListParagraph"/>
        <w:numPr>
          <w:ilvl w:val="0"/>
          <w:numId w:val="2"/>
        </w:numPr>
        <w:rPr/>
      </w:pPr>
      <w:r>
        <w:rPr/>
        <w:t>Част от имот, представляващ поземлен имот с идентификатор № 65365.32.319, по КК на гр. Сапарева баня, с начин на трайно ползване „полски път” и предназначение на територията „земеделска”.</w:t>
      </w:r>
    </w:p>
    <w:p>
      <w:pPr>
        <w:pStyle w:val="ListParagraph"/>
        <w:numPr>
          <w:ilvl w:val="0"/>
          <w:numId w:val="2"/>
        </w:numPr>
        <w:rPr/>
      </w:pPr>
      <w:r>
        <w:rPr/>
        <w:t>Част от имот, представляващ поземлен имот с идентификатор № 65365.601.855, по КК на гр. Сапарева баня, с начин на трайно ползане „улица” и предназначение на територията „урбанизирана”,</w:t>
      </w:r>
    </w:p>
    <w:p>
      <w:pPr>
        <w:pStyle w:val="Normal"/>
        <w:rPr/>
      </w:pPr>
      <w:r>
        <w:rPr/>
        <w:t>Съгласно план-схема за водоснабдяване и канализация и схема за ел. захранване към проект на Подробен устройствен план /ПУП/ - План за регулация /ПР/ и план за застрояване /ПЗ/ в обхвата на поземлен имот с идентификатор № 65365.32.111, местност „Света вода” по КК на гр. Сапарева бан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lang w:val="ru-RU"/>
        </w:rPr>
      </w:pPr>
      <w:r>
        <w:rPr>
          <w:lang w:val="ru-RU"/>
        </w:rPr>
        <w:t>ПРЕДСЕДАТЕЛ НА ОбС:</w:t>
        <w:tab/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lang w:val="ru-RU"/>
        </w:rPr>
        <w:t>/</w:t>
      </w:r>
      <w:r>
        <w:rPr/>
        <w:t>П.ЧУЧУГАНОВ</w:t>
      </w:r>
      <w:r>
        <w:rPr>
          <w:lang w:val="ru-RU"/>
        </w:rPr>
        <w:t>/</w:t>
      </w:r>
    </w:p>
    <w:p>
      <w:pPr>
        <w:pStyle w:val="Normal"/>
        <w:ind w:left="424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ПРЕПИС – ИЗВЛЕЧЕНИЕ</w:t>
      </w:r>
    </w:p>
    <w:p>
      <w:pPr>
        <w:pStyle w:val="Normal"/>
        <w:ind w:left="4248" w:hanging="4248"/>
        <w:rPr>
          <w:lang w:val="ru-RU"/>
        </w:rPr>
      </w:pPr>
      <w:r>
        <w:rPr>
          <w:lang w:val="ru-RU"/>
        </w:rPr>
        <w:t>от ПРОТОКОЛ №9/02.07. 2012 г.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на ЗАСЕДАНИЕ на Об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21, ал. 1, т.8, във вр. с чл.27, ал.4, ал.5 от Закон за местното самоуправление и местна администрация /ЗМСМ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С град Сапарева баня пр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бщински съвет гр. Сапарева баня дава съгласието си за учредяване право на прокарване и сервитути за елементи на техническата инфраструктура, както следва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Водопровод за захранване с вода за питейно-битови нужд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Канализационен клон за отвеждане на отпадните вод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- Подземен ел.провод ниско напрежение за захранване с ел.енергия; </w:t>
      </w:r>
    </w:p>
    <w:p>
      <w:pPr>
        <w:pStyle w:val="Normal"/>
        <w:rPr>
          <w:lang w:eastAsia="en-US"/>
        </w:rPr>
      </w:pPr>
      <w:r>
        <w:rPr>
          <w:lang w:eastAsia="en-US"/>
        </w:rPr>
        <w:t>В обхвата на неурегулирани поземлени имоти общинска собственост, представляващи поземлен имот с идентификатори, както следва:</w:t>
      </w:r>
    </w:p>
    <w:p>
      <w:pPr>
        <w:pStyle w:val="ListParagraph"/>
        <w:numPr>
          <w:ilvl w:val="0"/>
          <w:numId w:val="2"/>
        </w:numPr>
        <w:rPr/>
      </w:pPr>
      <w:r>
        <w:rPr/>
        <w:t>Част от имот, представляващ поземлен имот с идентификатор № 65365.32.186, по КК на гр. Сапарева баня, с начин на трайно ползване „полски път” и предназначение на територията „земеделска”.</w:t>
      </w:r>
    </w:p>
    <w:p>
      <w:pPr>
        <w:pStyle w:val="ListParagraph"/>
        <w:numPr>
          <w:ilvl w:val="0"/>
          <w:numId w:val="2"/>
        </w:numPr>
        <w:rPr/>
      </w:pPr>
      <w:r>
        <w:rPr/>
        <w:t>Част от имот, представляващ поземлен имот с идентификатор № 65365.601.821, по КК на гр. Сапарева баня, с начин на трайно ползане „улица” и предназначение на територията „урбанизирана”</w:t>
      </w:r>
    </w:p>
    <w:p>
      <w:pPr>
        <w:pStyle w:val="ListParagraph"/>
        <w:numPr>
          <w:ilvl w:val="0"/>
          <w:numId w:val="2"/>
        </w:numPr>
        <w:rPr/>
      </w:pPr>
      <w:r>
        <w:rPr/>
        <w:t>Част от имот, представляващ поземлен имот с идентификатор № 65365.601.856, по КК на гр.Сапарева баня, с начин на трайно ползване „улица” и предназначение на територията „урбанизирана”.</w:t>
      </w:r>
    </w:p>
    <w:p>
      <w:pPr>
        <w:pStyle w:val="Normal"/>
        <w:rPr/>
      </w:pPr>
      <w:r>
        <w:rPr/>
        <w:t>Съгласно план-схема за водоснабдяване и канализация и схема за ел. захранване към проект на Подробен устройствен план /ПУП/ - План за регулация /ПР/ и план за застрояване /ПЗ/ в обхвата на поземлен имот с идентификатор № 65365.32.160, местност „Света вода” по КК на гр. Сапарева ба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lang w:val="ru-RU"/>
        </w:rPr>
      </w:pPr>
      <w:r>
        <w:rPr>
          <w:lang w:val="ru-RU"/>
        </w:rPr>
        <w:t>ПРЕДСЕДАТЕЛ НА ОбС:</w:t>
        <w:tab/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lang w:val="ru-RU"/>
        </w:rPr>
        <w:t>/</w:t>
      </w:r>
      <w:r>
        <w:rPr/>
        <w:t>П.ЧУЧУГАНОВ</w:t>
      </w:r>
      <w:r>
        <w:rPr>
          <w:lang w:val="ru-RU"/>
        </w:rPr>
        <w:t>/</w:t>
      </w:r>
    </w:p>
    <w:p>
      <w:pPr>
        <w:pStyle w:val="Normal"/>
        <w:ind w:left="424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ind w:left="4248" w:hanging="0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40" w:hanging="3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ПРЕПИС – ИЗВЛЕЧЕНИЕ</w:t>
      </w:r>
    </w:p>
    <w:p>
      <w:pPr>
        <w:pStyle w:val="Normal"/>
        <w:ind w:left="4248" w:hanging="4248"/>
        <w:rPr>
          <w:lang w:val="ru-RU"/>
        </w:rPr>
      </w:pPr>
      <w:r>
        <w:rPr>
          <w:lang w:val="ru-RU"/>
        </w:rPr>
        <w:t>от ПРОТОКОЛ №9/02.07. 2012 г.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на ЗАСЕДАНИЕ на ОбС</w:t>
      </w:r>
    </w:p>
    <w:p>
      <w:pPr>
        <w:pStyle w:val="Normal"/>
        <w:ind w:left="21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71, ал. 1, т.1, ал.4, т.5 от 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С град Сапарева баня пр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ОбС гр.Сапарева баня</w:t>
      </w:r>
      <w:r>
        <w:rPr/>
        <w:t xml:space="preserve"> определя обема на дървесина за продажба по ценоразпис   от гори собственост на Община гр.Сапарева баня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73"/>
        <w:gridCol w:w="1760"/>
        <w:gridCol w:w="783"/>
        <w:gridCol w:w="1174"/>
        <w:gridCol w:w="978"/>
        <w:gridCol w:w="978"/>
        <w:gridCol w:w="149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 подот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щ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х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рвесен ви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запас с кло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куб.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ана</w:t>
            </w:r>
          </w:p>
          <w:p>
            <w:pPr>
              <w:pStyle w:val="Normal"/>
              <w:jc w:val="center"/>
              <w:rPr/>
            </w:pPr>
            <w:r>
              <w:rPr/>
              <w:t>стояща маса</w:t>
            </w:r>
          </w:p>
          <w:p>
            <w:pPr>
              <w:pStyle w:val="Normal"/>
              <w:jc w:val="center"/>
              <w:rPr/>
            </w:pPr>
            <w:r>
              <w:rPr/>
              <w:t>с клон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”а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пар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„д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пар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„е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пар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„а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пар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„з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пар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„в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пар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„е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пар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„ж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пар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„з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пар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„б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ап.ба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„г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ап.ба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„ч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ап.ба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„е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ап.ба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„а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ап.ба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„в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ап.ба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„г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ап.ба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„д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сило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„б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сило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„з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сило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lang w:val="ru-RU"/>
        </w:rPr>
      </w:pPr>
      <w:r>
        <w:rPr>
          <w:lang w:val="ru-RU"/>
        </w:rPr>
        <w:t>ПРЕДСЕДАТЕЛ НА ОбС:</w:t>
        <w:tab/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lang w:val="ru-RU"/>
        </w:rPr>
        <w:t>/</w:t>
      </w:r>
      <w:r>
        <w:rPr/>
        <w:t>П.ЧУЧУГАНОВ</w:t>
      </w:r>
      <w:r>
        <w:rPr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en-US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71, ал. 1, т.1, ал.4, т.3 от 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ОбС гр. Сапарева баня утвърждава следният ценоразпис за дървесина, добита от горските територии общинска собственост за физически лица, живущи в община Сапарева ба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92"/>
        <w:gridCol w:w="3652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на дървеси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мяр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Такса за продажба по ценоразпис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лв. без ДДС/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Иглолистни обли дървени м-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/едъ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а клас на сортимен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 клас на сортимен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І клас на сортимен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/среден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ІІ клас на сортимен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V и V клас на сортимен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/дребен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/О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Широколистни обли дървени м-л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/едъ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а клас на сортимен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 клас на сортимен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І клас на сортимен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/среден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ІІ клас на сортимен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V и V клас на сортимен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/дребен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/О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куб.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Дърва за горене и върши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/дърва от игл.дърв.видо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.куб.м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/дърва от шир.меки дърв.видо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.куб.м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/дърва от широк.твърдидърв.видов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.куб.м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/клони ,върши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.куб.м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/П.ЧУЧУГАНОВ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en-US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21, ал. 1 т.8 във вр.с чл.27, ал.4 и 5 от ЗМСМА; чл.19, ал.1 от ЗСПЗЗ; §27, ал.2, т.1 от ПЗР на Закона за изменение и допълнение на Закона за собствеността и ползването на земеделските земи, обнародван в ДВ бр.62 от 10.08.2010 г. и чл.19а, ал.1 от ЗСПЗЗ, чл.18ж, ал.4, т.2 от ППЗСПЗ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нски съвет гр. Сапарева баня предоставя на наследниците на </w:t>
      </w:r>
      <w:r>
        <w:rPr>
          <w:b/>
          <w:bCs/>
        </w:rPr>
        <w:t>Стаменко Илиев Лазов</w:t>
      </w:r>
      <w:r>
        <w:rPr>
          <w:bCs/>
        </w:rPr>
        <w:t xml:space="preserve"> следния поземлен имот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мот с площ от </w:t>
      </w:r>
      <w:r>
        <w:rPr>
          <w:b/>
          <w:bCs/>
        </w:rPr>
        <w:t>1.219 дка,</w:t>
      </w:r>
      <w:r>
        <w:rPr>
          <w:bCs/>
        </w:rPr>
        <w:t xml:space="preserve"> с </w:t>
      </w:r>
      <w:r>
        <w:rPr>
          <w:b/>
          <w:bCs/>
        </w:rPr>
        <w:t>№ 038079,</w:t>
      </w:r>
      <w:r>
        <w:rPr>
          <w:bCs/>
        </w:rPr>
        <w:t xml:space="preserve"> съгласно скица-проект № Ф00006/18.05.2012 г., издадена от Общинска служба по земеделие гр. Сапарева баня, в землището на </w:t>
      </w:r>
      <w:r>
        <w:rPr>
          <w:b/>
          <w:bCs/>
        </w:rPr>
        <w:t>с.Ресилово,</w:t>
      </w:r>
      <w:r>
        <w:rPr>
          <w:bCs/>
        </w:rPr>
        <w:t xml:space="preserve"> общ. Сапарева баня, местност </w:t>
      </w:r>
      <w:r>
        <w:rPr>
          <w:b/>
          <w:bCs/>
        </w:rPr>
        <w:t>„Карагюр”,</w:t>
      </w:r>
      <w:r>
        <w:rPr>
          <w:bCs/>
        </w:rPr>
        <w:t xml:space="preserve"> който имот е образуван от имот </w:t>
      </w:r>
      <w:r>
        <w:rPr>
          <w:b/>
          <w:bCs/>
        </w:rPr>
        <w:t>№038006</w:t>
      </w:r>
      <w:r>
        <w:rPr>
          <w:bCs/>
        </w:rPr>
        <w:t xml:space="preserve"> – земи по чл. 19 от ЗСПЗЗ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едседател на ОбС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/П.ЧУЧУГАНОВ/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sectPr>
          <w:headerReference w:type="default" r:id="rId1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color w:val="0000FF"/>
          <w:sz w:val="16"/>
          <w:u w:val="single"/>
          <w:lang w:val="ru-RU"/>
        </w:rPr>
      </w:pPr>
      <w:r>
        <w:rPr>
          <w:b/>
          <w:bCs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21, ал. 1 т.8 във вр.с чл.27, ал.4 и 5 от ЗМСМА; чл.19, ал.1 от ЗСПЗЗ; §27, ал.2, т.1 от ПЗР на Закона за изменение и допълнение на Закона за собствеността и ползването на земеделските земи, обнародван в ДВ бр.62 от 10.08.2010 г. и чл.19а, ал.1 от ЗСПЗЗ, чл.18ж, ал.4, т.2 от ППЗСПЗ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нски съвет гр. Сапарева баня предоставя на наследниците на </w:t>
      </w:r>
      <w:r>
        <w:rPr>
          <w:b/>
          <w:bCs/>
        </w:rPr>
        <w:t>Георги Иванов Кудев</w:t>
      </w:r>
      <w:r>
        <w:rPr>
          <w:bCs/>
        </w:rPr>
        <w:t xml:space="preserve"> следния поземлен имот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мот с площ от </w:t>
      </w:r>
      <w:r>
        <w:rPr>
          <w:b/>
          <w:bCs/>
        </w:rPr>
        <w:t>0.400 дка,</w:t>
      </w:r>
      <w:r>
        <w:rPr>
          <w:bCs/>
        </w:rPr>
        <w:t xml:space="preserve"> с </w:t>
      </w:r>
      <w:r>
        <w:rPr>
          <w:b/>
          <w:bCs/>
        </w:rPr>
        <w:t>№ 021178,</w:t>
      </w:r>
      <w:r>
        <w:rPr>
          <w:bCs/>
        </w:rPr>
        <w:t xml:space="preserve"> съгласно скица-проект № 31557/08.05.2012 г., издадена от Общинска служба по земеделие гр. Сапарева баня, в землището на </w:t>
      </w:r>
      <w:r>
        <w:rPr>
          <w:b/>
          <w:bCs/>
        </w:rPr>
        <w:t>с.Сапарево,</w:t>
      </w:r>
      <w:r>
        <w:rPr>
          <w:bCs/>
        </w:rPr>
        <w:t xml:space="preserve"> общ. Сапарева баня, местност </w:t>
      </w:r>
      <w:r>
        <w:rPr>
          <w:b/>
          <w:bCs/>
        </w:rPr>
        <w:t>„Пазарски път”,</w:t>
      </w:r>
      <w:r>
        <w:rPr>
          <w:bCs/>
        </w:rPr>
        <w:t xml:space="preserve"> който имот е образуван от имот </w:t>
      </w:r>
      <w:r>
        <w:rPr>
          <w:b/>
          <w:bCs/>
        </w:rPr>
        <w:t>№021164</w:t>
      </w:r>
      <w:r>
        <w:rPr>
          <w:bCs/>
        </w:rPr>
        <w:t xml:space="preserve"> – земи по чл. 19 от ЗСПЗ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/П.ЧУЧУГАН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21, ал. 1 т.8 във вр.с чл.27, ал.4 и 5 от ЗМСМА; чл.19, ал.1 от ЗСПЗЗ; §27, ал.2, т.1 от ПЗР на Закона за изменение и допълнение на Закона за собствеността и ползването на земеделските земи, обнародван в ДВ бр.62 от 10.08.2010 г. и чл.19а, ал.1 от ЗСПЗЗ, чл.18ж, ал.4, т.2 от ППЗСПЗ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нски съвет гр. Сапарева баня предоставя на наследниците на </w:t>
      </w:r>
      <w:r>
        <w:rPr>
          <w:b/>
          <w:bCs/>
        </w:rPr>
        <w:t>Коте Георгиев Шукадаров</w:t>
      </w:r>
      <w:r>
        <w:rPr>
          <w:bCs/>
        </w:rPr>
        <w:t xml:space="preserve"> следния поземлен имот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мот с площ от </w:t>
      </w:r>
      <w:r>
        <w:rPr>
          <w:b/>
          <w:bCs/>
        </w:rPr>
        <w:t>1.237 дка,</w:t>
      </w:r>
      <w:r>
        <w:rPr>
          <w:bCs/>
        </w:rPr>
        <w:t xml:space="preserve"> с </w:t>
      </w:r>
      <w:r>
        <w:rPr>
          <w:b/>
          <w:bCs/>
        </w:rPr>
        <w:t>№ 035023,</w:t>
      </w:r>
      <w:r>
        <w:rPr>
          <w:bCs/>
        </w:rPr>
        <w:t xml:space="preserve"> съгласно скица-проект № Ф31556/08.05.2012 г., издадена от Общинска служба по земеделие гр. Сапарева баня, в землището на </w:t>
      </w:r>
      <w:r>
        <w:rPr>
          <w:b/>
          <w:bCs/>
        </w:rPr>
        <w:t>с.Сапарево,</w:t>
      </w:r>
      <w:r>
        <w:rPr>
          <w:bCs/>
        </w:rPr>
        <w:t xml:space="preserve"> общ. Сапарева баня, местност </w:t>
      </w:r>
      <w:r>
        <w:rPr>
          <w:b/>
          <w:bCs/>
        </w:rPr>
        <w:t>„Стубело”,</w:t>
      </w:r>
      <w:r>
        <w:rPr>
          <w:bCs/>
        </w:rPr>
        <w:t xml:space="preserve"> който имот е образуван от имот </w:t>
      </w:r>
      <w:r>
        <w:rPr>
          <w:b/>
          <w:bCs/>
        </w:rPr>
        <w:t>№035007</w:t>
      </w:r>
      <w:r>
        <w:rPr>
          <w:bCs/>
        </w:rPr>
        <w:t xml:space="preserve"> – земи по чл. 19 от ЗСПЗЗ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/П.ЧУЧУГАН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21, ал. 1 т.8 във вр.с чл.27, ал.4 и 5 от ЗМСМА; чл.19, ал.1 от ЗСПЗЗ; §27, ал.2, т.1 от ПЗР на Закона за изменение и допълнение на Закона за собствеността и ползването на земеделските земи, обнародван в ДВ бр.62 от 10.08.2010 г. и чл.19а, ал.1 от ЗСПЗЗ, чл.18ж, ал.4, т.2 от ППЗСПЗ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нски съвет гр. Сапарева баня предоставя на наследниците на </w:t>
      </w:r>
      <w:r>
        <w:rPr>
          <w:b/>
          <w:bCs/>
        </w:rPr>
        <w:t>Димитър Иванов Бимбов</w:t>
      </w:r>
      <w:r>
        <w:rPr>
          <w:bCs/>
        </w:rPr>
        <w:t xml:space="preserve"> следния поземлен имот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мот с площ от </w:t>
      </w:r>
      <w:r>
        <w:rPr>
          <w:b/>
          <w:bCs/>
        </w:rPr>
        <w:t>3.165 дка,</w:t>
      </w:r>
      <w:r>
        <w:rPr>
          <w:bCs/>
        </w:rPr>
        <w:t xml:space="preserve"> с </w:t>
      </w:r>
      <w:r>
        <w:rPr>
          <w:b/>
          <w:bCs/>
        </w:rPr>
        <w:t>№ 042037,</w:t>
      </w:r>
      <w:r>
        <w:rPr>
          <w:bCs/>
        </w:rPr>
        <w:t xml:space="preserve"> съгласно скица-проект № Ф31566/08.05.2012 г., издадена от Общинска служба по земеделие гр. Сапарева баня, в землището на </w:t>
      </w:r>
      <w:r>
        <w:rPr>
          <w:b/>
          <w:bCs/>
        </w:rPr>
        <w:t>с.Сапарево,</w:t>
      </w:r>
      <w:r>
        <w:rPr>
          <w:bCs/>
        </w:rPr>
        <w:t xml:space="preserve"> общ. Сапарева баня, местност </w:t>
      </w:r>
      <w:r>
        <w:rPr>
          <w:b/>
          <w:bCs/>
        </w:rPr>
        <w:t>„Гръков рид”,</w:t>
      </w:r>
      <w:r>
        <w:rPr>
          <w:bCs/>
        </w:rPr>
        <w:t xml:space="preserve"> който имот е образуван от имот </w:t>
      </w:r>
      <w:r>
        <w:rPr>
          <w:b/>
          <w:bCs/>
        </w:rPr>
        <w:t>№042002 – 1.303 дка и № 042035 – 1.862 дка</w:t>
      </w:r>
      <w:r>
        <w:rPr>
          <w:bCs/>
        </w:rPr>
        <w:t xml:space="preserve"> – земи по чл. 19 от ЗСПЗЗ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/П.ЧУЧУГАН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21, ал. 1, т.8, във вр.с чл.27, ал.4 и 5 от ЗМСМА, чл.36, ал.1, т.4 от Закона за общинската собственост, чл.60, ал.1, т.4, чл.63, чл.72 от Наредбата за реда за придобиване, управление и разпореждане с общинско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І. Общински съвет гр. Сапарева бан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Дава съгласието да бъде прекратена съсобствеността между Община Сапарева баня и „Съни термо” ЕООД гр. София, със седалище и адрес на управление: гр. София, ул.” Ворино” №31, представлявано от управител Георги Сотиров Близнаков, чрез замяна дела на общината, представляващ общински имот – частна общинска собственост /АЧОС №489/24.09.2009 г. /, а именно: 339/1114 кв.м. ид. части от урегулиран поземлен имот, представляващ парцел Х, кв. 1а по плана на гр. Сапарева баня, целият с площ от 1 114.00 кв.м., с идентификатор № 65365.602.1117 по КК на гр.Сапарева баня, одобрена със Заповед №РД-18-15/19.02.2008 г. на Изпълнителния Директор на АГКК гр. София, изменена със Заповед №КД-14-10-216 от 01.10.2010 г. на Началника на СГКК гр. Кюстендил със съседен равностоен недвижим имот, собственост на „Съни термо” ЕООД гр. Соф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Възлага на Кмета на Община Сапарева баня да внесе за разглеждане от общински съвет писмено и мотивирано предложение за замяната по т. І, в което предложение да се посочи конкретно недвижимият имот, предлаган от „Съни термо” ЕООД за замя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45, ал. 7 и ал.9 от Закона за местно самоуправление и местна администрация /ЗМСМ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ински съвет Сапарева баня, отменя свое Решение №2, взето с Протокол №8 от заседание на общински съвет гр.Сапарева баня, проведено на 08.06.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21, ал. 1, т.9 и чл.27, ал.4 и 5 от Закона за местното самоуправление и местната администрация /ЗМСМА/; чл.51, ал.1 от Закона за общинската собственост /ЗОбС/; чл.72 от Търговския закон /ТЗ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1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І. Общински съвет гр. Сапарева баня дава съгласието си да бъде учредено акционерно дружество с общинско участие, с предмет на дейност: „Изграждане и експлоатация на обект „Съвременен медицинско-рехабилитационен център с уникални възможности за генетична диагностика и лечение” на територията на община Сапарева баня”, със съдружници община Сапарева баня и Фонд „Закон, справедливост и милосърдие”, гр. Москва, Рус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ІІ. Общински съвет гр. Сапарева баня дава съгласието си участието на община Сапарева баня при формиране капитала на дружеството по т. І да бъде с непарична вноска, по реда на чл. 72 от Търговския закон, изразяваща се в право на собственост върху следните недвижими имоти, а именн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Недвижим имот – частна общинска собственост, представляващ поземлен имот с идентификатор № 65365.32.210 по КК на землището на гр. Сапарева баня, одобрена със Заповед №РД-18-15/19.02.2008 г. на Изпълнителния Директор на АГКК гр. София, целият с площ от 5 779 кв.м., с трайно предназначение на територията: урбанизирана, начин на трайно ползване: за търговски обект, комплекс, за който е съставен АЧОбС №711 от 22.06.2012 г., вписан от Служба по вписванията при ДРС под № 47, том 7, рег. №1734 от 22.06.2012 г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едвижим имот – частна общинска собственост, представляващ поземлен имот с идентификатор №65365.32.214 по КК на землището на гр. Сапарева баня, одобрена със Заповед № РД-18-15/19.02.2008 г. на Изпълнителния Директор на АГКК гр.София, целия с площ от 25 905 кв.м., с трайно предназначение: урбанизирана, начин на трайно ползване: за санаториум, балнеосанаториум, профилакториум, за който е съставен АЧОбС №712 от 22.06.2012 г., вписан в Служба по вписванията при ДРС под №46, том 7, рег. №1733 от 22.06.2012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ІІІ. Общински съвет гр. Сапарева баня възлага на кмета на община Сапарева баня да предприеме необходимите действия във връзка с изготвяне оценката на непаричната вноска по т. ІІ от решението по реда на чл. 72, ал. 2 от ТЗ, както и всички останали необходими действия по повод подготовка учредяване на дружеството по т.І от решениет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/П.ЧУЧУГАНОВ/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основание:</w:t>
      </w:r>
      <w:r>
        <w:rPr>
          <w:sz w:val="22"/>
          <w:szCs w:val="22"/>
        </w:rPr>
        <w:t xml:space="preserve"> чл.21, ал.1, т.23 и ал.2 от Закона за местно самоуправление и местна администрация /ЗМСМА/ и постъпила молба в деловодството на община Сапарева баня от църковното настоятелство при православен храм „Св.ВМЧК Георги Победоносец”, кв.Гюргево, гр.Сапарева ба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2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І. Общински съвет гр. Сапарева баня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добрява кандидатстването на православен храм „Св. ВМЧК Георги Победоносец”, кв. Гюргево за финансиране на проект: „Ремонт на православен храм „Св. ВМЧК Георги Победоносец”, гр. Сапарева баня и подобряване на околното пространство” по Програмата за развитие на селските райони за периода 2007-2013 г. , мярка 322 „Обновяване и развитие на населените места”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Допълва Плана за развитие на Община Сапарева баня за периода 2007-2013 г. в частта – </w:t>
      </w:r>
      <w:r>
        <w:rPr>
          <w:sz w:val="22"/>
          <w:szCs w:val="22"/>
        </w:rPr>
        <w:t>Приоритет 3 „</w:t>
      </w:r>
      <w:r>
        <w:rPr>
          <w:sz w:val="22"/>
          <w:szCs w:val="22"/>
          <w:lang w:val="ru-RU"/>
        </w:rPr>
        <w:t>Подобряване и изграждане на техническа и социална инфраструктура, повишаване качеството на средата за живот»,</w:t>
      </w:r>
      <w:r>
        <w:rPr>
          <w:sz w:val="22"/>
          <w:szCs w:val="22"/>
        </w:rPr>
        <w:t xml:space="preserve"> „Цел 3.1 Подобряване на обществената  и социална инфраструктура”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Мярка 3.1.1. </w:t>
      </w:r>
      <w:r>
        <w:rPr>
          <w:sz w:val="22"/>
          <w:szCs w:val="22"/>
          <w:lang w:val="ru-RU"/>
        </w:rPr>
        <w:t>»Подобряване на образователна</w:t>
      </w:r>
      <w:r>
        <w:rPr>
          <w:sz w:val="22"/>
          <w:szCs w:val="22"/>
        </w:rPr>
        <w:t xml:space="preserve"> и културна</w:t>
      </w:r>
      <w:r>
        <w:rPr>
          <w:sz w:val="22"/>
          <w:szCs w:val="22"/>
          <w:lang w:val="ru-RU"/>
        </w:rPr>
        <w:t xml:space="preserve"> инфраструктура» </w:t>
      </w:r>
      <w:r>
        <w:rPr>
          <w:sz w:val="22"/>
          <w:szCs w:val="22"/>
        </w:rPr>
        <w:t>с проект с наименование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Ремонт на православен храм „Св.ВМЧК Георги Победоносец” в гр.Сапарева баня и подобряване на околното пространство”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Определя проект с наименование: „Ремонт на православен храм „Св.ВМЧК Георги Победоносец”в гр.Сапарева баня и подобряване на околното пространство”, като приоритетен за развитието на Община Сапарева баня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/П.ЧУЧУГАНОВ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основание:</w:t>
      </w:r>
      <w:r>
        <w:rPr>
          <w:sz w:val="22"/>
          <w:szCs w:val="22"/>
        </w:rPr>
        <w:t xml:space="preserve"> чл.21, ал.1, т.23 и ал.2 от Закона за местно самоуправление и местна администрация /ЗМСМА/ и постъпила молба в деловодството на община Сапарева баня от църковното настоятелство при православен храм „Св.ВМЧК Георги Победоносец”, кв.Гюргево, гр.Сапарева ба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І. Общински съвет гр. Сапарева баня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добрява кандидатстването на православен храм „Св. ВМЧК Георги Победоносец”, кв. Гюргево за финансиране на проект: „Реновиране на църквата и сградата на немонашеското крило при манастир „Св. Архидякон Стефан”, гр. Сапарева баня и подобряване на околното пространство” по Програмата за развитие на селските райони за периода 2007-2013 г., мярка 322 „ Обновяване и развитие на населените места”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Допълва Плана за развитие на Община Сапарева баня за периода 2007-2013 г. в частта – </w:t>
      </w:r>
      <w:r>
        <w:rPr>
          <w:sz w:val="22"/>
          <w:szCs w:val="22"/>
        </w:rPr>
        <w:t>Приоритет 3 „</w:t>
      </w:r>
      <w:r>
        <w:rPr>
          <w:rFonts w:cs="Arial"/>
          <w:sz w:val="22"/>
          <w:szCs w:val="22"/>
          <w:lang w:val="ru-RU"/>
        </w:rPr>
        <w:t>Подобряване и изграждане на техническа и социална инфраструктура, повишаване качеството на средата за живот»</w:t>
      </w:r>
      <w:r>
        <w:rPr>
          <w:sz w:val="22"/>
          <w:szCs w:val="22"/>
          <w:lang w:val="ru-RU"/>
        </w:rPr>
        <w:t>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„Цел 3.1 Подобряване на обществената  и социална инфраструктура”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</w:rPr>
        <w:t xml:space="preserve">Мярка 3.1.1. </w:t>
      </w:r>
      <w:r>
        <w:rPr>
          <w:rFonts w:cs="Arial"/>
          <w:sz w:val="22"/>
          <w:szCs w:val="22"/>
          <w:lang w:val="ru-RU"/>
        </w:rPr>
        <w:t xml:space="preserve">»Подобряване на образователна </w:t>
      </w:r>
      <w:r>
        <w:rPr>
          <w:rFonts w:cs="Arial"/>
          <w:sz w:val="22"/>
          <w:szCs w:val="22"/>
        </w:rPr>
        <w:t>и културна</w:t>
      </w:r>
      <w:r>
        <w:rPr>
          <w:rFonts w:cs="Arial"/>
          <w:sz w:val="22"/>
          <w:szCs w:val="22"/>
          <w:lang w:val="ru-RU"/>
        </w:rPr>
        <w:t xml:space="preserve"> инфраструктура» </w:t>
      </w:r>
      <w:r>
        <w:rPr>
          <w:sz w:val="22"/>
          <w:szCs w:val="22"/>
        </w:rPr>
        <w:t>с проект с наименование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Реновиране на църквата и сградата на немонашеското крило при манастир „Св. Архидякон Стефан”, гр. Сапарева баня и подобряване на околното пространство”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3.Определя проект с наименование: „Реновиране на църквата и сградата на немонашеското крило при манастир „Св. Архидякон Стефан”, гр. Сапарева баня и подобряване на околното пространство”, като приоритетен за развитието на Община </w:t>
      </w:r>
      <w:r>
        <w:rPr>
          <w:bCs/>
        </w:rPr>
        <w:t>Сапарева бан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едседател на ОбС: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</w:t>
      </w:r>
      <w:r>
        <w:rPr/>
        <w:t>/П.ЧУЧУГАНО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1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основание:</w:t>
      </w:r>
      <w:r>
        <w:rPr>
          <w:sz w:val="22"/>
          <w:szCs w:val="22"/>
        </w:rPr>
        <w:t xml:space="preserve"> чл. 21, ал. 1, т.23 и ал.2 от Закона за местно самоуправление и местна администрация /ЗМСМА/ и постъпила молба в деловодството на община Сапарева баня от църковното настоятелство при православен храм „Св.Йоан Богослов”, с.Овчарци, град Сапарева ба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І. Общински съвет гр. Сапарева баня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.Одобрява кандидатстването на православен храм „Св. Йоан Богослов”,</w:t>
      </w:r>
      <w:r>
        <w:rPr>
          <w:bCs/>
        </w:rPr>
        <w:t xml:space="preserve"> с.Овчарци за финансиране на проект: „Ремонт на православен храм „Св. Йоан Богослов” в с.Овчарци, община Сапарева баня и подобряване на околното пространство” по Програмата за развитие на селските райони за периода 2007-2013 г., мярка 322 „ Обновяване и развитие на населените места”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Допълва Плана за развитие на Община Сапарева баня за периода 2007-2013 г. в частта – </w:t>
      </w:r>
      <w:r>
        <w:rPr>
          <w:sz w:val="22"/>
          <w:szCs w:val="22"/>
        </w:rPr>
        <w:t>Приоритет 3 „</w:t>
      </w:r>
      <w:r>
        <w:rPr>
          <w:rFonts w:cs="Arial"/>
          <w:sz w:val="22"/>
          <w:szCs w:val="22"/>
          <w:lang w:val="ru-RU"/>
        </w:rPr>
        <w:t>Подобряване и изграждане на техническа и социална инфраструктура, повишаване качеството на средата за живот»</w:t>
      </w:r>
      <w:r>
        <w:rPr>
          <w:sz w:val="22"/>
          <w:szCs w:val="22"/>
          <w:lang w:val="ru-RU"/>
        </w:rPr>
        <w:t>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„Цел 3.1 Подобряване на обществената  и социална инфраструктура”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</w:rPr>
        <w:t xml:space="preserve">Мярка 3.1.1. </w:t>
      </w:r>
      <w:r>
        <w:rPr>
          <w:rFonts w:cs="Arial"/>
          <w:sz w:val="22"/>
          <w:szCs w:val="22"/>
          <w:lang w:val="ru-RU"/>
        </w:rPr>
        <w:t>»Подобряване на образователна</w:t>
      </w:r>
      <w:r>
        <w:rPr>
          <w:rFonts w:cs="Arial"/>
          <w:sz w:val="22"/>
          <w:szCs w:val="22"/>
        </w:rPr>
        <w:t xml:space="preserve"> и културна</w:t>
      </w:r>
      <w:r>
        <w:rPr>
          <w:rFonts w:cs="Arial"/>
          <w:sz w:val="22"/>
          <w:szCs w:val="22"/>
          <w:lang w:val="ru-RU"/>
        </w:rPr>
        <w:t xml:space="preserve"> инфраструктура» </w:t>
      </w:r>
      <w:r>
        <w:rPr>
          <w:sz w:val="22"/>
          <w:szCs w:val="22"/>
        </w:rPr>
        <w:t>с проект с наименование:</w:t>
      </w:r>
      <w:r>
        <w:rPr>
          <w:bCs/>
        </w:rPr>
        <w:t xml:space="preserve"> </w:t>
      </w:r>
      <w:r>
        <w:rPr>
          <w:b/>
          <w:bCs/>
        </w:rPr>
        <w:t>„Ремонт на православен храм „Св. Йоан Богослов”,</w:t>
      </w:r>
      <w:r>
        <w:rPr>
          <w:b/>
          <w:bCs/>
          <w:lang w:val="ru-RU"/>
        </w:rPr>
        <w:t xml:space="preserve"> с. Овчарци, община </w:t>
      </w:r>
      <w:r>
        <w:rPr>
          <w:b/>
          <w:bCs/>
        </w:rPr>
        <w:t>Сапарева баня и подобряване на околното пространство”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Определя проект с наименование: „Ремонт на православен храм „Св. Йоан Богослов”, </w:t>
      </w:r>
      <w:r>
        <w:rPr>
          <w:bCs/>
          <w:lang w:val="ru-RU"/>
        </w:rPr>
        <w:t xml:space="preserve">с. Овчарци, община </w:t>
      </w:r>
      <w:r>
        <w:rPr>
          <w:bCs/>
        </w:rPr>
        <w:t>Сапарева баня</w:t>
      </w:r>
      <w:r>
        <w:rPr>
          <w:b/>
          <w:bCs/>
        </w:rPr>
        <w:t xml:space="preserve"> </w:t>
      </w:r>
      <w:r>
        <w:rPr>
          <w:bCs/>
        </w:rPr>
        <w:t>и подобряване на околното пространство”, като приоритетен за развитието на Община Сапарева бан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9/02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Чл. 51, ал. 5 от ЗОбС и чл.10, чл.12, ал.2, т.1 от Наредба за условията и реда за упражняване правата на община Сапарева баня върху общинската част от капитала на търговските друж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щински съвет гр. Сапарева баня задължава управителя на „ВиК Паничище” ЕООД да подпише тристранен протокол между фирма „Аника 06”ЕООД и община Сапарева бан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едседател на ОбС: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</w:t>
      </w:r>
      <w:r>
        <w:rPr/>
        <w:t>/П.ЧУЧУГАНО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703" w:leader="none"/>
                              <w:tab w:val="right" w:pos="94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Calibri" w:cs="Cambria"/>
                              <w:color w:val="auto"/>
                              <w:lang w:val="bg-BG" w:bidi="ar-SA"/>
                            </w:rPr>
                            <w:t>Page1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Calibri" w:cs="Cambria"/>
                        <w:color w:val="auto"/>
                        <w:lang w:val="bg-BG" w:bidi="ar-SA"/>
                      </w:rPr>
                      <w:t>Page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">
    <w:name w:val="Знак Знак Char Char1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7:00Z</dcterms:created>
  <dc:creator>nevi</dc:creator>
  <dc:description/>
  <cp:keywords/>
  <dc:language>en-US</dc:language>
  <cp:lastModifiedBy>katerina</cp:lastModifiedBy>
  <cp:lastPrinted>2012-07-09T11:56:00Z</cp:lastPrinted>
  <dcterms:modified xsi:type="dcterms:W3CDTF">2012-07-26T10:07:00Z</dcterms:modified>
  <cp:revision>2</cp:revision>
  <dc:subject/>
  <dc:title>      </dc:title>
</cp:coreProperties>
</file>