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hadow/>
          <w:sz w:val="28"/>
          <w:szCs w:val="28"/>
          <w:lang w:val="bg-BG"/>
        </w:rPr>
      </w:pPr>
      <w:r>
        <w:rPr>
          <w:rFonts w:eastAsia="Times New Roman"/>
          <w:b/>
          <w:shadow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shadow/>
          <w:sz w:val="32"/>
          <w:szCs w:val="32"/>
          <w:lang w:val="bg-BG"/>
        </w:rPr>
      </w:pPr>
      <w:r>
        <w:rPr>
          <w:rFonts w:eastAsia="MS Mincho;ＭＳ 明朝"/>
          <w:b/>
          <w:shadow/>
          <w:sz w:val="32"/>
          <w:szCs w:val="32"/>
          <w:lang w:val="bg-BG"/>
        </w:rPr>
        <w:t>ОБЩИНСКА ПРОГРАМА ЗА ЗАКРИЛА НА ДЕТЕТО</w:t>
      </w:r>
    </w:p>
    <w:p>
      <w:pPr>
        <w:pStyle w:val="Normal"/>
        <w:jc w:val="center"/>
        <w:rPr>
          <w:rFonts w:eastAsia="MS Mincho;ＭＳ 明朝"/>
          <w:b/>
          <w:b/>
          <w:shadow/>
          <w:sz w:val="32"/>
          <w:szCs w:val="32"/>
          <w:lang w:val="bg-BG"/>
        </w:rPr>
      </w:pPr>
      <w:r>
        <w:rPr>
          <w:rFonts w:eastAsia="MS Mincho;ＭＳ 明朝"/>
          <w:b/>
          <w:shadow/>
          <w:sz w:val="32"/>
          <w:szCs w:val="32"/>
          <w:lang w:val="bg-BG"/>
        </w:rPr>
        <w:t xml:space="preserve">НА ОБЩИНА САПАРЕВА БАНЯ </w:t>
      </w:r>
    </w:p>
    <w:p>
      <w:pPr>
        <w:pStyle w:val="Normal"/>
        <w:jc w:val="center"/>
        <w:rPr>
          <w:rFonts w:eastAsia="MS Mincho;ＭＳ 明朝"/>
          <w:b/>
          <w:b/>
          <w:shadow/>
          <w:sz w:val="32"/>
          <w:szCs w:val="32"/>
          <w:lang w:val="bg-BG"/>
        </w:rPr>
      </w:pPr>
      <w:r>
        <w:rPr>
          <w:rFonts w:eastAsia="MS Mincho;ＭＳ 明朝"/>
          <w:b/>
          <w:shadow/>
          <w:sz w:val="32"/>
          <w:szCs w:val="32"/>
          <w:lang w:val="bg-BG"/>
        </w:rPr>
        <w:t>ЗА 201</w:t>
      </w:r>
      <w:r>
        <w:rPr>
          <w:rFonts w:eastAsia="MS Mincho;ＭＳ 明朝"/>
          <w:b/>
          <w:shadow/>
          <w:sz w:val="32"/>
          <w:szCs w:val="32"/>
          <w:lang w:val="ru-RU"/>
        </w:rPr>
        <w:t>2</w:t>
      </w:r>
      <w:r>
        <w:rPr>
          <w:rFonts w:eastAsia="MS Mincho;ＭＳ 明朝"/>
          <w:b/>
          <w:shadow/>
          <w:sz w:val="32"/>
          <w:szCs w:val="32"/>
          <w:lang w:val="bg-BG"/>
        </w:rPr>
        <w:t xml:space="preserve"> ГОДИНА</w:t>
      </w:r>
    </w:p>
    <w:p>
      <w:pPr>
        <w:pStyle w:val="Normal"/>
        <w:ind w:right="-167" w:hanging="0"/>
        <w:jc w:val="both"/>
        <w:rPr>
          <w:rFonts w:eastAsia="MS Mincho;ＭＳ 明朝"/>
          <w:b/>
          <w:b/>
          <w:shadow/>
          <w:sz w:val="32"/>
          <w:szCs w:val="32"/>
          <w:lang w:val="bg-BG"/>
        </w:rPr>
      </w:pPr>
      <w:r>
        <w:rPr>
          <w:rFonts w:eastAsia="MS Mincho;ＭＳ 明朝"/>
          <w:b/>
          <w:shadow/>
          <w:sz w:val="32"/>
          <w:szCs w:val="32"/>
          <w:lang w:val="bg-BG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231"/>
        <w:gridCol w:w="5118"/>
        <w:gridCol w:w="1938"/>
      </w:tblGrid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/>
            </w:pPr>
            <w:r>
              <w:rPr>
                <w:b/>
                <w:lang w:val="bg-BG"/>
              </w:rPr>
              <w:t>ПРИОРИТЕТНА ОБЛАСТ  І 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МАЛЯВАНЕ НА ДЕТСКАТА БЕДНОСТ И СЪЗДАВАНЕ НА УСЛОВИЯ ЗА СОЦИАЛНО ВКЛЮЧВАНЕ НА ДЕЦ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1: Гарантиране правото на детето да живее в сигурна семейна среда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1.</w:t>
            </w:r>
            <w:r>
              <w:rPr>
                <w:lang w:val="bg-BG"/>
              </w:rPr>
              <w:t>Подкрепа на семействата в съответствие с изпълнение на основната цел на Закона за закрила на детето - отглеждане на децата в семейна среда, включително чрез насочване към алтернативни услуги за деца</w:t>
            </w:r>
            <w:r>
              <w:rPr>
                <w:lang w:val="ru-RU"/>
              </w:rPr>
              <w:t xml:space="preserve"> (ЦОП – Дупница, ДЦДУ, ЦСРИ за деца)</w:t>
            </w:r>
            <w:r>
              <w:rPr>
                <w:lang w:val="bg-BG"/>
              </w:rPr>
              <w:t>, както и чрез предоставяне на финансови помощи и/или помощи в натура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-1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Център за обществена подкрепа – Дупница,</w:t>
            </w:r>
          </w:p>
          <w:p>
            <w:pPr>
              <w:pStyle w:val="Normal"/>
              <w:ind w:right="-1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невен център за деца с увреждания,</w:t>
            </w:r>
          </w:p>
          <w:p>
            <w:pPr>
              <w:pStyle w:val="Normal"/>
              <w:ind w:right="-1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Център за социална рехабилитация и интеграция за деца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2: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Развиване на мерки за подкрепа на отговорно родителство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2.1. </w:t>
            </w:r>
            <w:r>
              <w:rPr>
                <w:lang w:val="bg-BG"/>
              </w:rPr>
              <w:t>Разговори и консултации с родители, с цел постигане на по-отговорно отношение от тяхна страна към ангажиментите им като родители, включително и насочване на семейства, в които има нужда от оказване на подкрепа на отговорното родителство към ползване на услугите на Център за обществена подкрепа – Дупница.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.</w:t>
            </w:r>
            <w:r>
              <w:rPr>
                <w:lang w:val="bg-BG"/>
              </w:rPr>
              <w:t xml:space="preserve"> Търсене от страна на училищните ръководства на ефективни методи за привличане и по-отговорно ангажиране на родителите с образованието на децата и поведението им в училищ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1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Районно  управление „Полиция” - Дупница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lang w:val="bg-BG"/>
              </w:rPr>
              <w:t>Местна комисия за борба срещу противообществените прояви на малолетните и непълнолетните,</w:t>
            </w:r>
          </w:p>
          <w:p>
            <w:pPr>
              <w:pStyle w:val="Normal"/>
              <w:ind w:right="11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и на училища и детски градини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Ръководства на училища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ru-RU"/>
              </w:rPr>
              <w:t xml:space="preserve">Цел 3: </w:t>
            </w:r>
            <w:r>
              <w:rPr>
                <w:b/>
                <w:lang w:val="bg-BG"/>
              </w:rPr>
              <w:t>Финансова подкрепа на семейства с деца.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b/>
                <w:lang w:val="bg-BG"/>
              </w:rPr>
              <w:t>3.1.</w:t>
            </w:r>
            <w:r>
              <w:rPr>
                <w:lang w:val="bg-BG"/>
              </w:rPr>
              <w:t xml:space="preserve">Осигуряване на финансова подкрепа на семейства, отговарящи на условията за месечно социално подпомагане, за децата, които отглеждат. 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>3.2.</w:t>
            </w:r>
            <w:r>
              <w:rPr>
                <w:lang w:val="bg-BG"/>
              </w:rPr>
              <w:t xml:space="preserve">Подкрепа на семействата с деца до завършване на средно образование на детето, но не повече от 20 г. възраст, обвързана с редовното посещаване на училище на детето.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3.3.</w:t>
            </w:r>
            <w:r>
              <w:rPr>
                <w:lang w:val="bg-BG"/>
              </w:rPr>
              <w:t>Подкрепа на доходите на родители /осиновители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 26 от ЗЗД чрез предоставяне на месечна добавка за тези деца до 18 годишна възраст и до завършване на средно образование, но не по-късно от 20 г. възраст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 “Социално подпомагане”</w:t>
            </w:r>
            <w:r>
              <w:rPr/>
              <w:t xml:space="preserve">- </w:t>
            </w:r>
            <w:r>
              <w:rPr>
                <w:lang w:val="bg-BG"/>
              </w:rPr>
              <w:t xml:space="preserve">Дупница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ирекция  “Социално подпомагане”- Дупница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ирекция  “Социално подпомагане”- Дупница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9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Цел 4: </w:t>
            </w:r>
            <w:r>
              <w:rPr>
                <w:b/>
                <w:lang w:val="bg-BG"/>
              </w:rPr>
              <w:t>Предприемане на мерки в подкрепа на родителите при наличие на риск за детето от изоставян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4.1. </w:t>
            </w:r>
            <w:r>
              <w:rPr>
                <w:lang w:val="bg-BG"/>
              </w:rPr>
              <w:t>В изпълнение на „Методическото ръководство по превенция на изоставянето на деца на ниво родилен дом”  координиране на</w:t>
            </w:r>
            <w:r>
              <w:rPr>
                <w:color w:val="000000"/>
                <w:lang w:val="ru-RU"/>
              </w:rPr>
              <w:t xml:space="preserve"> връзка между </w:t>
            </w:r>
            <w:r>
              <w:rPr>
                <w:color w:val="000000"/>
                <w:lang w:val="bg-BG"/>
              </w:rPr>
              <w:t>отдел “Закрила на детето”</w:t>
            </w:r>
            <w:r>
              <w:rPr>
                <w:color w:val="000000"/>
                <w:lang w:val="ru-RU"/>
              </w:rPr>
              <w:t xml:space="preserve"> и родилните отделения</w:t>
            </w:r>
            <w:r>
              <w:rPr>
                <w:color w:val="000000"/>
                <w:lang w:val="bg-BG"/>
              </w:rPr>
              <w:t xml:space="preserve"> към МБАЛ „Св. Иван Рилски” ЕООД - Дупница и МБАЛ „Св. Иван Рилски – 2003” ООД – Дупница за своевременно сигнализиране в случай на установена вероятност за изоставяне на новороденото и предприемане на спешни мерки за предотвратяване на изоставянето.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4.2. </w:t>
            </w:r>
            <w:r>
              <w:rPr>
                <w:color w:val="000000"/>
                <w:lang w:val="bg-BG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, чрез насочване към подходящи социални услуги в общността, чрез консултиране на родителите по въпроси на социалното подпомагане и социалните услуги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" w:hanging="0"/>
              <w:rPr/>
            </w:pPr>
            <w:r>
              <w:rPr>
                <w:b w:val="false"/>
              </w:rPr>
              <w:t>Отдел “Закрила на детето” към Дирекция “Социално подпомагане”- Дупница ,</w:t>
            </w:r>
          </w:p>
          <w:p>
            <w:pPr>
              <w:pStyle w:val="Normal"/>
              <w:ind w:right="-167" w:hanging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АГО към </w:t>
            </w:r>
            <w:r>
              <w:rPr>
                <w:color w:val="000000"/>
                <w:lang w:val="bg-BG"/>
              </w:rPr>
              <w:t>МБАЛ „Св. Иван Рилски” ЕООД – Дупница,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АГО към МБАЛ „Св. Иван Рилски – 2003” ООД – Дупница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дел “Закрила на детето” към Дирекция “Социално подпомагане”- Дупница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left="-126"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Цел 5: Развиване на алтернативна семейна грижа за деца, които не могат да живеят с биологичните си родители и за деца, настанени в специализирани институции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5.1. </w:t>
            </w:r>
            <w:r>
              <w:rPr>
                <w:lang w:val="bg-BG"/>
              </w:rPr>
              <w:t>Подкрепа на семействата на роднините или близките, на приемните родители, и на децата, настанени при тях.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-1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нтър за обществена подкрепа – Дупница</w:t>
            </w:r>
          </w:p>
          <w:p>
            <w:pPr>
              <w:pStyle w:val="Normal"/>
              <w:ind w:right="-1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 по проекта</w:t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/>
            </w:pPr>
            <w:r>
              <w:rPr>
                <w:b/>
                <w:lang w:val="bg-BG"/>
              </w:rPr>
              <w:t>ПРИОРИТЕТНА ОБЛАСТ  ІІ 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Цел 1: Проследяване </w:t>
            </w:r>
          </w:p>
          <w:p>
            <w:pPr>
              <w:pStyle w:val="Normal"/>
              <w:ind w:right="18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 обхванатите и </w:t>
            </w:r>
          </w:p>
          <w:p>
            <w:pPr>
              <w:pStyle w:val="Normal"/>
              <w:ind w:right="18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бхванати деца и движението в образователната система.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  <w:lang w:val="bg-BG"/>
              </w:rPr>
              <w:t>1.2.</w:t>
            </w:r>
            <w:r>
              <w:rPr>
                <w:lang w:val="bg-BG"/>
              </w:rPr>
              <w:t xml:space="preserve"> Идентифициране на необхванатите или отпаднали от училище деца и предприемане на мерки    за    тяхното    обхващане    или    връщане в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разователната систем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иректори на училища и детски градин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</w:tc>
      </w:tr>
      <w:tr>
        <w:trPr>
          <w:trHeight w:val="59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2: Осигуряване на условия и развиване на образователни и социални услуги, насочени към по –пълно обхващане на  деца от образователната система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1.</w:t>
            </w:r>
            <w:r>
              <w:rPr>
                <w:lang w:val="bg-BG"/>
              </w:rPr>
              <w:t xml:space="preserve"> Осигуряване на подходяща подкрепа за децата с увреждания и техните семейства, включително достъп до социални услуги и закрила, която да им позволи да останат в семейството и да се обучават интегрирано.</w:t>
            </w:r>
          </w:p>
          <w:p>
            <w:pPr>
              <w:pStyle w:val="Normal"/>
              <w:ind w:right="-1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7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2.</w:t>
            </w:r>
            <w:r>
              <w:rPr>
                <w:lang w:val="bg-BG"/>
              </w:rPr>
              <w:t xml:space="preserve">Създаване на условия и възможности за целодневно обучение на децата от общинските училища, отчитайки специфичните условия в Общината. </w:t>
            </w:r>
          </w:p>
          <w:p>
            <w:pPr>
              <w:pStyle w:val="Normal"/>
              <w:ind w:right="-1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7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2.3. </w:t>
            </w:r>
            <w:r>
              <w:rPr>
                <w:lang w:val="bg-BG"/>
              </w:rPr>
              <w:t>Търсене на възможности за финансиране на непреките разходи за образование (които включват разходи за дрехи, учебници и училищни принадлежности, хранене, транспорт) на децата от уязвимите семейства.</w:t>
            </w:r>
          </w:p>
          <w:p>
            <w:pPr>
              <w:pStyle w:val="Normal"/>
              <w:ind w:right="-1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дел “Закрила на детето” към Дирекция “Социално подпомагане”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щина Дупница - ЦСРИ за деца, ДЦДУ, Център за обществена подкрепа,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Директори на училища и детски градин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бщина Сапарева баня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и на училищ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бщина Сапарева баня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ирекция “Социално подпомагане”- Дупница 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иректори на училищ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 по проекта</w:t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3: Създаване на благоприятна за децата училищна сре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3.1.2.</w:t>
            </w:r>
            <w:r>
              <w:rPr>
                <w:lang w:val="bg-BG"/>
              </w:rPr>
              <w:t xml:space="preserve">Идентифициране и оптимизиране на </w:t>
            </w:r>
          </w:p>
          <w:p>
            <w:pPr>
              <w:pStyle w:val="Normal"/>
              <w:ind w:right="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елементите от училищната среда, гарантиращи здравното и психичното благополучие на детето.</w:t>
            </w:r>
          </w:p>
          <w:p>
            <w:pPr>
              <w:pStyle w:val="Normal"/>
              <w:ind w:right="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b/>
                <w:lang w:val="bg-BG"/>
              </w:rPr>
              <w:t>3.2.</w:t>
            </w:r>
            <w:r>
              <w:rPr>
                <w:lang w:val="bg-BG"/>
              </w:rPr>
              <w:t xml:space="preserve"> Разширяване участието на детето в учебния процес, чрез:</w:t>
            </w:r>
          </w:p>
          <w:p>
            <w:pPr>
              <w:pStyle w:val="Normal"/>
              <w:ind w:right="7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3.2.1. </w:t>
            </w:r>
            <w:r>
              <w:rPr>
                <w:lang w:val="bg-BG"/>
              </w:rPr>
              <w:t>Осигуряване участието на учителите в организирани обучения за прилагане на интерактивни методи на обучение, които поставят ученика в активна позиция.</w:t>
            </w:r>
          </w:p>
          <w:p>
            <w:pPr>
              <w:pStyle w:val="Normal"/>
              <w:ind w:right="7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3.2.2.</w:t>
            </w:r>
            <w:r>
              <w:rPr>
                <w:lang w:val="bg-BG"/>
              </w:rPr>
              <w:t>Интегриране на децата в процеса на обучение.</w:t>
            </w:r>
          </w:p>
          <w:p>
            <w:pPr>
              <w:pStyle w:val="Normal"/>
              <w:ind w:right="7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3.2.3.</w:t>
            </w:r>
            <w:r>
              <w:rPr>
                <w:lang w:val="bg-BG"/>
              </w:rPr>
              <w:t>Предоставяне на реално пространство за участие на децата в органите за управление на училището, пространство на техни форуми.</w:t>
            </w:r>
          </w:p>
          <w:p>
            <w:pPr>
              <w:pStyle w:val="Normal"/>
              <w:ind w:right="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3.</w:t>
            </w:r>
            <w:r>
              <w:rPr>
                <w:lang w:val="bg-BG"/>
              </w:rPr>
              <w:t xml:space="preserve"> Повишаване отговорността на училището като територия на учениците в лицето на ръководствата и всички учители за създаване на среда на безопасност и сигурност за учениците, нетърпимост към дискриминационни практики, нагласа за незабавно съобщаване на случаите на насилие и предприемане на мерки за защита на жертвата и подходящо третиране на насилник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а Сапарева баня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и на училищ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иректори на училищ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л 4: Продължаване </w:t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ind w:right="18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политиката за включващо обучение на децата със специални образователни потреб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Предоставяне на информация и консултации на родителите, учители и ученици  за интегрираното обучение, социалните услуги и правата на децата със специални образователни потребности.</w:t>
            </w:r>
          </w:p>
          <w:p>
            <w:pPr>
              <w:pStyle w:val="TextBody"/>
              <w:ind w:right="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ind w:right="7" w:hanging="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Информиране, консултиране и оказване на  психологическа подкрепа на родителите при взимане на решение за избора на обучение на детето им – интегрирано или в специализирано училище.</w:t>
            </w:r>
          </w:p>
          <w:p>
            <w:pPr>
              <w:pStyle w:val="Normal"/>
              <w:ind w:right="153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3. </w:t>
            </w:r>
            <w:r>
              <w:rPr>
                <w:lang w:val="bg-BG"/>
              </w:rPr>
              <w:t>Създаване на подкрепяща среда за обучението и възпитанието на деца със специални образователни потребности в общообразователните училища и детски градини, която да включва: достъпна архитектурна среда; специални учебно-технически средства и апаратура; индивидуални  образователни програми и друг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Център за обществена подкрепа – Дупница, Директори на училищ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дел “Закрила на детето” към Дирекция  “Социално подпомагане”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ЦСРИ за деца – Дупни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дел “ Закрила на детето “ към Дирекция “ Социално подпомагане “ -  Дупниц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бщина Сапарева баня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иректорите  на училища и детски градини,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, </w:t>
            </w:r>
          </w:p>
          <w:p>
            <w:pPr>
              <w:pStyle w:val="Normal"/>
              <w:ind w:right="-2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/>
            </w:pPr>
            <w:r>
              <w:rPr>
                <w:b/>
                <w:lang w:val="bg-BG"/>
              </w:rPr>
              <w:t>ПРИОРИТЕТНА ОБЛАСТ  ІІІ 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ПОДОБРЯВАНЕ ЗДРАВЕТО НА ДЕЦАТ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bg-BG"/>
              </w:rPr>
              <w:t xml:space="preserve">Цел 1: </w:t>
            </w:r>
            <w:r>
              <w:rPr>
                <w:b/>
                <w:lang w:val="ru-RU"/>
              </w:rPr>
              <w:t xml:space="preserve">Разширяване на </w:t>
            </w:r>
            <w:r>
              <w:rPr>
                <w:b/>
                <w:lang w:val="bg-BG"/>
              </w:rPr>
              <w:t xml:space="preserve">превантивните и </w:t>
            </w:r>
            <w:r>
              <w:rPr>
                <w:b/>
                <w:lang w:val="ru-RU"/>
              </w:rPr>
              <w:t xml:space="preserve"> профилактичии  мерки за опазване здравето на децата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1.</w:t>
            </w:r>
            <w:r>
              <w:rPr>
                <w:lang w:val="bg-BG"/>
              </w:rPr>
              <w:t xml:space="preserve">Подкрепа на семействата с деца до завършване на средно образование на детето, но не повече от 20 г. възраст, обвързана с извършени задължителни имунизации и профилактични прегледи на детето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2.</w:t>
            </w:r>
            <w:r>
              <w:rPr>
                <w:lang w:val="bg-BG"/>
              </w:rPr>
              <w:t xml:space="preserve"> Подобряване на работата на здравните кабинети в учебните заведения и детски градини за профилактика на здравето на деца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Социално подпомагане” - Дупница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щина Сапарева баня,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ректори на училища и детски градини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 бюджета по проект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b/>
                <w:color w:val="000000"/>
                <w:lang w:val="bg-BG"/>
              </w:rPr>
              <w:t>Цел  2 : Повишаване на здравната култура на децата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2.1. </w:t>
            </w:r>
            <w:r>
              <w:rPr>
                <w:lang w:val="bg-BG"/>
              </w:rPr>
              <w:t>Провеждане на информационни кампании или обучения на деца и/или родители за здравословното хранене и начин на живот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2.2. </w:t>
            </w:r>
            <w:r>
              <w:rPr>
                <w:lang w:val="bg-BG"/>
              </w:rPr>
              <w:t xml:space="preserve">Провеждане на кампании за борба с наднорменото тегло при децата и рисковите фактори, свързани с него.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3.</w:t>
            </w:r>
            <w:r>
              <w:rPr>
                <w:lang w:val="bg-BG"/>
              </w:rPr>
              <w:t xml:space="preserve"> Провеждане на кампании за борба с  гръбначните изкривявания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4.</w:t>
            </w:r>
            <w:r>
              <w:rPr>
                <w:lang w:val="bg-BG"/>
              </w:rPr>
              <w:t xml:space="preserve"> Провеждане на информационни кампании за повишаване на информираността на децата за разпространението на ХИВ/СПИН, туберкулоза, болести предавани по полов път и злоупотреба с психоактивни веществ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РЗИ Кюстендил,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иректори на училища и детски градини, Медицински специалис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ЗИ Кюстендил,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иректори на училища и детски градини, Медицински специалис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иректори на училища и детски градини, Медицински специалис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ентър за обществена подкрепа – Дупниц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СРИ за деца – Дупни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ЗИ Кюстендил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иректори  на училища и детски градини, Медицински специалисти,</w:t>
            </w:r>
          </w:p>
          <w:p>
            <w:pPr>
              <w:pStyle w:val="Normal"/>
              <w:ind w:right="-6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естна комисия за борба срещу противообществените прояви на малолетните и непълнолетни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ИОРИТЕТНА ОБЛАСТ  ІV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ЩИТА НА ДЕЦАТА ОТ ВСЯКАКВИ ФОРМИ НА ЗЛОУПОТРЕБА, НАСИЛИЕ И ЕКСПЛОАТАЦИЯ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1: Развиване на услуги, насочени към превенция на насилието и възстановяване и реинтеграция в семейството, училището и обществото на деца, жертви на насилие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/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Развиване на програми и услуги, насочени към превенция на насилиет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1.2. </w:t>
            </w:r>
            <w:r>
              <w:rPr>
                <w:lang w:val="bg-BG"/>
              </w:rPr>
              <w:t xml:space="preserve">Насочване на деца, жертви на насилие и/или трафик към  услугите „Център за обществена подкрепа”, „Кризисен център” или други подходящи социални услуги в общността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3.</w:t>
            </w:r>
            <w:r>
              <w:rPr>
                <w:lang w:val="bg-BG"/>
              </w:rPr>
              <w:t xml:space="preserve"> Съдействие за осигуряване на достъп до здравни грижи, психологическа подкрепа, както и консултиране и информиране на децата, жертва на насилие и семействата им.</w:t>
            </w:r>
          </w:p>
          <w:p>
            <w:pPr>
              <w:pStyle w:val="Normal"/>
              <w:ind w:right="219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19" w:hanging="0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 xml:space="preserve">1.4. </w:t>
            </w:r>
            <w:r>
              <w:rPr>
                <w:lang w:val="ru-RU"/>
              </w:rPr>
              <w:t xml:space="preserve">Повишаване на обществената ангажираност с проблемите на безопасността на децата в Интернет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bg-BG"/>
              </w:rPr>
            </w:pPr>
            <w:r>
              <w:rPr>
                <w:lang w:val="bg-BG"/>
              </w:rPr>
              <w:t>Център за обществена подкрепа -Дупница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дел “Закрила на детето” към Дирекция “Социално подпомагане”- Дупница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bg-BG"/>
              </w:rPr>
            </w:pPr>
            <w:r>
              <w:rPr>
                <w:lang w:val="bg-BG"/>
              </w:rPr>
              <w:t xml:space="preserve">Отдел “Закрила на детето” към Дирекция “Социално подпомагане”, 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bg-BG"/>
              </w:rPr>
            </w:pPr>
            <w:r>
              <w:rPr>
                <w:lang w:val="bg-BG"/>
              </w:rPr>
              <w:t>Център за обществена подкрепа - Дупница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Местна      комисия      за      борба      срещу противообществените прояви на малолетните и непълнолетни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2: Осигуряване на  адекватни мерки за закрила на деца, жертва на насилие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Изпълнение на Координационния механизъм за взаимодействие и работа в случаи на деца,  жертви на насилие или  в риск от насилие и за взаимодействие при кризисна интервенция.</w:t>
            </w:r>
          </w:p>
          <w:p>
            <w:pPr>
              <w:pStyle w:val="Normal"/>
              <w:ind w:right="21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21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21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21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lang w:val="bg-BG"/>
              </w:rPr>
              <w:t>Мултидисциплинарен екип на местно ниво по Координационен механизъм, включващ представители на Дирекция “Социално подпомагане”, на Районно управление „Полиция”  и  на Общинска администрация Сапарева баня.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ОРИТЕТНА ОБЛАСТ  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ОРАЗДАВАТЕЛНА, СЪДЕБНА СИСТЕМ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ind w:right="-167" w:hanging="0"/>
              <w:rPr/>
            </w:pPr>
            <w:r>
              <w:rPr/>
              <w:t>Цел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349615</wp:posOffset>
                      </wp:positionV>
                      <wp:extent cx="9944100" cy="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57.45pt" to="779.35pt,6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>Цел 1: По-добро гарантиране правата на децата, пострадали от престъпления и/или свидетели в наказателния процес и на децата правонарушители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b/>
                <w:lang w:val="bg-BG"/>
              </w:rPr>
              <w:t xml:space="preserve">1.1. </w:t>
            </w:r>
            <w:r>
              <w:rPr>
                <w:lang w:val="bg-BG"/>
              </w:rPr>
              <w:t>Стриктно изпълнение на чл.15 от Закона за закрила на детето при всички съдебни или административни производства,</w:t>
            </w:r>
            <w:r>
              <w:rPr>
                <w:highlight w:val="white"/>
                <w:shd w:fill="FEFEFE" w:val="clear"/>
                <w:lang w:val="ru-RU"/>
              </w:rPr>
              <w:t xml:space="preserve"> по ко</w:t>
            </w:r>
            <w:r>
              <w:rPr>
                <w:highlight w:val="white"/>
                <w:shd w:fill="FEFEFE" w:val="clear"/>
                <w:lang w:val="bg-BG"/>
              </w:rPr>
              <w:t>и</w:t>
            </w:r>
            <w:r>
              <w:rPr>
                <w:highlight w:val="white"/>
                <w:shd w:fill="FEFEFE" w:val="clear"/>
                <w:lang w:val="ru-RU"/>
              </w:rPr>
              <w:t>то се засягат права или интереси на дете.</w:t>
            </w:r>
          </w:p>
          <w:p>
            <w:pPr>
              <w:pStyle w:val="Normal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1.2.</w:t>
            </w:r>
            <w:r>
              <w:rPr>
                <w:highlight w:val="white"/>
                <w:shd w:fill="FEFEFE" w:val="clear"/>
                <w:lang w:val="ru-RU"/>
              </w:rPr>
              <w:t xml:space="preserve"> Насочване на деца при необходимост към ползването на специализирани услуги за изслушване и подкрепа  в съд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Районен съд Дупниц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естна комисия за борба срещу противообществените прояви на малолетните и непълнолетните</w:t>
            </w:r>
          </w:p>
          <w:p>
            <w:pPr>
              <w:pStyle w:val="Normal"/>
              <w:ind w:right="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Районен съд Дупниц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“Закрила на детето” към Дирекция “Социално подпомагане”- Дупн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</w:t>
            </w:r>
          </w:p>
          <w:p>
            <w:pPr>
              <w:pStyle w:val="Normal"/>
              <w:ind w:right="-5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твърдения бюджет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5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</w:t>
            </w:r>
          </w:p>
          <w:p>
            <w:pPr>
              <w:pStyle w:val="Normal"/>
              <w:ind w:right="-5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Цел 2: </w:t>
            </w:r>
            <w:r>
              <w:rPr>
                <w:b/>
                <w:lang w:val="bg-BG"/>
              </w:rPr>
              <w:t>Осигуряване правото на децата правонарушители на справедливо и законосъобразно отношение при зачитане на тяхното достойнств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.1.</w:t>
            </w:r>
            <w:r>
              <w:rPr>
                <w:lang w:val="bg-BG"/>
              </w:rPr>
              <w:t xml:space="preserve"> Осигуряване 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рисъствието на представител на отдел “Закрила на детето” на възпитателните дела на Местна комисия за борба срещу противообществените прояви на малолетните и непълнолетните, който да информира  предварително детето и родителите за начина на протичане на възпитателните дела и за евентуалните възпитателни мерки, които може да им се наложат, както и да защитава правата и интересите на детето на самото възпитателно дело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lang w:val="bg-BG"/>
              </w:rPr>
              <w:t>Местна комисия за борба срещу противообществените прояви на малолетните и непълнолетните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дел “Закрила на детето” към Дирекция “Социално подпомагане”- Дупница 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</w:t>
            </w:r>
          </w:p>
          <w:p>
            <w:pPr>
              <w:pStyle w:val="Normal"/>
              <w:ind w:right="-5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твърдения бюджет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51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lang w:val="bg-BG"/>
              </w:rPr>
              <w:t>ПРИОРИТЕТНА ОБЛАСТ  VІ: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ОРТ, КУЛТУРА, СВОБОДНО ВРЕМЕ И ОТДИХ</w:t>
            </w:r>
          </w:p>
        </w:tc>
      </w:tr>
      <w:tr>
        <w:trPr>
          <w:trHeight w:val="1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 xml:space="preserve">Цел 1: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Насърчаване участието на децата в спортни, културни и развлекателни дейности.</w:t>
            </w:r>
          </w:p>
          <w:p>
            <w:pPr>
              <w:pStyle w:val="Normal"/>
              <w:ind w:right="3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b/>
                <w:lang w:val="bg-BG"/>
              </w:rPr>
              <w:t>1.2.</w:t>
            </w:r>
            <w:r>
              <w:rPr>
                <w:lang w:val="bg-BG"/>
              </w:rPr>
              <w:t>Организиране и провеждане на ученически игри с включване на децата в различни видове спорт.</w:t>
            </w:r>
          </w:p>
          <w:p>
            <w:pPr>
              <w:pStyle w:val="Normal"/>
              <w:ind w:right="3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b/>
                <w:lang w:val="bg-BG"/>
              </w:rPr>
              <w:t xml:space="preserve">1.3.  </w:t>
            </w:r>
            <w:r>
              <w:rPr>
                <w:lang w:val="bg-BG"/>
              </w:rPr>
              <w:t>Изпълнение на мероприятията, предвидени в Календарния план за културните и спортни прояви в Община Сапарева баня  за 2012 г.</w:t>
            </w:r>
          </w:p>
          <w:p>
            <w:pPr>
              <w:pStyle w:val="Normal"/>
              <w:ind w:right="3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b/>
                <w:lang w:val="bg-BG"/>
              </w:rPr>
              <w:t xml:space="preserve">1.4. </w:t>
            </w:r>
            <w:r>
              <w:rPr>
                <w:lang w:val="ru-RU"/>
              </w:rPr>
              <w:t>Развиване на допълнителни извънкласни и извънучилищни дейности в съответствие с потребностите и интересите на децата  и обхващане на по-голям брой деца и ученици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1.5. </w:t>
            </w:r>
            <w:r>
              <w:rPr>
                <w:lang w:val="bg-BG"/>
              </w:rPr>
              <w:t>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>
                <w:lang w:val="bg-BG"/>
              </w:rPr>
              <w:t xml:space="preserve">Община Сапарева баня,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детски градини и училища,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Спортни клубове,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>
                <w:lang w:val="bg-BG"/>
              </w:rPr>
              <w:t>Община Сапарева баня,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Спортни клубове,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училищ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>
                <w:lang w:val="bg-BG"/>
              </w:rPr>
              <w:t xml:space="preserve">Община Сапарева баня,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детски градини и училища,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Спортни клубове</w:t>
            </w:r>
            <w:r>
              <w:rPr/>
              <w:t>;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Община Сапарева баня </w:t>
            </w:r>
            <w:r>
              <w:rPr/>
              <w:t>;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детски градини и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Спортни клубове</w:t>
            </w:r>
            <w:r>
              <w:rPr/>
              <w:t>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Местна     комисия     за      борба        срещу противообществените прояви на малолетните и непълнолетните</w:t>
            </w:r>
            <w:r>
              <w:rPr/>
              <w:t>;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Социално подпомагане”</w:t>
            </w:r>
            <w:r>
              <w:rPr/>
              <w:t xml:space="preserve"> -</w:t>
            </w:r>
            <w:r>
              <w:rPr>
                <w:lang w:val="bg-BG"/>
              </w:rPr>
              <w:t xml:space="preserve"> Дупница,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,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,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ПРИОРИТЕТНА ОБЛАСТ  V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І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ДЕЦ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Цел 1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крепа и гарантиране правото на децата за изразяване на мнение, идеи и препоръки 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Активиране на ученическите съвети към училищата и участието им при обсъждането и вземането на реш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2</w:t>
            </w:r>
            <w:r>
              <w:rPr>
                <w:lang w:val="ru-RU"/>
              </w:rPr>
              <w:t>.Създаване на възможност за изразяване  мнението на децата  и даването  на предложения  при обсъждането на въпроси, касаещи образователната и социалната  политика на Община Сапарева баня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ru-RU"/>
              </w:rPr>
              <w:t>Директори на училища,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Всички институции, работещи с деца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 2: Повишаване на информираността   на децата   за   техните права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азширяване на обхвата на обучението по правата на човека и правата на детето в средното образование и предучилищната подготовка и възпитание, като се използват възможностите на общообразователната подготовка, извънкласните и извънучилищни дейн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2.2. </w:t>
            </w:r>
            <w:r>
              <w:rPr>
                <w:lang w:val="bg-BG"/>
              </w:rPr>
              <w:t xml:space="preserve">Популяризиране       на      специализирана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електронна страница на ДАЗД </w:t>
            </w:r>
            <w:hyperlink r:id="rId2">
              <w:r>
                <w:rPr>
                  <w:rStyle w:val="InternetLink"/>
                  <w:lang w:val="bg-BG"/>
                </w:rPr>
                <w:t>http://www.stopech.sacp.government.bg/</w:t>
              </w:r>
            </w:hyperlink>
            <w:r>
              <w:rPr>
                <w:lang w:val="bg-BG"/>
              </w:rPr>
              <w:t>. 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,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МКБППМН,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 -  Дупниц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училища и детски градини,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- Дупница</w:t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b/>
                <w:bCs/>
                <w:lang w:val="ru-RU"/>
              </w:rPr>
              <w:t>Цел 3: Насърчаване  на самоинициативността на децата 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.1.</w:t>
            </w:r>
            <w:r>
              <w:rPr>
                <w:lang w:val="ru-RU"/>
              </w:rPr>
              <w:t xml:space="preserve"> Подкрепа на благотворителните инициативи на децата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>
                <w:lang w:val="ru-RU"/>
              </w:rPr>
              <w:t xml:space="preserve"> Всички ангажирани институции да продължат да подкрепят и насърчават всички детски и младежки дейности, които допринасят за обогатяване на културния и социалния живот на младите хора в Община Сапарева ба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Всички институции, работещи с деца</w:t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Всички институции, работещи с деца</w:t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7" w:hanging="0"/>
      <w:jc w:val="both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7" w:hanging="0"/>
      <w:outlineLvl w:val="5"/>
    </w:pPr>
    <w:rPr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Xrs241">
    <w:name w:val="xr_s241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B2080B"/>
      <w:spacing w:val="0"/>
      <w:sz w:val="52"/>
      <w:szCs w:val="52"/>
      <w:u w:val="none"/>
    </w:rPr>
  </w:style>
  <w:style w:type="character" w:styleId="Xrtjxrs9">
    <w:name w:val="xr_tj xr_s9"/>
    <w:basedOn w:val="Style8"/>
    <w:qFormat/>
    <w:rPr/>
  </w:style>
  <w:style w:type="character" w:styleId="Xrs91">
    <w:name w:val="xr_s9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sz w:val="28"/>
      <w:szCs w:val="28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3">
    <w:name w:val="Основен текст 3"/>
    <w:basedOn w:val="Normal"/>
    <w:qFormat/>
    <w:pPr>
      <w:ind w:right="-167" w:hanging="0"/>
      <w:jc w:val="both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ech.sacp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55:00Z</dcterms:created>
  <dc:creator>szsi-sotirova</dc:creator>
  <dc:description/>
  <cp:keywords/>
  <dc:language>en-US</dc:language>
  <cp:lastModifiedBy>*</cp:lastModifiedBy>
  <cp:lastPrinted>2012-04-18T23:56:00Z</cp:lastPrinted>
  <dcterms:modified xsi:type="dcterms:W3CDTF">2012-04-24T06:41:00Z</dcterms:modified>
  <cp:revision>177</cp:revision>
  <dc:subject/>
  <dc:title>Проект</dc:title>
</cp:coreProperties>
</file>