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</w:t>
      </w:r>
      <w:r>
        <w:rPr>
          <w:b/>
          <w:bCs/>
          <w:lang w:val="en-US" w:eastAsia="bg-BG"/>
        </w:rPr>
        <w:t>16</w:t>
      </w:r>
      <w:r>
        <w:rPr>
          <w:b/>
          <w:bCs/>
          <w:lang w:eastAsia="bg-BG"/>
        </w:rPr>
        <w:t>4/30.09.</w:t>
      </w:r>
      <w:r>
        <w:rPr>
          <w:b/>
          <w:bCs/>
          <w:lang w:val="en-US" w:eastAsia="bg-BG"/>
        </w:rPr>
        <w:t>202</w:t>
      </w:r>
      <w:r>
        <w:rPr>
          <w:b/>
          <w:bCs/>
          <w:lang w:eastAsia="bg-BG"/>
        </w:rPr>
        <w:t>5</w:t>
      </w:r>
      <w:r>
        <w:rPr>
          <w:b/>
          <w:bCs/>
          <w:lang w:val="en-US" w:eastAsia="bg-BG"/>
        </w:rPr>
        <w:t xml:space="preserve">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ind w:firstLine="708"/>
        <w:jc w:val="both"/>
        <w:rPr/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2в, ал. 3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70/15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- КЮСТЕНДИЛ и представен проект за разпределение на масиви за ползване за землището на гр. САПАРЕВА БАНЯ, ЕКАТТЕ 65365, община САПАРЕВА БАНЯ, област КЮСТЕНДИЛ за стопанската 2025/2026 година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  <w:t xml:space="preserve">1. </w:t>
      </w:r>
      <w:r>
        <w:rPr>
          <w:lang w:eastAsia="bg-BG"/>
        </w:rPr>
        <w:t>Разпределение на масивите за ползване на земеделските земи за стопанската 2025/2026 година за землището на гр. САПАРЕВА БАНЯ, ЕКАТТЕ 65365, община САПАРЕВА БАНЯ, област КЮСТЕНДИЛ, ведно с изготвените на основание чл. 74 от ППЗСПЗЗ проект на картата на масивите за ползване и на регистър към нея, представени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70/15.09.2025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1/04.08.2025г. на директора на Областна дирекция "Земеделие" – КЮСТЕНДИЛ.</w:t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Разпределението е изготвено за цялата площ 3333.128 дка от землището,  определена за създаване на масиви за ползване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гр. САПАРЕВА БАНЯ, разпределени между ползвателите, съобразно проектът з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val="en-US" w:eastAsia="bg-BG"/>
        </w:rPr>
        <w:tab/>
        <w:t xml:space="preserve">3. </w:t>
      </w:r>
      <w:r>
        <w:rPr>
          <w:lang w:eastAsia="bg-BG"/>
        </w:rPr>
        <w:t>Задължените лица, на които с настоящата заповед са определени суми за площи по чл. 37в, ал. 7 от ЗСПЗЗ следва да внесат по бюджетна банкова сметка на Областна дирекция "Земеделие" – КЮСТЕНДИЛ за стопанската 2025/2026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анкова сметка: IBAN BG50UBBS80023300251310, </w:t>
      </w:r>
    </w:p>
    <w:p>
      <w:pPr>
        <w:pStyle w:val="Normal"/>
        <w:suppressAutoHyphens w:val="false"/>
        <w:autoSpaceDE w:val="false"/>
        <w:spacing w:lineRule="atLeast" w:line="259"/>
        <w:jc w:val="both"/>
        <w:rPr/>
      </w:pPr>
      <w:r>
        <w:rPr>
          <w:b/>
          <w:lang w:eastAsia="bg-BG"/>
        </w:rPr>
        <w:t>Банка ТБ ОББ АД - клон КЮСТЕНДИЛ,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тр. </w:t>
      </w:r>
      <w:r>
        <w:rPr>
          <w:rFonts w:eastAsia="Calibri"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rFonts w:eastAsia="Calibri" w:cs="Calibri" w:ascii="Calibri" w:hAnsi="Calibri"/>
          <w:lang w:eastAsia="en-US"/>
        </w:rPr>
        <w:t>2</w: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autoSpaceDE w:val="false"/>
        <w:spacing w:lineRule="atLeast" w:line="259"/>
        <w:jc w:val="both"/>
        <w:rPr>
          <w:lang w:eastAsia="bg-BG"/>
        </w:rPr>
      </w:pPr>
      <w:r>
        <w:rPr>
          <w:lang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/>
            </w:pPr>
            <w:r>
              <w:rPr>
                <w:b/>
                <w:bCs/>
                <w:lang w:eastAsia="bg-BG"/>
              </w:rPr>
              <w:t>Задължени лица по чл. 37в, ал. 7 от ЗСПЗЗ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„</w:t>
            </w:r>
            <w:r>
              <w:rPr>
                <w:lang w:eastAsia="bg-BG"/>
              </w:rPr>
              <w:t>АГРОЛЕС СТРОЙ 2018“ ЕО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,76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АННА СИМЕОНОВА КРЪПЧАН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1,96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115,1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БОРИСЛАВ БОЖИДАРОВ ИВА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0,47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ЛЕНТИН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8,98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6,6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ЛЕРИ ИВАНОВ МЕРТАКЧИЙ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3,22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04,2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ГЕОРГИ ЛЮБЕНО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0,47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ДАНИЕЛ КОСТАДИ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09,09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509,1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ЗЕМЕДЕЛСКА КООПЕРАЦИЯ "ВЪЗРАЖДАНЕ - 2"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2,79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134,19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АН ГЕОРГИЕВ АЙД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5,62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89,3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О КОСТАДИ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06,4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448,5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АННА ГЕНКОВА НИКЛИН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,0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ИВАНОВ СТАНО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3,83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78,2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НИКОЛОВ МИХАЛК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3,43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99,1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ОСТАДИН ИВА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5,11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ЛЮБОМИР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,49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РАЙНА ГЕОРГИЕВА МИХАЛК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6,82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59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17,02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за площи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2/3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lang w:eastAsia="bg-BG"/>
        </w:rPr>
      </w:pP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lang w:eastAsia="bg-BG"/>
        </w:rPr>
      </w:pPr>
      <w:r>
        <w:rPr>
          <w:b/>
          <w:bCs/>
          <w:lang w:eastAsia="bg-BG"/>
        </w:rPr>
        <w:t xml:space="preserve">                                                       </w:t>
      </w:r>
      <w:r>
        <w:rPr>
          <w:b/>
          <w:bCs/>
          <w:lang w:eastAsia="bg-BG"/>
        </w:rPr>
        <w:t>ЙОРДАН ДОМОЗЕТОВ  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р. 3/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0:00Z</dcterms:created>
  <dc:creator>Dimitar Dimitrov</dc:creator>
  <dc:description/>
  <cp:keywords/>
  <dc:language>en-US</dc:language>
  <cp:lastModifiedBy>Silviq Nedqlkova</cp:lastModifiedBy>
  <cp:lastPrinted>2025-09-30T12:33:00Z</cp:lastPrinted>
  <dcterms:modified xsi:type="dcterms:W3CDTF">2025-10-03T12:00:00Z</dcterms:modified>
  <cp:revision>2</cp:revision>
  <dc:subject/>
  <dc:title/>
</cp:coreProperties>
</file>