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  <w:lang w:val="bg-BG"/>
        </w:rPr>
        <w:t>чл. 21, ал.1, т.11 във връзка с чл.27, ал.3 от Закон за местното самоуправление и местната администрация /ЗМСМА/, чл.9, ал.2, чл. 110, ал.1, т.3, чл.124а, ал.1, ал.5 и ал.7, чл.124б и чл.125 от ЗУТ и чл.17а, ал.1, т.3 от ЗОЗЗ.</w:t>
      </w:r>
    </w:p>
    <w:p>
      <w:pPr>
        <w:pStyle w:val="Normal"/>
        <w:ind w:right="207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56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1.ОДОБРЯВА ЗАДА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за изработване на проект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bg-BG"/>
        </w:rPr>
        <w:t>по чл.9, ал.2 от Закона за устройство на територията за  промяна предназначението на земеделска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земя за неземеделски нужд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в следния  териториален обхват 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оземлен имот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 идентификатор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№ 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5365.43.6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, местност “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Усул Дере</w:t>
      </w:r>
      <w:r>
        <w:rPr>
          <w:rFonts w:cs="Arial Narrow" w:ascii="Arial Narrow" w:hAnsi="Arial Narrow"/>
          <w:sz w:val="24"/>
          <w:szCs w:val="24"/>
          <w:lang w:val="ru-RU"/>
        </w:rPr>
        <w:t>”, по Кадастралната карта на гр. Сапарева баня, одобрена със Заповед  № РД-18-15/19.02.2008 година на Изпълнителен директор на Агенция по геодезия, картография и кадастър – София.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2.РАЗРЕШАВА  изработването на проект на Подробен устройствен план (ПУП) –План за застрояване (ПЗ)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в обхвата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оземлен имот с идентификатор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№ </w:t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5365.43.6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, местност “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Усул Дере</w:t>
      </w:r>
      <w:r>
        <w:rPr>
          <w:rFonts w:cs="Arial Narrow" w:ascii="Arial Narrow" w:hAnsi="Arial Narrow"/>
          <w:sz w:val="24"/>
          <w:szCs w:val="24"/>
          <w:lang w:val="ru-RU"/>
        </w:rPr>
        <w:t>”, по Кадастралната карта на гр. Сапарева баня, одобрена със Заповед  № РД-18-15/19.02.2008 година на Изпълнителен директор на Агенция по геодезия, картография и кадастър - София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с възможност за реализиране на инвестиционни намерения за строителство на две жилищни сгради с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установяване на устройствена зона Жм, съгласно </w:t>
      </w:r>
      <w:r>
        <w:rPr>
          <w:rFonts w:cs="Arial Narrow" w:ascii="Arial Narrow" w:hAnsi="Arial Narrow"/>
          <w:sz w:val="24"/>
          <w:szCs w:val="24"/>
          <w:lang w:val="ru-RU"/>
        </w:rPr>
        <w:t>разпоредбите на Наредба №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7 за правила и нормативи за устройство на отделните видове територии и устройствени зони, </w:t>
      </w:r>
      <w:r>
        <w:rPr>
          <w:rFonts w:cs="Arial Narrow" w:ascii="Arial Narrow" w:hAnsi="Arial Narrow"/>
          <w:sz w:val="24"/>
          <w:szCs w:val="24"/>
          <w:lang w:val="bg-BG"/>
        </w:rPr>
        <w:t>при спазване следните пределно допустими стойности на показателите за застрояване: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>Височина /Етажност/ - 3,0 м. – 1</w:t>
      </w:r>
      <w:r>
        <w:rPr>
          <w:rFonts w:cs="Arial Narrow" w:ascii="Arial Narrow" w:hAnsi="Arial Narrow"/>
          <w:sz w:val="24"/>
          <w:szCs w:val="24"/>
          <w:lang w:val="bg-BG"/>
        </w:rPr>
        <w:t>0,00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м. /1 – </w:t>
      </w:r>
      <w:r>
        <w:rPr>
          <w:rFonts w:cs="Arial Narrow" w:ascii="Arial Narrow" w:hAnsi="Arial Narrow"/>
          <w:sz w:val="24"/>
          <w:szCs w:val="24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ru-RU"/>
        </w:rPr>
        <w:t>/</w:t>
      </w:r>
    </w:p>
    <w:p>
      <w:pPr>
        <w:pStyle w:val="Normal"/>
        <w:ind w:left="720"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лътност  на  застрояване – Ппл – </w:t>
      </w:r>
      <w:r>
        <w:rPr>
          <w:rFonts w:cs="Arial Narrow" w:ascii="Arial Narrow" w:hAnsi="Arial Narrow"/>
          <w:sz w:val="24"/>
          <w:szCs w:val="24"/>
          <w:lang w:val="bg-BG"/>
        </w:rPr>
        <w:t>60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%</w:t>
      </w:r>
    </w:p>
    <w:p>
      <w:pPr>
        <w:pStyle w:val="Normal"/>
        <w:ind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>Интензивност на застрояване – Кинт. –</w:t>
      </w:r>
      <w:r>
        <w:rPr>
          <w:rFonts w:cs="Arial Narrow" w:ascii="Arial Narrow" w:hAnsi="Arial Narrow"/>
          <w:sz w:val="24"/>
          <w:szCs w:val="24"/>
          <w:lang w:val="bg-BG"/>
        </w:rPr>
        <w:t>1,2</w:t>
      </w:r>
    </w:p>
    <w:p>
      <w:pPr>
        <w:pStyle w:val="Normal"/>
        <w:ind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 xml:space="preserve">- Минимална  озеленена  площ – 40% 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FF0000"/>
          <w:sz w:val="24"/>
          <w:szCs w:val="24"/>
          <w:lang w:val="ru-RU"/>
        </w:rPr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>3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оекта  за 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следва да отговаря на изискванията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ЗУТ, Наредба № 7 за правила и нормативи за устройство на отделните видове територии и устройствени зони и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Наредба №8 / 14.06.2001г. 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4.Разрешава заявителят да изработи за своя сметка проекта з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bg-BG"/>
        </w:rPr>
        <w:t>в обхвата и при спазване изискванията на   одобреното  задание  по  т.1.</w:t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Msolistparagraphcxspmiddle"/>
        <w:ind w:left="0"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Възложителят  да съгласуват проекта  за  Подробен устройствен план /ПУП/ - План  за  застрояване /ПЗ/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, преди внасянето му за  приемане и одобряване.</w:t>
      </w:r>
    </w:p>
    <w:p>
      <w:pPr>
        <w:pStyle w:val="Msolistparagraphcxspmiddle"/>
        <w:ind w:left="0"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6.Решението да се разгласи  по  реда  на  чл.124б, ал.2  от  ЗУТ  с  обявление, което  се поставя на определените за това места в сградата на общината, района или кметството, както  и на други подходящи места в съответната територия - предмет  на плана, и  да се публикува  на  интернет  страницата на общината и в един местен вестник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7. Екземпляр от решението да се връчи на заявителите след заплащане на такса 150 лева, съгласно чл.55, т.17 от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 xml:space="preserve">8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решението да се впише служебно в регистъра на общинските администраци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ъгласно чл. 5, ал. 5 от ЗУТ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>9. На основание чл.124б, ал.4 от ЗУТ т.2 и т.3 от решението не подлежат на оспорване.</w:t>
      </w:r>
    </w:p>
    <w:p>
      <w:pPr>
        <w:pStyle w:val="Style18"/>
        <w:jc w:val="center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3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53:00Z</dcterms:modified>
  <cp:revision>2</cp:revision>
  <dc:subject/>
  <dc:title/>
</cp:coreProperties>
</file>