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 xml:space="preserve">чл.21, ал.1, т.8, във връзка с чл.27, ал.4 и ал.5 от ЗМСМА във връзка с чл.8, ал.1 от ЗОбС и чл.134, ал.2, </w:t>
      </w:r>
      <w:r>
        <w:rPr>
          <w:rFonts w:cs="Arial Narrow" w:ascii="Arial Narrow" w:hAnsi="Arial Narrow"/>
          <w:color w:val="000000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</w:rPr>
        <w:t>6, чл.135, ал.2 от Закона за устройство на територията  /ЗУТ/.</w:t>
      </w:r>
    </w:p>
    <w:p>
      <w:pPr>
        <w:pStyle w:val="Normal"/>
        <w:widowControl w:val="false"/>
        <w:spacing w:lineRule="atLeast" w:line="240"/>
        <w:ind w:right="207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5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1.Общински съвет гр.Сапарева баня дава съгласие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bCs/>
          <w:sz w:val="24"/>
          <w:szCs w:val="24"/>
        </w:rPr>
        <w:t>да бъде разделен поземлен имот с идентификатор 65365.601.994 по кадастралната карта на гр.Сапарева баня - публична общинска собственост, съгласно Акт за  публична общинска собственост №164 от 05.05.2015 година,  вписан в Службата по вписванията при районен съд Дупница № 58, том 7, рег. 1807 от 12.05.2015 г. на два поземлени имота: поземлен имот с идентификатор 65365.601.994 по КККР на гр.Сапарева баня и поземлен имот с проектен идентификатор 65365.601.1156 по КККР на гр.Сапарева баня;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</w:t>
      </w:r>
      <w:r>
        <w:rPr>
          <w:rFonts w:cs="Arial Narrow" w:ascii="Arial Narrow" w:hAnsi="Arial Narrow"/>
          <w:bCs/>
          <w:sz w:val="24"/>
          <w:szCs w:val="24"/>
        </w:rPr>
        <w:t xml:space="preserve">- промяна на начина на трайно ползване от „Обществен селищен парк, градина“ /за озеленяване – съгласно действащият регулационен план на гр.Сапарева баня/ на </w:t>
      </w:r>
      <w:r>
        <w:rPr>
          <w:rFonts w:cs="Arial Narrow" w:ascii="Arial Narrow" w:hAnsi="Arial Narrow"/>
          <w:b/>
          <w:sz w:val="24"/>
          <w:szCs w:val="24"/>
        </w:rPr>
        <w:t>поземлен имот с проектен идентификатор 65365.601.1156</w:t>
      </w:r>
      <w:r>
        <w:rPr>
          <w:rFonts w:cs="Arial Narrow" w:ascii="Arial Narrow" w:hAnsi="Arial Narrow"/>
          <w:bCs/>
          <w:sz w:val="24"/>
          <w:szCs w:val="24"/>
        </w:rPr>
        <w:t xml:space="preserve"> по КККР на гр.Сапарева баня, с проектна площ 94 кв.м представляващ публична общинска собственост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2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Общински съвет гр.Сапарева баня дава съгласието си</w:t>
      </w:r>
      <w:r>
        <w:rPr>
          <w:rFonts w:cs="Arial Narrow" w:ascii="Arial Narrow" w:hAnsi="Arial Narrow"/>
          <w:bCs/>
          <w:sz w:val="24"/>
          <w:szCs w:val="24"/>
        </w:rPr>
        <w:t xml:space="preserve"> да бъде за изготвeн проект за Подробен устройствен план (ПУП) – изменение на План за регулация (ПР), одобрен със Заповед №1031/16.07.1982 година на Председателя на ОбНС гр.Станке Димитров, в обхват урегулиран поземлен имот парцел XII-344, кв.18 по плана на гр.Сапарева баня с идентификатор №65365.601.590 по кадастралната карта на гр.Сапарева баня и улица с осови точки 364-365 по плана на гр.Сапарева баня с идентификатор №65365.601.855 по кадастралната карта на гр.Сапарева баня /ул.“Георги Бенковски“/ между кв.18 и кв.14 гр.Сапарева баня, третиращ както следва:</w:t>
      </w:r>
    </w:p>
    <w:p>
      <w:pPr>
        <w:pStyle w:val="Normal"/>
        <w:ind w:firstLine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Cs/>
          <w:sz w:val="24"/>
          <w:szCs w:val="24"/>
        </w:rPr>
        <w:t>- Изменение на вътрешно-регулационната линия на урегулиран поземлен имот XII-344, кв.18 по плана на гр.Сапарева баня по имотна граница на поземлен имот с проектен идентификатор 65365.601.1156 по кадастралната карта на гр.Сапарева бан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Cs/>
          <w:sz w:val="24"/>
          <w:szCs w:val="24"/>
        </w:rPr>
        <w:t>- Изменение на уличната регулационна линия на урегулиран поземлен имот XII-344, кв.18 по плана на гр.Сапарева баня, с идентификатор №65365.601.590 по кадастралната карта на гр.Сапарева баня към улица с  осови точки 364-365 по плана на гр.Сапарева баня /ул.“Георги Бенковски“/ между кв.18 и кв.14 с промяна ширината на улицата от 9.00 м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. на 8.00 м., </w:t>
      </w:r>
      <w:r>
        <w:rPr>
          <w:rFonts w:cs="Arial Narrow" w:ascii="Arial Narrow" w:hAnsi="Arial Narrow"/>
          <w:bCs/>
          <w:sz w:val="24"/>
          <w:szCs w:val="24"/>
        </w:rPr>
        <w:t xml:space="preserve">като се  образува нов урегулиран поземлен имот XII-344, кв.18 по плана на гр.Сапарева баня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с площ 7</w:t>
      </w:r>
      <w:r>
        <w:rPr>
          <w:rFonts w:cs="Arial Narrow" w:ascii="Arial Narrow" w:hAnsi="Arial Narrow"/>
          <w:bCs/>
          <w:color w:val="000000"/>
          <w:sz w:val="24"/>
          <w:szCs w:val="24"/>
          <w:lang w:val="bg-BG"/>
        </w:rPr>
        <w:t>28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кв.м.</w:t>
      </w:r>
      <w:r>
        <w:rPr>
          <w:rFonts w:cs="Arial Narrow" w:ascii="Arial Narrow" w:hAnsi="Arial Narrow"/>
          <w:bCs/>
          <w:sz w:val="24"/>
          <w:szCs w:val="24"/>
        </w:rPr>
        <w:t xml:space="preserve"> от поземлен имот с проектен идентификатор 65365.601.590 по кадастралната карта на гр.Сапарева баня, поземлен имот с проектен идентификатор №65365.601.1154 по кадастралната карта на гр.Сапарева баня, поземлен имот с проектен идентификатор №65365.601.1154 по кадастралната карта на гр.Сапарева баня и отреждането му за „жилищно строителство“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left="142" w:right="1" w:hanging="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Общински съвет гр.Сапарева баня възлага на Кмета на община Сапарева баня да предприеме всички необходими правни и фактически действия за изпълнение на настоящото решение по реда на чл.124а, ал.2 във връзка с чл.134, ал.2  и т.6 от ЗУТ.</w:t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52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52:00Z</dcterms:modified>
  <cp:revision>2</cp:revision>
  <dc:subject/>
  <dc:title/>
</cp:coreProperties>
</file>