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7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25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9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305"/>
        <w:ind w:right="-14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ПРАВНО ОСНОВАНИЕ: </w:t>
      </w:r>
      <w:r>
        <w:rPr>
          <w:rFonts w:cs="Arial Narrow" w:ascii="Arial Narrow" w:hAnsi="Arial Narrow"/>
          <w:sz w:val="24"/>
          <w:szCs w:val="24"/>
        </w:rPr>
        <w:t>чл.21, ал.1, т.8, т.23 и т.24 и ал.2 от ЗМСМА, чл.8, ал.9 и чл.12, ал.3 от Закона за общинската собственост, чл.10, ал.5 и ал.7 от Наредбата за реда за придобиване, управление и разпореждане с общинско имущество.</w:t>
      </w:r>
    </w:p>
    <w:p>
      <w:pPr>
        <w:pStyle w:val="Normal"/>
        <w:spacing w:lineRule="auto" w:line="240" w:before="0" w:after="305"/>
        <w:ind w:right="-14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5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</w:t>
      </w:r>
      <w:r>
        <w:rPr>
          <w:rFonts w:cs="Arial Narrow" w:ascii="Arial Narrow" w:hAnsi="Arial Narrow"/>
          <w:sz w:val="24"/>
          <w:szCs w:val="24"/>
        </w:rPr>
        <w:t xml:space="preserve"> Общински съвет - Сапарева баня допълва годишната програма за управление и разпореждане с имоти общинска собственост за 2025 г. приета с Решение №229 от Протокол № 19 / 30.01.2025 година, както следва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Раздел Х. Имоти, които община Сапарева баня има намерение да предостави безвъзмездно за управление на други юридически лица на бюджетна издръжка или на техни териториални структури си добавя № 4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№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 - Част от недвижим имот – публична общинска собственост, представляващ помещение с площ от 4,40 кв.м. на втория етаж в сграда с идентификатор 65365.602.1154.3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 xml:space="preserve">, функционално предназначение: Административна, делова сграда, брой етажи 3 със застроена площ 233 кв. м. </w:t>
      </w:r>
      <w:r>
        <w:rPr>
          <w:rFonts w:cs="Arial Narrow" w:ascii="Arial Narrow" w:hAnsi="Arial Narrow"/>
          <w:sz w:val="24"/>
          <w:szCs w:val="24"/>
        </w:rPr>
        <w:t xml:space="preserve">/сградата на Общинска администрация гр.Сапарева баня/, находяща се в поземлен имот с идентификатор 65365.602.1154 по кадастралната карта и кадастралните регистри на гр.Сапарева баня, с административен адрес: гр.Сапарева баня, общ.Сапарева баня, обл.Кюстендил, ул. „Германея“ №1, актувани с АПОС № 121/12.11.2013 г., съгласно приложената схема.  Съседи на помещението: изток и юг-коридор, запад-архив  и север: сграда с идентификатор 65365.602.1154.2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ІI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Общински съвет гр.Сапарева баня дава съгласие за предоставяне за временно самостоятелно безвъзмездно управление за срок от </w:t>
      </w:r>
      <w:r>
        <w:rPr>
          <w:rFonts w:cs="Arial Narrow" w:ascii="Arial Narrow" w:hAnsi="Arial Narrow"/>
          <w:b/>
          <w:sz w:val="24"/>
          <w:szCs w:val="24"/>
        </w:rPr>
        <w:t xml:space="preserve">10 години </w:t>
      </w:r>
      <w:r>
        <w:rPr>
          <w:rFonts w:cs="Arial Narrow" w:ascii="Arial Narrow" w:hAnsi="Arial Narrow"/>
          <w:sz w:val="24"/>
          <w:szCs w:val="24"/>
        </w:rPr>
        <w:t>на Изпълнителна агенция „Инфраструктура на електронното управление /ИАИЕУ/ гр.София към Министерство на електронното управление Помещението по т.I за разполагане на съоръжения и оборудване, собственост на агенцията, в изпълнение на Инвестиция „Широкомащабно разгръщане на цифрова инфраструктура по оперативно споразумение №СПОР-5814.03.2024 г.“, съгласно Националния план за възстановяване и устойчивост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ІI</w:t>
      </w:r>
      <w:r>
        <w:rPr>
          <w:rFonts w:cs="Arial Narrow" w:ascii="Arial Narrow" w:hAnsi="Arial Narrow"/>
          <w:sz w:val="24"/>
          <w:szCs w:val="24"/>
        </w:rPr>
        <w:t>. Общински съвет – Сапарева баня одобрява проекта на договор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V</w:t>
      </w:r>
      <w:r>
        <w:rPr>
          <w:rFonts w:cs="Arial Narrow" w:ascii="Arial Narrow" w:hAnsi="Arial Narrow"/>
          <w:sz w:val="24"/>
          <w:szCs w:val="24"/>
        </w:rPr>
        <w:t xml:space="preserve">. Упълномощава Кмета на Община Сапарева баня да сключи </w:t>
      </w:r>
      <w:r>
        <w:rPr>
          <w:rFonts w:cs="Arial Narrow" w:ascii="Arial Narrow" w:hAnsi="Arial Narrow"/>
          <w:bCs/>
          <w:sz w:val="24"/>
          <w:szCs w:val="24"/>
        </w:rPr>
        <w:t xml:space="preserve">Договора за </w:t>
      </w:r>
      <w:r>
        <w:rPr>
          <w:rFonts w:cs="Arial Narrow" w:ascii="Arial Narrow" w:hAnsi="Arial Narrow"/>
          <w:sz w:val="24"/>
          <w:szCs w:val="24"/>
        </w:rPr>
        <w:t>безвъзмездно управление с Изпълнителна агенция „Инфраструктура на електронното управление /ИАИЕУ/ гр. София към Министерство на електронното управление за имота описан в т.</w:t>
      </w:r>
      <w:r>
        <w:rPr>
          <w:rFonts w:cs="Arial Narrow" w:ascii="Arial Narrow" w:hAnsi="Arial Narrow"/>
          <w:b/>
          <w:bCs/>
          <w:sz w:val="24"/>
          <w:szCs w:val="24"/>
        </w:rPr>
        <w:t>І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при условията на настоящото решение.</w:t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  <w:u w:val="none"/>
    </w:rPr>
  </w:style>
  <w:style w:type="character" w:styleId="WW8Num8z1">
    <w:name w:val="WW8Num8z1"/>
    <w:qFormat/>
    <w:rPr>
      <w:b/>
      <w:u w:val="singl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b/>
      <w:i w:val="false"/>
    </w:rPr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>
      <w:b/>
      <w:u w:val="single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>
      <w:b/>
      <w:i w:val="false"/>
    </w:rPr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/>
      <w:color w:val="000000"/>
    </w:rPr>
  </w:style>
  <w:style w:type="character" w:styleId="WW8Num45z0">
    <w:name w:val="WW8Num45z0"/>
    <w:qFormat/>
    <w:rPr>
      <w:b w:val="false"/>
      <w:bCs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character" w:styleId="Blue">
    <w:name w:val="blue"/>
    <w:basedOn w:val="Style14"/>
    <w:qFormat/>
    <w:rPr/>
  </w:style>
  <w:style w:type="character" w:styleId="Style17">
    <w:name w:val="Списък на абзаци Знак"/>
    <w:qFormat/>
    <w:rPr>
      <w:rFonts w:ascii="Calibri" w:hAnsi="Calibri" w:eastAsia="Calibri"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51:00Z</dcterms:created>
  <dc:creator>HP</dc:creator>
  <dc:description/>
  <cp:keywords/>
  <dc:language>en-US</dc:language>
  <cp:lastModifiedBy>HP</cp:lastModifiedBy>
  <cp:lastPrinted>2025-08-06T11:41:00Z</cp:lastPrinted>
  <dcterms:modified xsi:type="dcterms:W3CDTF">2025-10-02T13:51:00Z</dcterms:modified>
  <cp:revision>2</cp:revision>
  <dc:subject/>
  <dc:title/>
</cp:coreProperties>
</file>