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7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5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9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РАВНО ОСНОВАНИЕ: </w:t>
      </w:r>
      <w:r>
        <w:rPr>
          <w:rFonts w:cs="Arial Narrow" w:ascii="Arial Narrow" w:hAnsi="Arial Narrow"/>
          <w:sz w:val="24"/>
          <w:szCs w:val="24"/>
        </w:rPr>
        <w:t>чл.21, ал.1, т.8 и т.12,   във вр. с чл.27, ал.4 и 5 от ЗМСМА, чл.8, ал.4 и ал.9, чл.14, ал.7 и 8 от Закона за общинската собственост, във връзка с чл.11, ал.1 от Наредбата за реда за придобиване, управление и разпореждане с общинско имущество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5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І</w:t>
      </w:r>
      <w:r>
        <w:rPr>
          <w:rFonts w:cs="Arial Narrow" w:ascii="Arial Narrow" w:hAnsi="Arial Narrow"/>
          <w:b/>
          <w:sz w:val="24"/>
          <w:szCs w:val="24"/>
          <w:lang w:val="bg-BG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Общински съвет гр.Сапарева баня допълва годишната програма за управление и разпореждане с имоти общинска собственост за 2025 г. приета с Решение №229 от Протокол № 19 / 30.01.2025 година, както следва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раздел </w:t>
      </w:r>
      <w:r>
        <w:rPr>
          <w:rFonts w:cs="Arial Narrow" w:ascii="Arial Narrow" w:hAnsi="Arial Narrow"/>
          <w:b/>
          <w:sz w:val="24"/>
          <w:szCs w:val="24"/>
        </w:rPr>
        <w:t>Раздел V. Отдаване под наем</w:t>
      </w:r>
      <w:r>
        <w:rPr>
          <w:rFonts w:cs="Arial Narrow" w:ascii="Arial Narrow" w:hAnsi="Arial Narrow"/>
          <w:sz w:val="24"/>
          <w:szCs w:val="24"/>
        </w:rPr>
        <w:t xml:space="preserve"> се добавя </w:t>
      </w:r>
      <w:r>
        <w:rPr>
          <w:rFonts w:cs="Arial Narrow" w:ascii="Arial Narrow" w:hAnsi="Arial Narrow"/>
          <w:b/>
          <w:sz w:val="24"/>
          <w:szCs w:val="24"/>
        </w:rPr>
        <w:t>№ 1337, както следва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№ 1337</w:t>
      </w:r>
      <w:r>
        <w:rPr>
          <w:rFonts w:cs="Arial Narrow" w:ascii="Arial Narrow" w:hAnsi="Arial Narrow"/>
          <w:sz w:val="24"/>
          <w:szCs w:val="24"/>
        </w:rPr>
        <w:t xml:space="preserve"> –  </w:t>
      </w:r>
      <w:r>
        <w:rPr>
          <w:rFonts w:cs="Arial Narrow" w:ascii="Arial Narrow" w:hAnsi="Arial Narrow"/>
          <w:b/>
          <w:sz w:val="24"/>
          <w:szCs w:val="24"/>
        </w:rPr>
        <w:t>2 кв.м. открита площ</w:t>
      </w:r>
      <w:r>
        <w:rPr>
          <w:rFonts w:cs="Arial Narrow" w:ascii="Arial Narrow" w:hAnsi="Arial Narrow"/>
          <w:sz w:val="24"/>
          <w:szCs w:val="24"/>
        </w:rPr>
        <w:t xml:space="preserve"> от поземлен имот с идентификатор 53254.501.116 по кадастралната карта /КК/ на с.Овчарци, общ.Сапарева баня, одобрена със Заповед № РД-18-245 / 15.12.2022 г. на ИД на АГКК с  площ 719 кв.м, Трайно предназначение на територията: Урбанизирана, Начин на трайно ползване: За друг обществен обект, комплекс, Предишен идентификатор: няма, Номер по предходен план: 116, квартал:44, парцел: I,съседи: 53254.500.534, 53254.500.544, 53254.501.546, 53254.501.115, 53254.501.117, 53254.500.547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ІІ.</w:t>
      </w:r>
      <w:r>
        <w:rPr>
          <w:rFonts w:cs="Arial Narrow" w:ascii="Arial Narrow" w:hAnsi="Arial Narrow"/>
          <w:sz w:val="24"/>
          <w:szCs w:val="24"/>
        </w:rPr>
        <w:t xml:space="preserve"> 1.Общински съвет гр.Сапарева баня дава съгласието си да бъде отдаден под наем, чрез публичен търг с тайно наддаване, част от имот - публична общинска собственост, представляващ </w:t>
      </w:r>
      <w:r>
        <w:rPr>
          <w:rFonts w:cs="Arial Narrow" w:ascii="Arial Narrow" w:hAnsi="Arial Narrow"/>
          <w:b/>
          <w:sz w:val="24"/>
          <w:szCs w:val="24"/>
        </w:rPr>
        <w:t>2 кв.м. открита площ</w:t>
      </w:r>
      <w:r>
        <w:rPr>
          <w:rFonts w:cs="Arial Narrow" w:ascii="Arial Narrow" w:hAnsi="Arial Narrow"/>
          <w:sz w:val="24"/>
          <w:szCs w:val="24"/>
        </w:rPr>
        <w:t xml:space="preserve"> от поземлен имот с идентификатор 53254.501.116 по кадастралната карта /КК/ на с.Овчарци, общ.Сапарева баня, одобрена със Заповед № РД-18-245 / 15.12.2022 г. на ИД на АГКК с  площ 719 кв.м, Трайно предназначение на територията: Урбанизирана, Начин на трайно ползване: За друг обществен обект, комплекс, Предишен идентификатор: няма, Номер по предходен план: 116, квартал:44, парцел: I, съседи: 53254.500.534, 53254.500.544, 53254.501.546, 53254.501.115, 53254.501.117, 53254.500.547 за </w:t>
      </w:r>
      <w:r>
        <w:rPr>
          <w:rFonts w:cs="Arial Narrow" w:ascii="Arial Narrow" w:hAnsi="Arial Narrow"/>
          <w:b/>
          <w:sz w:val="24"/>
          <w:szCs w:val="24"/>
        </w:rPr>
        <w:t>сро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от пет години, за разполагане на преместваем търговски обект – 1 бр. кафеавтомат и 1 бр. вендинг машина с обща площ 2 кв.м., съгласно схема за поставяне, изготвена от гл.архитект на Общината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</w:rPr>
        <w:t xml:space="preserve">III. Общински съвет Сапарева баня на основание чл.14, ал.8 от Закона за общинската собственост определя начална тръжна цена за отдаване под наем на описаната по-горе в т.2 от настоящото решение част от имота, с цел разполагане на преместваем търговски обект – 1 бр. кафеавтомат и 1 бр. вендинг машина с обща площ 2 кв.м., в размер на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20 </w:t>
      </w:r>
      <w:r>
        <w:rPr>
          <w:rFonts w:cs="Arial Narrow" w:ascii="Arial Narrow" w:hAnsi="Arial Narrow"/>
          <w:sz w:val="24"/>
          <w:szCs w:val="24"/>
        </w:rPr>
        <w:t>лв. без ДДС месечно, за частта от  имота, описана в т.2 от настоящото решение.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V. Общински съвет гр. Сапарева баня упълномощава Кмета на Община Сапарева баня да подготви и проведе публичен търг с тайно наддаване и да сключи договора за наем на имота, подробно описан по-горе, при условията на настоящото решение. </w:t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WW8Num8z1">
    <w:name w:val="WW8Num8z1"/>
    <w:qFormat/>
    <w:rPr>
      <w:b/>
      <w:u w:val="singl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b/>
      <w:u w:val="singl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>
      <w:b/>
      <w:i w:val="false"/>
    </w:rPr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/>
      <w:color w:val="000000"/>
    </w:rPr>
  </w:style>
  <w:style w:type="character" w:styleId="WW8Num45z0">
    <w:name w:val="WW8Num45z0"/>
    <w:qFormat/>
    <w:rPr>
      <w:b w:val="false"/>
      <w:bCs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character" w:styleId="Blue">
    <w:name w:val="blue"/>
    <w:basedOn w:val="Style14"/>
    <w:qFormat/>
    <w:rPr/>
  </w:style>
  <w:style w:type="character" w:styleId="Style17">
    <w:name w:val="Списък на абзаци Знак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51:00Z</dcterms:created>
  <dc:creator>HP</dc:creator>
  <dc:description/>
  <cp:keywords/>
  <dc:language>en-US</dc:language>
  <cp:lastModifiedBy>HP</cp:lastModifiedBy>
  <cp:lastPrinted>2025-08-06T11:41:00Z</cp:lastPrinted>
  <dcterms:modified xsi:type="dcterms:W3CDTF">2025-10-02T13:51:00Z</dcterms:modified>
  <cp:revision>2</cp:revision>
  <dc:subject/>
  <dc:title/>
</cp:coreProperties>
</file>