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1, т.8 и т.12, във връзка с чл.27, ал.4 и ал.5 от Закон за местното самоуправление и местната администрация /ЗМСМА/, чл.7, ал.2, чл.8, ал.1 и ал.9, от Закона за общинската собственост, чл.43, ал.1 от ЗДС, чл.3, ал.6 от Закона за пътищата и чл.15 от Правилника за приложение на Закона за пътищат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9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Общински съвет гр. Сапарева баня изменя свое Решение № 291, взето по Протокол № 24 / 29.05.2025 година, както следва: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От ред 17 до ред 26 на Точка І от решението да бъде изменено: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ab/>
        <w:t xml:space="preserve">От 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Част от поземлен имот с идентификатор 65365.601.847 по Кадастралната карта на гр. Сапарева баня, представляващ част от улица с осеви точки от о.т 229 до о.т 334 по регулационния план на гр. Сапарева баня , представляваща част от ул. „Паничище" и част от поземлен имот с идентификатор 65365.602.1038 по Кадастралната карта на гр. Сапарева баня, представляващ част от улица с осеви точки от о.т 334 до о.т 336 → 360 , представляваща част от ул. „Паничище", одобрен със Заповед № 1031 / 16.07.1982 г на Председателя на ОБНС гр.Станке Димитров и поземлен имот с идентификатор 65365.602.1022 по КККР на гр. Сапарева баня, представляващ улица с осеви точки от о.т. 336 до о.т 346 по регулационният план на гр. Сапарева баня, ул. „Димитър Чучуганов", одобрен със със Заповед № 1031 / 16.07.1982 г на Председателя на ОБНС гр. Станке Димитров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>Представляващи части от улици - публична общинска собственост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>Да се чете: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 Част от поземлен имот с идентификатор 65365.601.847 по Кадастралната карта на гр. Сапарева баня, представляващ част от улица с осови точки от о.т 229 до о.т 334 по регулационния план на гр. Сапарева баня , представляваща част от ул. „Паничище" и част от поземлен имот с идентификатор 65365.602.1038 по Кадастралната карта на гр. Сапарева баня, представляващ част от улица с осеви точки от о.т 336 до о.т 39 → 38, която част е от ул. „Паничище", и поземлен имот с идентификатор 65365.602.1025 по КККР на гр. Сапарева баня, представляващ улица „Васил Левски", с осови точки от о.т. 46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(кръстовище на ул. „Васил Левски“ с ул. „Трети март“) </w:t>
      </w:r>
      <w:r>
        <w:rPr>
          <w:rFonts w:cs="Arial Narrow" w:ascii="Arial Narrow" w:hAnsi="Arial Narrow"/>
          <w:sz w:val="24"/>
          <w:szCs w:val="24"/>
        </w:rPr>
        <w:t xml:space="preserve"> до о.т 42 по регулационният план на гр.Сапарева баня, поземлен имот с идентификатор 65365.602.1026 по КККР на гр. Сапарева баня, представляващ улица „Васил Левски", с осови точки от о.т. 42 до о.т 39 по регулационният план на гр. Сапарева баня одобрен със Заповед № 1031 / 16.07.1982 г на Председателя на ОБНС гр. Станке Димитров и част от поземлен имот с идентификатор № 65365.602.1024 по Кадастралната карта на гр.Сапарева баня /кръстовище между ул.“Васил Левски“ и ул.“</w:t>
      </w:r>
      <w:r>
        <w:rPr>
          <w:rFonts w:cs="Arial Narrow" w:ascii="Arial Narrow" w:hAnsi="Arial Narrow"/>
          <w:sz w:val="24"/>
          <w:szCs w:val="24"/>
          <w:lang w:val="bg-BG"/>
        </w:rPr>
        <w:t>Свети Иван Рилски</w:t>
      </w:r>
      <w:r>
        <w:rPr>
          <w:rFonts w:cs="Arial Narrow" w:ascii="Arial Narrow" w:hAnsi="Arial Narrow"/>
          <w:sz w:val="24"/>
          <w:szCs w:val="24"/>
        </w:rPr>
        <w:t>“/ по кадастралната карта на гр.Сапарева баня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>Представляващи части от улици - публична общинска собственост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От ред 13 до ред 22 на Точка ІІ от решението да бъде изменено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-283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т 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Част от поземлен имот с идентификатор 65365.601.847 по Кадастралната карта на гр. Сапарева баня, представляващ част от улица с осеви точки от о.т 229 до о.т 334 по регулационния план на гр. Сапарева баня , представляваща част от ул. „Паничище" и част от поземлен имот с идентификатор 65365.602.1038 по Кадастралната карта на гр. Сапарева баня, представляващ част от улица с осеви точки от о.т 334 до о.т 336 → 360 , представляваща част от ул. „Паничище", одобрен със Заповед № 1031 / 16.07.1982 г на Председателя на ОБНС гр.Станке Димитров и поземлен имот с идентификатор 65365.602.1022 по КККР на гр. Сапарева баня, представляващ улица с осеви точки от о.т. 336 до о.т 346 по регулационният план на гр. Сапарева баня, ул. „Димитър Чучуганов", одобрен със със Заповед № 1031 / 16.07.1982 г на Председателя на ОБНС гр. Станке Димитров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        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>Представляващи части от улици - публична общинска собственост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>Да се чете: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Част от поземлен имот с идентификатор 65365.601.847 по Кадастралната карта на гр. Сапарева баня, представляващ част от улица с осови точки от о.т 229 до о.т 334 по регулационния план на гр. Сапарева баня , представляваща част от ул. „Паничище" и част от поземлен имот с идентификатор 65365.602.1038 по Кадастралната карта на гр. Сапарева баня, представляващ част от улица с осеви точки от о.т 336 до о.т 39 → 38, която част е от ул. „Паничище", и поземлен имот с идентификатор 65365.602.1025 по КККР на гр. Сапарева баня, представляващ улица „Васил Левски", с осови точки от о.т. 46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(кръстовище на ул. „Васил Левски“ с ул. „Трети март“) </w:t>
      </w:r>
      <w:r>
        <w:rPr>
          <w:rFonts w:cs="Arial Narrow" w:ascii="Arial Narrow" w:hAnsi="Arial Narrow"/>
          <w:sz w:val="24"/>
          <w:szCs w:val="24"/>
        </w:rPr>
        <w:t xml:space="preserve">до о.т 42 по регулационният план на гр.Сапарева баня, поземлен имот с идентификатор 65365.602.1026 по КККР на гр. Сапарева баня, представляващ улица „Васил Левски", с осови точки от о.т. 42 до о.т 39 по регулационният план на гр. Сапарева баня одобрен със Заповед № 1031 / 16.07.1982 г на Председателя на ОБНС гр. Станке Димитров и част от поземлен имот с идентификатор № 65365.602.1024 по Кадастралната карта на гр.Сапарева баня /кръстовище между ул.“Васил Левски“ и ул.“ </w:t>
      </w:r>
      <w:r>
        <w:rPr>
          <w:rFonts w:cs="Arial Narrow" w:ascii="Arial Narrow" w:hAnsi="Arial Narrow"/>
          <w:sz w:val="24"/>
          <w:szCs w:val="24"/>
          <w:lang w:val="bg-BG"/>
        </w:rPr>
        <w:t>Свети Иван Рилски</w:t>
      </w:r>
      <w:r>
        <w:rPr>
          <w:rFonts w:cs="Arial Narrow" w:ascii="Arial Narrow" w:hAnsi="Arial Narrow"/>
          <w:sz w:val="24"/>
          <w:szCs w:val="24"/>
        </w:rPr>
        <w:t>“/ по кадастралната карта на гр.Сапарева баня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>Представляващи части от улици - публична общинска собственост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1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1:00Z</dcterms:modified>
  <cp:revision>2</cp:revision>
  <dc:subject/>
  <dc:title/>
</cp:coreProperties>
</file>