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ПРАВНО ОСНОВАНИЕ: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чл. 21, ал.1, т.11 във връзка с чл.27, ал.3 от Закон за местното самоуправление и местната администрация /ЗМСМА/, чл.9, ал.2, чл. 110, ал.1, т.3, чл.124а, ал.1, ал.5 и ал.7, чл.124б и чл.125 от ЗУТ и чл.17а, ал.1, т.3 от ЗОЗЗ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48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AU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>1.ОДОБРЯВА ЗАДАНИЕ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за изработване на проект на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Подробен устройствен план (ПУП) – План за застрояване (ПЗ)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по чл.9, ал.2 от Закона за устройство на територията за  промяна предназначението на земеделска земя за неземеделски нужди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,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в следния  териториален обхват - 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поземлен имот с идентификатор № </w:t>
      </w:r>
      <w:r>
        <w:rPr>
          <w:rFonts w:cs="Arial Narrow" w:ascii="Arial Narrow" w:hAnsi="Arial Narrow"/>
          <w:bCs/>
          <w:sz w:val="24"/>
          <w:szCs w:val="24"/>
        </w:rPr>
        <w:t>6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5365.21.99, местност „Могилата“ </w:t>
      </w:r>
      <w:r>
        <w:rPr>
          <w:rFonts w:cs="Arial Narrow" w:ascii="Arial Narrow" w:hAnsi="Arial Narrow"/>
          <w:bCs/>
          <w:sz w:val="24"/>
          <w:szCs w:val="24"/>
          <w:lang w:val="ru-RU"/>
        </w:rPr>
        <w:t>по Кадастралната карта на гр.Сапарева баня, одобрена със Заповед  № РД-18-15/19.02.2008 година на Изпълнителен директор на Агенция по геодезия, картография и кадастър – София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2.РАЗРЕШАВА  изработването на проект на Подробен устройствен план (ПУП) – План за застрояване (ПЗ)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в обхвата на 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поземлен имот с идентификатор № </w:t>
      </w:r>
      <w:r>
        <w:rPr>
          <w:rFonts w:cs="Arial Narrow" w:ascii="Arial Narrow" w:hAnsi="Arial Narrow"/>
          <w:bCs/>
          <w:sz w:val="24"/>
          <w:szCs w:val="24"/>
        </w:rPr>
        <w:t>6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5365.21.99, местност „Могилата“ </w:t>
      </w:r>
      <w:r>
        <w:rPr>
          <w:rFonts w:cs="Arial Narrow" w:ascii="Arial Narrow" w:hAnsi="Arial Narrow"/>
          <w:bCs/>
          <w:sz w:val="24"/>
          <w:szCs w:val="24"/>
          <w:lang w:val="ru-RU"/>
        </w:rPr>
        <w:t>по Кадастралната карта на гр.Сапарева баня, одобрена със Заповед  № РД-18-15/19.02.2008 година на Изпълнителен директор на Агенция по геодезия, картография и кадастър - София,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с възможност за реализиране на инвестиционни намерения за строителство на два броя еднофамилни жилищни сгради и необходимото допълващо застрояване с установяване на устройствена зона Жм, съгласно </w:t>
      </w:r>
      <w:r>
        <w:rPr>
          <w:rFonts w:cs="Arial Narrow" w:ascii="Arial Narrow" w:hAnsi="Arial Narrow"/>
          <w:bCs/>
          <w:sz w:val="24"/>
          <w:szCs w:val="24"/>
          <w:lang w:val="ru-RU"/>
        </w:rPr>
        <w:t>разпоредбите на Наредба №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7 за правила и нормативи за устройство на отделните видове територии и устройствени зони,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при спазване следните пределно допустими стойности на показателите за застрояване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A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ab/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- </w:t>
      </w:r>
      <w:r>
        <w:rPr>
          <w:rFonts w:cs="Arial Narrow" w:ascii="Arial Narrow" w:hAnsi="Arial Narrow"/>
          <w:bCs/>
          <w:sz w:val="24"/>
          <w:szCs w:val="24"/>
          <w:lang w:val="ru-RU"/>
        </w:rPr>
        <w:t>Височина /Етажност/ - 3,0 м. – 1</w:t>
      </w:r>
      <w:r>
        <w:rPr>
          <w:rFonts w:cs="Arial Narrow" w:ascii="Arial Narrow" w:hAnsi="Arial Narrow"/>
          <w:bCs/>
          <w:sz w:val="24"/>
          <w:szCs w:val="24"/>
          <w:lang w:val="bg-BG"/>
        </w:rPr>
        <w:t>0,00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м. /1 –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3</w:t>
      </w:r>
      <w:r>
        <w:rPr>
          <w:rFonts w:cs="Arial Narrow" w:ascii="Arial Narrow" w:hAnsi="Arial Narrow"/>
          <w:bCs/>
          <w:sz w:val="24"/>
          <w:szCs w:val="24"/>
          <w:lang w:val="ru-RU"/>
        </w:rPr>
        <w:t>/</w:t>
      </w:r>
    </w:p>
    <w:p>
      <w:pPr>
        <w:pStyle w:val="Normal"/>
        <w:ind w:firstLine="720"/>
        <w:rPr>
          <w:rFonts w:ascii="Arial Narrow" w:hAnsi="Arial Narrow" w:cs="Arial Narrow"/>
          <w:bCs/>
          <w:sz w:val="24"/>
          <w:szCs w:val="24"/>
          <w:lang w:val="en-AU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- 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Плътност  на  застрояване – Ппл –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6</w:t>
      </w:r>
      <w:r>
        <w:rPr>
          <w:rFonts w:cs="Arial Narrow" w:ascii="Arial Narrow" w:hAnsi="Arial Narrow"/>
          <w:bCs/>
          <w:sz w:val="24"/>
          <w:szCs w:val="24"/>
          <w:lang w:val="ru-RU"/>
        </w:rPr>
        <w:t>0 %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A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ab/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- </w:t>
      </w:r>
      <w:r>
        <w:rPr>
          <w:rFonts w:cs="Arial Narrow" w:ascii="Arial Narrow" w:hAnsi="Arial Narrow"/>
          <w:bCs/>
          <w:sz w:val="24"/>
          <w:szCs w:val="24"/>
          <w:lang w:val="ru-RU"/>
        </w:rPr>
        <w:t>Интензивност на застрояване – Кинт. –</w:t>
      </w:r>
      <w:r>
        <w:rPr>
          <w:rFonts w:cs="Arial Narrow" w:ascii="Arial Narrow" w:hAnsi="Arial Narrow"/>
          <w:bCs/>
          <w:sz w:val="24"/>
          <w:szCs w:val="24"/>
          <w:lang w:val="bg-BG"/>
        </w:rPr>
        <w:t>1,2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A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ab/>
        <w:t xml:space="preserve">- Минимална  озеленена  площ – 40%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AU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3.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Проекта  за 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Подробен устройствен план (ПУП) – План за застрояване (ПЗ) 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следва да отговаря на изискванията на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ЗУТ, Наредба № 7 за правила и нормативи за устройство на отделните видове територии и устройствени зони и 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AU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4.Разрешава заявителят да изработи за своя сметка проекта за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Подробен устройствен план (ПУП) – План за застрояване (ПЗ)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в обхвата и при спазване изискванията на   одобреното  задание  по  т.1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5.Възложителят  да съгласуват проекта  за  Подробен устройствен план /ПУП/ - План  за  застрояване /ПЗ/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, преди внасянето му за  приемане и одобряване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AU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>6.Решението да се разгласи  по  реда  на  чл.124б, ал.2  от  ЗУТ  с  обявление, което  се поставя на определените за това места в сградата на общината, района или кметството, както  и на други подходящи места в съответната територия - предмет  на плана, и  да се публикува  на  интернет  страницата на общината и в един местен вестник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AU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bg-BG"/>
        </w:rPr>
        <w:tab/>
        <w:t xml:space="preserve">7. Екземпляр от решението да се връчи на заявителите след заплащане на такса </w:t>
      </w:r>
      <w:r>
        <w:rPr>
          <w:rFonts w:cs="Arial Narrow" w:ascii="Arial Narrow" w:hAnsi="Arial Narrow"/>
          <w:bCs/>
          <w:sz w:val="24"/>
          <w:szCs w:val="24"/>
        </w:rPr>
        <w:t>150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лева, съгласно чл.55, т.17 от 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 xml:space="preserve">8. 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Разрешението да се впише служебно в регистъра на общинските администрации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ru-RU"/>
        </w:rPr>
        <w:t>съгласно чл. 5, ал. 5 от ЗУТ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>9. На основание чл.124б, ал.4 от ЗУТ т.2 и т.3 от решението не подлежат на оспорване.</w:t>
      </w:r>
    </w:p>
    <w:p>
      <w:pPr>
        <w:pStyle w:val="Style18"/>
        <w:jc w:val="center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b/>
      <w:u w:val="singl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/>
      <w:u w:val="singl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>
      <w:b/>
      <w:i w:val="false"/>
    </w:rPr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/>
      <w:color w:val="000000"/>
    </w:rPr>
  </w:style>
  <w:style w:type="character" w:styleId="WW8Num45z0">
    <w:name w:val="WW8Num45z0"/>
    <w:qFormat/>
    <w:rPr>
      <w:b w:val="false"/>
      <w:bCs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character" w:styleId="Blue">
    <w:name w:val="blue"/>
    <w:basedOn w:val="Style14"/>
    <w:qFormat/>
    <w:rPr/>
  </w:style>
  <w:style w:type="character" w:styleId="Style17">
    <w:name w:val="Списък на абзаци Знак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50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50:00Z</dcterms:modified>
  <cp:revision>2</cp:revision>
  <dc:subject/>
  <dc:title/>
</cp:coreProperties>
</file>