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>На основание чл. 21, ал.1, т.11 във връзка с чл.27, ал.3 от Закон за местното самоуправление и местната администрация /ЗМСМА/, чл.9, ал.2, чл. 110, ал.1, т.3, чл.124а, ал.1, ал.5 и ал.7, чл.124б и чл.125 от ЗУТ и чл.17а, ал.1, т.3 от ЗОЗЗ и § 12, ал.1, т.5, във връзка с ал.2, т.2 от Заключителните разпоредби към ЗПЗП и § 1, т. 23 от допълнителните разпоредби на Закона за енергетикат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6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Общински съвет Сапарева баня дава съгласие за разделянето на </w:t>
      </w:r>
      <w:r>
        <w:rPr>
          <w:rFonts w:cs="Arial Narrow" w:ascii="Arial Narrow" w:hAnsi="Arial Narrow"/>
          <w:bCs/>
          <w:sz w:val="24"/>
          <w:szCs w:val="24"/>
        </w:rPr>
        <w:t>ПИ с идентификатор  62520.38.9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по КККР на с.Ресилово, общ.Сапарева баня, находящ се в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м. К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арагюр</w:t>
      </w:r>
      <w:r>
        <w:rPr>
          <w:rFonts w:cs="Arial Narrow" w:ascii="Arial Narrow" w:hAnsi="Arial Narrow"/>
          <w:bCs/>
          <w:sz w:val="24"/>
          <w:szCs w:val="24"/>
        </w:rPr>
        <w:t>, вид територия Земеделска, категория 6, НТП Неизползвана нива (угар, орница), площ 7101 кв.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м, </w:t>
      </w:r>
      <w:r>
        <w:rPr>
          <w:rFonts w:cs="Arial Narrow" w:ascii="Arial Narrow" w:hAnsi="Arial Narrow"/>
          <w:bCs/>
          <w:sz w:val="24"/>
          <w:szCs w:val="24"/>
        </w:rPr>
        <w:t> 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от който имот се образуват</w:t>
      </w:r>
      <w:r>
        <w:rPr>
          <w:rFonts w:cs="Arial Narrow" w:ascii="Arial Narrow" w:hAnsi="Arial Narrow"/>
          <w:bCs/>
          <w:sz w:val="24"/>
          <w:szCs w:val="24"/>
        </w:rPr>
        <w:t xml:space="preserve"> ПИ с проектен идентификатор  62520.38.99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 проектна площ от 7095 кв.м, който запазва предназначението си и начина на трайно ползване и </w:t>
      </w:r>
      <w:r>
        <w:rPr>
          <w:rFonts w:cs="Arial Narrow" w:ascii="Arial Narrow" w:hAnsi="Arial Narrow"/>
          <w:bCs/>
          <w:sz w:val="24"/>
          <w:szCs w:val="24"/>
        </w:rPr>
        <w:t xml:space="preserve">новообразуван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имот с </w:t>
      </w:r>
      <w:r>
        <w:rPr>
          <w:rFonts w:cs="Arial Narrow" w:ascii="Arial Narrow" w:hAnsi="Arial Narrow"/>
          <w:bCs/>
          <w:sz w:val="24"/>
          <w:szCs w:val="24"/>
        </w:rPr>
        <w:t>проектен идентификатор 62520.38.100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с площ от 6 кв.м, за селскостопански, горски път, </w:t>
      </w:r>
      <w:r>
        <w:rPr>
          <w:rFonts w:cs="Arial Narrow" w:ascii="Arial Narrow" w:hAnsi="Arial Narrow"/>
          <w:bCs/>
          <w:sz w:val="24"/>
          <w:szCs w:val="24"/>
        </w:rPr>
        <w:t>с ширина 3.50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м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.ОДОБРЯВА ЗА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за изработване на проек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по чл.9, ал.2 от Закона за устройство на територията за  промяна предназначението на земеделска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емя за неземеделски нужд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следния  териториален обхват 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землен имот с идентификатор № </w:t>
      </w:r>
      <w:r>
        <w:rPr>
          <w:rFonts w:cs="Arial Narrow" w:ascii="Arial Narrow" w:hAnsi="Arial Narrow"/>
          <w:color w:val="000000"/>
          <w:sz w:val="24"/>
          <w:szCs w:val="24"/>
        </w:rPr>
        <w:t>62520.38.33, м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естнос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„Краище“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по Кадастралната карта на с. Ресилово, одобрена със Заповед  № РД-18-272/07.10.2020 година на Изпълнителен директор на Агенция по геодезия, картография и кадастър – София. 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3.РАЗРЕШАВА  изработването на проект на Подробен устройствен план (ПУП) –План за застрояване (ПЗ) 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в обхв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оземлен имот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 идентификатор № </w:t>
      </w:r>
      <w:r>
        <w:rPr>
          <w:rFonts w:cs="Arial Narrow" w:ascii="Arial Narrow" w:hAnsi="Arial Narrow"/>
          <w:color w:val="000000"/>
          <w:sz w:val="24"/>
          <w:szCs w:val="24"/>
        </w:rPr>
        <w:t>62520.38.33, м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естнос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„Краище“</w:t>
      </w:r>
      <w:r>
        <w:rPr>
          <w:rFonts w:cs="Arial Narrow" w:ascii="Arial Narrow" w:hAnsi="Arial Narrow"/>
          <w:sz w:val="24"/>
          <w:szCs w:val="24"/>
          <w:lang w:val="ru-RU"/>
        </w:rPr>
        <w:t>, по Кадастралната карта на с. Ресилово, одобрена със Заповед № 18-272/07.10.2020 година на Изпълнителен директор на Агенция по геодезия, картография и кадастър - София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третира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становяване на жилищна устройствена зона с малка височина – Жм, с цел изграждане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„за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жилищни нужди и енергиен обект - ФЕЦ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съгласно </w:t>
      </w:r>
      <w:r>
        <w:rPr>
          <w:rFonts w:cs="Arial Narrow" w:ascii="Arial Narrow" w:hAnsi="Arial Narrow"/>
          <w:sz w:val="24"/>
          <w:szCs w:val="24"/>
          <w:lang w:val="ru-RU"/>
        </w:rPr>
        <w:t>разпоредбите на Наредба №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7 за правила и нормативи за устройство на отделните видове територии и устройствени зони,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и спазване следните пределно допустими стойности на показателите за застрояване: 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Височина /Етажност/ - 3,0 м. – 1</w:t>
      </w:r>
      <w:r>
        <w:rPr>
          <w:rFonts w:cs="Arial Narrow" w:ascii="Arial Narrow" w:hAnsi="Arial Narrow"/>
          <w:sz w:val="24"/>
          <w:szCs w:val="24"/>
          <w:lang w:val="bg-BG"/>
        </w:rPr>
        <w:t>0,00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м. /1 – </w:t>
      </w:r>
      <w:r>
        <w:rPr>
          <w:rFonts w:cs="Arial Narrow" w:ascii="Arial Narrow" w:hAnsi="Arial Narrow"/>
          <w:sz w:val="24"/>
          <w:szCs w:val="24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</w:p>
    <w:p>
      <w:pPr>
        <w:pStyle w:val="Normal"/>
        <w:ind w:left="720"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лътност  на  застрояване – Ппл – 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  <w:lang w:val="ru-RU"/>
        </w:rPr>
        <w:t>0 %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- </w:t>
      </w:r>
      <w:r>
        <w:rPr>
          <w:rFonts w:cs="Arial Narrow" w:ascii="Arial Narrow" w:hAnsi="Arial Narrow"/>
          <w:sz w:val="24"/>
          <w:szCs w:val="24"/>
          <w:lang w:val="ru-RU"/>
        </w:rPr>
        <w:t>Интензивност на застрояване – Кинт. –</w:t>
      </w:r>
      <w:r>
        <w:rPr>
          <w:rFonts w:cs="Arial Narrow" w:ascii="Arial Narrow" w:hAnsi="Arial Narrow"/>
          <w:sz w:val="24"/>
          <w:szCs w:val="24"/>
          <w:lang w:val="bg-BG"/>
        </w:rPr>
        <w:t>1,</w:t>
      </w:r>
      <w:r>
        <w:rPr>
          <w:rFonts w:cs="Arial Narrow" w:ascii="Arial Narrow" w:hAnsi="Arial Narrow"/>
          <w:sz w:val="24"/>
          <w:szCs w:val="24"/>
        </w:rPr>
        <w:t>2</w:t>
      </w:r>
    </w:p>
    <w:p>
      <w:pPr>
        <w:pStyle w:val="Normal"/>
        <w:ind w:right="-76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- Минимална  озеленена  площ –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0% </w:t>
      </w:r>
    </w:p>
    <w:p>
      <w:pPr>
        <w:pStyle w:val="Normal"/>
        <w:tabs>
          <w:tab w:val="clear" w:pos="708"/>
          <w:tab w:val="left" w:pos="720" w:leader="none"/>
        </w:tabs>
        <w:ind w:right="-76" w:hanging="0"/>
        <w:jc w:val="both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>4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оекта  з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ледва да отговаря на изисквания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УТ, Наредба № 7 за правила и нормативи за устройство на отделните видове територии и устройствени зони и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аредба №8/ 14.06.2001г. 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 обема и съдържанието на устройствените схеми и планове, като при изготвянето му да се спазват и общите правила на Закона за устройство на територията и нормативните актове по неговото прилагане. </w:t>
      </w:r>
    </w:p>
    <w:p>
      <w:pPr>
        <w:pStyle w:val="Normal"/>
        <w:ind w:right="-76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Разрешава заявителят да изработи за своя сметка проекта за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одробен устройствен план (ПУП) – План за застрояване (ПЗ) </w:t>
      </w:r>
      <w:r>
        <w:rPr>
          <w:rFonts w:cs="Arial Narrow" w:ascii="Arial Narrow" w:hAnsi="Arial Narrow"/>
          <w:sz w:val="24"/>
          <w:szCs w:val="24"/>
          <w:lang w:val="bg-BG"/>
        </w:rPr>
        <w:t>в обхвата и при спазване изискванията на   одобреното  задание  по  т.1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Възложителят  да съгласуват проекта  за  Подробен устройствен план /ПУП/ - План  за  застрояване /ПЗ/ със заинтересованите централни и териториални администрации и със специализираните контролни органи и експлоатационните дружества по реда на чл. 127, ал .2 от ЗУТ, преди внасянето му за  приемане и одобряване.</w:t>
      </w:r>
    </w:p>
    <w:p>
      <w:pPr>
        <w:pStyle w:val="Msolistparagraphcxspmiddle"/>
        <w:ind w:left="0" w:right="-76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7.Решението да се разгласи  по  реда  на  чл.124б, ал.2  от  ЗУТ  с  обявление, което  се поставя на определените за това места в сградата на общината, района или кметството, както  и на други подходящи места в съответната територия - предмет  на плана, и  да се публикува  на  интернет  страницата на общината и в един местен вестник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8. Екземпляр от решението да се връчи на заявителите след заплащане на такса 150 лева, съгласно чл.44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Наредбата за определяне и администриране на местни такси и цени на услуги, предоставяни от Община  Сапарева  баня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 xml:space="preserve">9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решението да се впише служебно в регистъра на общинските администраци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ъгласно чл. 5, ал. 5 от ЗУТ.</w:t>
      </w:r>
    </w:p>
    <w:p>
      <w:pPr>
        <w:pStyle w:val="Normal"/>
        <w:ind w:right="-7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right="-76" w:hanging="0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ab/>
        <w:t>10. На основание чл.124б, ал.4 от ЗУТ т.2 и т.3 от решението не подлежат на оспорване.</w:t>
      </w:r>
    </w:p>
    <w:p>
      <w:pPr>
        <w:pStyle w:val="Style18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0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0:00Z</dcterms:modified>
  <cp:revision>2</cp:revision>
  <dc:subject/>
  <dc:title/>
</cp:coreProperties>
</file>