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</w:rPr>
        <w:t>чл.21, ал.2</w:t>
      </w:r>
      <w:r>
        <w:rPr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от ЗМСМА, във връзка с чл.21, ал.1, т.8  от ЗМСМА и чл.27, ал.4 и ал.5 от ЗМСМА във връзка с чл.34, ал.6 от ЗОС, чл.193, ал.4 от Закона за устройство на територията  /ЗУТ/, чл.50, ал.3, т.1 от Закон за електронните съобщителни мрежи и физическа инфраструктур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</w:t>
      </w: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4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</w:t>
      </w:r>
      <w:r>
        <w:rPr>
          <w:rFonts w:cs="Arial Narrow" w:ascii="Arial Narrow" w:hAnsi="Arial Narrow"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Общински съвет гр.Сапарева баня не дава съгласие за учредяване</w:t>
      </w:r>
      <w:r>
        <w:rPr>
          <w:rFonts w:cs="Arial Narrow" w:ascii="Arial Narrow" w:hAnsi="Arial Narrow"/>
          <w:bCs/>
          <w:color w:val="EE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на</w:t>
      </w:r>
      <w:r>
        <w:rPr>
          <w:rFonts w:cs="Arial Narrow" w:ascii="Arial Narrow" w:hAnsi="Arial Narrow"/>
          <w:bCs/>
          <w:color w:val="EE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 право на прокарване и /или преминаване на „Скай Файбър“ АД, ЕИК 204776124  за оптичен кабел,  като площа на трасето през имоти - публична общинска собственост,  съгласно чл.8 от Закона за пътищата е 1691 кв.м, съгласно представеният проект по част „Геодезия“, през поземлени имоти, както следва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</w:t>
      </w:r>
      <w:r>
        <w:rPr>
          <w:rFonts w:cs="Arial Narrow" w:ascii="Arial Narrow" w:hAnsi="Arial Narrow"/>
          <w:bCs/>
          <w:sz w:val="24"/>
          <w:szCs w:val="24"/>
        </w:rPr>
        <w:t>- поземлен имот с идентификатори 65365.603.35 по кадастралната карта на гр. Сапарева баня, представляващ улица с осови точки 133 -134 по плана на гр.Сапарева баня /улица „Св Илия“/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</w:t>
      </w:r>
      <w:r>
        <w:rPr>
          <w:rFonts w:cs="Arial Narrow" w:ascii="Arial Narrow" w:hAnsi="Arial Narrow"/>
          <w:bCs/>
          <w:sz w:val="24"/>
          <w:szCs w:val="24"/>
        </w:rPr>
        <w:t xml:space="preserve">- поземлен имот с идентификатор 65365.21.273 по кадастралната карта на гр. Сапарева баня, с НТП „За селскостопански, горски, ведомствен път“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</w:t>
      </w:r>
      <w:r>
        <w:rPr>
          <w:rFonts w:cs="Arial Narrow" w:ascii="Arial Narrow" w:hAnsi="Arial Narrow"/>
          <w:bCs/>
          <w:sz w:val="24"/>
          <w:szCs w:val="24"/>
        </w:rPr>
        <w:t>- поземлен имот с идентификатор 65365.20.111 по кадастралната карта на гр. Сапарева баня, „За селскостопански, горски, ведомствен път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Горното сервитутно право е за обект: „Осигуряване на широколентов достъп на територията на гр.Сапарева баня“ с дължина 1897 м''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през  поземлени имоти</w:t>
      </w:r>
      <w:r>
        <w:rPr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- публична общинска собственост с идентификатори 65365.603.35; 65365.21.273 и 65365.20.111 по кадастралната карта на гр.Сапарева баня и обща дължина  на трасето 1929 м'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2. </w:t>
      </w:r>
      <w:r>
        <w:rPr>
          <w:rFonts w:cs="Arial" w:ascii="Arial Narrow" w:hAnsi="Arial Narrow"/>
          <w:sz w:val="24"/>
          <w:szCs w:val="24"/>
          <w:lang w:val="bg-BG"/>
        </w:rPr>
        <w:t>Да бъде предложено друго трасе през горецитираните имоти, което е предварително съгласувано с Общинска администрация, гр. Сапарева ба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3. Общински съвет гр.Сапарева баня упълномощава Кмета на община Сапарева баня да предприеме всички необходими правни и фактически действия за изпълнение на настоящото решение.</w:t>
      </w:r>
    </w:p>
    <w:p>
      <w:pPr>
        <w:pStyle w:val="Style18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  <w:color w:val="000000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8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48:00Z</dcterms:modified>
  <cp:revision>2</cp:revision>
  <dc:subject/>
  <dc:title/>
</cp:coreProperties>
</file>