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-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2</w:t>
      </w:r>
      <w:r>
        <w:rPr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от ЗМСМА, във връзка с чл.21, ал.1, т.8  от ЗМСМА и чл.27, ал.4 и ал.5 от ЗМСМА във връзка с чл.8, ал.1, чл.34, ал.6 от ЗОС, чл.193, ал.4 и ал.5 от Закона за устройство на територията  /ЗУТ/, чл.64 и чл.67, ал.2 от Закона за енергетиката /ЗЕ/.</w:t>
      </w:r>
    </w:p>
    <w:p>
      <w:pPr>
        <w:pStyle w:val="Normal"/>
        <w:ind w:right="-566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39</w:t>
      </w:r>
    </w:p>
    <w:p>
      <w:pPr>
        <w:pStyle w:val="Normal"/>
        <w:ind w:right="-566"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Cs/>
          <w:sz w:val="24"/>
          <w:szCs w:val="24"/>
        </w:rPr>
        <w:t>.Общински съвет гр.Сапарева баня</w:t>
      </w:r>
      <w:r>
        <w:rPr>
          <w:rFonts w:cs="Arial Narrow" w:ascii="Arial Narrow" w:hAnsi="Arial Narrow"/>
          <w:sz w:val="24"/>
          <w:szCs w:val="24"/>
        </w:rPr>
        <w:t xml:space="preserve"> дава съгласието си да бъде уч</w:t>
      </w:r>
      <w:r>
        <w:rPr>
          <w:rFonts w:cs="Arial Narrow" w:ascii="Arial Narrow" w:hAnsi="Arial Narrow"/>
          <w:bCs/>
          <w:sz w:val="24"/>
          <w:szCs w:val="24"/>
        </w:rPr>
        <w:t>реден сервитут -  безвъзмездно право на прокарване и /или преминаване на основание чл.67, ал.2 от Закона за енергетиката на „Електроразпределителни мрежи Запад“ ЕАД със седалище и адрес на управление: гр.София 1784, район „Младост”, бул.“Цариградско шосе” № 159, бл.Бенч Марк Бизнес Център, с ЕИК 130277958, с площ от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400.50 кв.м, с дължина на трасето от 190.70 м, </w:t>
      </w:r>
      <w:r>
        <w:rPr>
          <w:rFonts w:cs="Arial Narrow" w:ascii="Arial Narrow" w:hAnsi="Arial Narrow"/>
          <w:bCs/>
          <w:sz w:val="24"/>
          <w:szCs w:val="24"/>
        </w:rPr>
        <w:t xml:space="preserve">за Изместване на електрически съоръжения / ТП Гюрговски цех, КN 0653 захранен от ВЕЛ 20 kV „Крайници“ , извод от п-ст Марек / част от разпределителна мрежа на „ЕРМ ЗАПАД“ ЕАД, засягащ УПИ /п-л/ ХХІХ – </w:t>
      </w:r>
      <w:r>
        <w:rPr>
          <w:rFonts w:cs="Arial Narrow" w:ascii="Arial Narrow" w:hAnsi="Arial Narrow"/>
          <w:bCs/>
          <w:sz w:val="24"/>
          <w:szCs w:val="24"/>
          <w:vertAlign w:val="subscript"/>
        </w:rPr>
        <w:t>1273, 1239</w:t>
      </w:r>
      <w:r>
        <w:rPr>
          <w:rFonts w:cs="Arial Narrow" w:ascii="Arial Narrow" w:hAnsi="Arial Narrow"/>
          <w:bCs/>
          <w:sz w:val="24"/>
          <w:szCs w:val="24"/>
        </w:rPr>
        <w:t xml:space="preserve"> „За обществено обслужвдане, хотел, жилищни сгради и трафопост“, кв. 31 по регулационния план на гр.Сапарева баня, с идентификатор № 65365.602.1273 по Кадастралната карта на гр.Сапарева баня, през имоти, публична общинска собственост, както следва: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- поземлен имот с идентификатор № 65365.602.1079, по КККР на гр.Сапарева баня, представляваща улица с осеви точки 150 - 151 по регулационния план на гр.Сапарева баня /ул.“Георги Терзийски“/;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оземлен имот с идентификатор № 65365.602.1017 по КККР на гр.Сапарева баня, представляващ улица с осеви точки 152 - 151 по регулационния план на гр.Сапарева баня /ул.“Чавдар войвода“/,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оземлен имот с идентификатор № 65365.602.1239, по КККР на гр.Сапарева баня, представляваща улица с осеви точки 151 – 151а – 151б – 52в – 52б – 52а по регулационния план на гр.Сапарева баня и поземлен имот с идентификатор № 65365.602.1084, по КККР на гр.Сапарева баня, представляващ тротоар на улица с осеви точки 52а – 52 – 145 – 51 по регулационния план на гр.Сапарева баня,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които са публична общинска собственост на Община Сапарева баня съгласно Договор за дарение от юридическо лице № 9 / 04.07.2025 година, вписан в Службата по вписванията при Районен съд Дупница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№188, том 11, рег.№ 3042 / 13.08.2025 година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и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чл.8 от Закона за пътищата с ЕИК 000261616 и за същите не се съставят актове за общинска собственост, съгласно представеното Мотивирано предложение за учредяване право на прокарване на кабели СРН и НН положени подземно, изготвено от инж. Галин Валентинов Вутов.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За горните имоти има действаща Кадастралната карта на гр.Сапарева баня, със Заповед №  РД – 18 - 15 / 19.02.2008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година на Изпълнителния директор на Агенция по геодезия картография и кадастър – София, а регулационния план на гр.Сапарева баня е одобрен със Заповед № 1031 от 16.07.1982  година на Председателя на ОбНС гр.Станке Димитров, </w:t>
      </w:r>
      <w:r>
        <w:rPr>
          <w:rFonts w:cs="Arial Narrow" w:ascii="Arial Narrow" w:hAnsi="Arial Narrow"/>
          <w:bCs/>
          <w:iCs/>
          <w:sz w:val="24"/>
          <w:szCs w:val="24"/>
        </w:rPr>
        <w:t>изменен със Заповед № 21а от 11.01.1988 година; Заповед № 26 от 28.02.1997 година, Заповед № РД – 08 – 460 от 11.07.2019 година; Заповед № РД – 08 – 73 от 19.02.2021 година и Заповед № РД – 01 – 10 – 43 / 05.02.2025 година на Кмета на Община Сапарева баня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bCs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b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Общински съвет гр.Сапарева баня упълномощава Кмета на община Сапарева баня да предприеме всички необходими правни и фактически действия за изпълнение на настоящото решение.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7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7:00Z</dcterms:modified>
  <cp:revision>2</cp:revision>
  <dc:subject/>
  <dc:title/>
</cp:coreProperties>
</file>