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bookmarkStart w:id="0" w:name="_Hlk199855624"/>
      <w:bookmarkEnd w:id="0"/>
      <w:r>
        <w:rPr>
          <w:rFonts w:cs="Arial Narrow" w:ascii="Arial Narrow" w:hAnsi="Arial Narrow"/>
          <w:b/>
          <w:sz w:val="24"/>
          <w:szCs w:val="24"/>
          <w:lang w:val="bg-BG"/>
        </w:rPr>
        <w:t>ПРАВНО ОСНОВАНИЕ:</w:t>
      </w:r>
      <w:r>
        <w:rPr>
          <w:rFonts w:cs="Arial Narrow" w:ascii="Arial Narrow" w:hAnsi="Arial Narrow"/>
          <w:sz w:val="24"/>
          <w:szCs w:val="24"/>
        </w:rPr>
        <w:t xml:space="preserve"> чл.21, ал.1, т.8, във връзка с чл.27, ал.4 и ал.5 от ЗМСМА във връзка с чл.6, ал.2 и ал.3, предложение 2, чл.3, ал.2, т.3 и чл.8, ал.1  от Закона за общинската собственост и чл.2, ал.1 и ал.2 от Наредбата за реда за придобиване, управление и разпореждане с общинско имущество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35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bookmarkStart w:id="1" w:name="_Hlk199855624"/>
      <w:bookmarkEnd w:id="1"/>
      <w:r>
        <w:rPr>
          <w:rFonts w:cs="Arial Narrow" w:ascii="Arial Narrow" w:hAnsi="Arial Narrow"/>
          <w:sz w:val="24"/>
          <w:szCs w:val="24"/>
        </w:rPr>
        <w:t xml:space="preserve">Общински съвет гр.Сапарева баня обявява </w:t>
      </w:r>
      <w:r>
        <w:rPr>
          <w:rFonts w:cs="Arial Narrow" w:ascii="Arial Narrow" w:hAnsi="Arial Narrow"/>
          <w:sz w:val="24"/>
          <w:szCs w:val="24"/>
          <w:lang w:val="bg-BG"/>
        </w:rPr>
        <w:t>от частна общинска собственост в</w:t>
      </w:r>
      <w:r>
        <w:rPr>
          <w:rFonts w:cs="Arial Narrow" w:ascii="Arial Narrow" w:hAnsi="Arial Narrow"/>
          <w:sz w:val="24"/>
          <w:szCs w:val="24"/>
        </w:rPr>
        <w:t xml:space="preserve"> публична общинска собственост следният поземлен имот Поземлен имот с идентификатор 65365.210.994 по кадастралната карта и кадастралните регистри на гр.Сапарева баня, общ.Сапарева баня, одобрена със Заповед №РД-18-15/19.02.2008 г. на АГКК-София с площ 2471 кв.м., Трайно предназначение на територията: Урбанизирана, Начин на трайно ползване: За съоръжение на водопровод, Предишен идентификатор: 65365.210.17, Номер по предходен план: 000857, при граници на имота: 65365.36.273, 65365.36.105, 65365.210.1010, 65365.36.274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right="-425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ински съвет гр.Сапарева баня възлага на Кмета на община Сапарева баня да предприеме всички необходими правни и фактически действия за изпълнение на настоящото решение.</w:t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6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46:00Z</dcterms:modified>
  <cp:revision>2</cp:revision>
  <dc:subject/>
  <dc:title/>
</cp:coreProperties>
</file>