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ПРАВНО ОСНОВАНИЕ: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чл.79, ал.1, т.1 и ал.3, във връзка с чл.52, ал.1, т.3, буква «а» от Закона за водите,  § 133, ал.9, т.1, букви «б» и «в»  от ПЗР на ЗИД на  Закона за водите и чл. 21, ал.1, т.8,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във  връзка с чл.27, ал.4 и ал.5 от ЗМСМА </w:t>
      </w:r>
    </w:p>
    <w:p>
      <w:pPr>
        <w:pStyle w:val="Normal"/>
        <w:ind w:left="2160"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34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 xml:space="preserve">Общински съвет гр.Сапарева баня дава съгласието си да бъде прекратено действието н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Разрешително за водовземане от минерална вода № 44 / 13.07.2021 г.  с титуляр  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„ВАЛЯВИЦА ВВМ“ ЕООД,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 ЕИК 201468527,  представлявано от Управител Валентин Василев Мандев, </w:t>
      </w:r>
      <w:r>
        <w:rPr>
          <w:rFonts w:cs="Arial Narrow" w:ascii="Arial Narrow" w:hAnsi="Arial Narrow"/>
          <w:sz w:val="24"/>
          <w:szCs w:val="24"/>
        </w:rPr>
        <w:t xml:space="preserve"> издадено от Кмета на Община Сапарева баня</w:t>
      </w:r>
      <w:r>
        <w:rPr>
          <w:rFonts w:cs="Arial Narrow" w:ascii="Arial Narrow" w:hAnsi="Arial Narrow"/>
          <w:sz w:val="24"/>
          <w:szCs w:val="24"/>
          <w:lang w:val="bg-BG"/>
        </w:rPr>
        <w:t>. чиито срок на действие е продължен с Решение №44-001/ 19.09.2023 година издадено от Кмета на Община Сапарева ба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Общински съвет гр. Сапарева баня дава съгласието си  да бъде преиздадено разрешително за водовземане от минерална вод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на името на "ВЕМАС 2020“ЕООД, с ЕИК 205981954, със седалище и адрес на управление:  област Кюстендил, община Сапарева баня,  ул. „ Отец Паисий“ № 36, представлявано от Управителя на дружеството Васил Валентинов Мандев 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от  КЕИ „Галерията“ на находище на минерална вода „Сапарева баня" при същите параметри разрешени в Разрешително за водовземане от минерална вода № 44 / 13.07.2021 г. издадено от Кмета на Община Сапарева баня,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чиито срок на действие е продължен с Решение №44-001 / 19.09.2023 година издадено от Кмета на Община Сапарева ба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За разрешеното ползване по т.2 от настоящото решение, след преиздаване на разрешителното  да бъде заплащана такса, съгласно приетата с Решение № 463   взето по Протокол №39/31.07.2018 година  на Общински съвет гр. Сапарева баня Тарифа за таксите за  водовземане от минерална вода на територията на Община Сапарева баня, област Кюстендил, изменена с Решение №401, взето по Протокол №26/25.11.2021 година на Общински съвет гр. Сапарева баня, изм. и доп. с Решение </w:t>
      </w:r>
      <w:r>
        <w:rPr>
          <w:rFonts w:cs="Arial Narrow" w:ascii="Arial Narrow" w:hAnsi="Arial Narrow"/>
          <w:sz w:val="24"/>
          <w:szCs w:val="24"/>
        </w:rPr>
        <w:t>№209</w:t>
      </w:r>
      <w:r>
        <w:rPr>
          <w:rFonts w:cs="Arial Narrow" w:ascii="Arial Narrow" w:hAnsi="Arial Narrow"/>
          <w:sz w:val="24"/>
          <w:szCs w:val="24"/>
          <w:lang w:val="bg-BG"/>
        </w:rPr>
        <w:t>взето по П</w:t>
      </w:r>
      <w:r>
        <w:rPr>
          <w:rFonts w:cs="Arial Narrow" w:ascii="Arial Narrow" w:hAnsi="Arial Narrow"/>
          <w:sz w:val="24"/>
          <w:szCs w:val="24"/>
        </w:rPr>
        <w:t>ротокол №18/19.12.2024 г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на Общински съвет гр. Сапарева баня.</w:t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7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7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/>
      <w:u w:val="singl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  <w:color w:val="000000"/>
    </w:rPr>
  </w:style>
  <w:style w:type="character" w:styleId="WW8Num41z0">
    <w:name w:val="WW8Num41z0"/>
    <w:qFormat/>
    <w:rPr>
      <w:b w:val="false"/>
      <w:bCs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45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45:00Z</dcterms:modified>
  <cp:revision>2</cp:revision>
  <dc:subject/>
  <dc:title/>
</cp:coreProperties>
</file>