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08" w:right="125" w:hanging="0"/>
        <w:rPr>
          <w:sz w:val="24"/>
          <w:szCs w:val="24"/>
        </w:rPr>
      </w:pPr>
      <w:r>
        <w:rPr>
          <w:sz w:val="24"/>
          <w:szCs w:val="24"/>
        </w:rPr>
        <w:t>НАРЕДБА ЗА РЕДА И УСЛОВИЯТА ЗА</w:t>
      </w:r>
      <w:r>
        <w:rPr>
          <w:spacing w:val="-87"/>
          <w:sz w:val="24"/>
          <w:szCs w:val="24"/>
        </w:rPr>
        <w:t xml:space="preserve">   </w:t>
      </w:r>
      <w:r>
        <w:rPr>
          <w:sz w:val="24"/>
          <w:szCs w:val="24"/>
        </w:rPr>
        <w:t xml:space="preserve"> ИЗВЪРШВ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ЪРГОВСКА ДЕЙНОСТ НА ТЕРИТОРИЯТА НА</w:t>
      </w:r>
      <w:r>
        <w:rPr>
          <w:sz w:val="24"/>
          <w:szCs w:val="24"/>
          <w:lang w:val="en-US"/>
        </w:rPr>
        <w:t xml:space="preserve">  </w:t>
      </w:r>
      <w:r>
        <w:rPr>
          <w:spacing w:val="-88"/>
          <w:sz w:val="24"/>
          <w:szCs w:val="24"/>
        </w:rPr>
        <w:t xml:space="preserve"> </w:t>
      </w:r>
      <w:r>
        <w:rPr>
          <w:sz w:val="24"/>
          <w:szCs w:val="24"/>
        </w:rPr>
        <w:t>ОБЩ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ПАРЕВА БАНЯ</w:t>
      </w:r>
    </w:p>
    <w:p>
      <w:pPr>
        <w:pStyle w:val="Heading2"/>
        <w:ind w:left="1548" w:right="2166" w:firstLine="612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І</w:t>
      </w:r>
    </w:p>
    <w:p>
      <w:pPr>
        <w:pStyle w:val="Heading2"/>
        <w:ind w:left="1548" w:right="2166" w:firstLine="6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Heading2"/>
        <w:ind w:left="1548" w:right="2166" w:firstLine="6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1.(1) </w:t>
      </w:r>
      <w:r>
        <w:rPr>
          <w:rFonts w:cs="Times New Roman" w:ascii="Times New Roman" w:hAnsi="Times New Roman"/>
          <w:sz w:val="24"/>
          <w:szCs w:val="24"/>
        </w:rPr>
        <w:t>С тази Наредба се уреждат реда и условията за извършване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иторията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 Сапарева баня.</w:t>
      </w:r>
    </w:p>
    <w:p>
      <w:pPr>
        <w:pStyle w:val="TextBody"/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Целта на наредбата е да улесни и насърчи търговската дейност, ка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щевременно при извършването на такава да се съблюдават и спаз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ни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и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319" w:leader="none"/>
        </w:tabs>
        <w:spacing w:lineRule="exact" w:line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ите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3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ял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ция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319" w:leader="none"/>
        </w:tabs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йстви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те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3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н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точниц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3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зва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ната среда.</w:t>
      </w:r>
    </w:p>
    <w:p>
      <w:pPr>
        <w:pStyle w:val="TextBody"/>
        <w:spacing w:before="3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редба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еждат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54" w:leader="none"/>
        </w:tabs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а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едомителе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ционар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ия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оти част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ост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11" w:leader="none"/>
        </w:tabs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ителе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зван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яст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ършван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ърговия на открито </w:t>
      </w:r>
      <w:r>
        <w:rPr>
          <w:rFonts w:cs="Times New Roman" w:ascii="Times New Roman" w:hAnsi="Times New Roman"/>
          <w:sz w:val="24"/>
          <w:szCs w:val="24"/>
        </w:rPr>
        <w:t>върху терени общинска собственост и за дейност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ложени с разрешение на главния архитект подвижни съоръ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ващ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ията.</w:t>
      </w:r>
    </w:p>
    <w:p>
      <w:pPr>
        <w:pStyle w:val="TextBody"/>
        <w:spacing w:before="2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3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Търговс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мисъ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 са: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339" w:leader="none"/>
        </w:tabs>
        <w:spacing w:lineRule="exact" w:line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хранителн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нехранителни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промишлени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ки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339" w:leader="none"/>
        </w:tabs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щи търговска дейност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340" w:leader="none"/>
        </w:tabs>
        <w:ind w:left="100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зи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илници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е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елиета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он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319" w:leader="none"/>
        </w:tabs>
        <w:spacing w:before="1" w:after="0"/>
        <w:ind w:left="318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овини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319" w:leader="none"/>
        </w:tabs>
        <w:spacing w:lineRule="exact" w:line="267"/>
        <w:ind w:left="318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л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зарт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и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29" w:leader="none"/>
        </w:tabs>
        <w:spacing w:lineRule="exact" w:line="267"/>
        <w:ind w:left="428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кателни иг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31" w:leader="none"/>
        </w:tabs>
        <w:ind w:left="430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иностанц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ционар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станции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32" w:leader="none"/>
        </w:tabs>
        <w:spacing w:before="30" w:after="0"/>
        <w:ind w:left="431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ествае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ващ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520" w:leader="none"/>
        </w:tabs>
        <w:ind w:left="338" w:right="118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ндинг -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втома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б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к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итк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“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съ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е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тавителства)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lineRule="exact" w:line="267"/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матологич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булатории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69" w:leader="none"/>
        </w:tabs>
        <w:spacing w:lineRule="exact" w:line="267"/>
        <w:ind w:left="268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с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кантори/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before="1" w:after="0"/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тори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69" w:leader="none"/>
        </w:tabs>
        <w:spacing w:before="1" w:after="0"/>
        <w:ind w:left="268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то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“къщи“/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тантс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щи;</w:t>
      </w:r>
    </w:p>
    <w:p>
      <w:pPr>
        <w:pStyle w:val="Style16"/>
        <w:tabs>
          <w:tab w:val="clear" w:pos="720"/>
          <w:tab w:val="left" w:pos="355" w:leader="none"/>
        </w:tabs>
        <w:ind w:left="15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телиет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ц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турат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удожници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птур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и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before="1" w:after="0"/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но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и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к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ъществяващ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е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 са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и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before="3" w:after="0"/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естваеми/.</w:t>
      </w:r>
    </w:p>
    <w:p>
      <w:pPr>
        <w:pStyle w:val="TextBody"/>
        <w:spacing w:before="6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4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анис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ва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а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оваря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и актове, в зависимост от предмета на осъществяваната от 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.</w:t>
      </w:r>
    </w:p>
    <w:p>
      <w:pPr>
        <w:pStyle w:val="Heading2"/>
        <w:ind w:left="109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9" w:right="127" w:hanging="0"/>
        <w:jc w:val="center"/>
        <w:rPr>
          <w:rFonts w:ascii="Times New Roman" w:hAnsi="Times New Roman" w:cs="Times New Roman"/>
          <w:b/>
          <w:b/>
          <w:spacing w:val="-4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ЪРШВАНЕ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ТЪРГОВС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ДЕЙНО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ТАЦИОНАРНИ</w:t>
      </w:r>
      <w:r>
        <w:rPr>
          <w:rFonts w:cs="Times New Roman" w:ascii="Times New Roman" w:hAnsi="Times New Roman"/>
          <w:b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6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pacing w:val="-4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ЕКТ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ИТОРИЯТ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БЩИ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ПАРЕВА БАНЯ</w:t>
      </w:r>
    </w:p>
    <w:p>
      <w:pPr>
        <w:pStyle w:val="Heading2"/>
        <w:ind w:left="109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Heading2"/>
        <w:spacing w:before="187" w:after="0"/>
        <w:ind w:left="109" w:right="12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ind w:left="2695" w:right="804" w:hanging="11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 и условия за уведомяване на Общинската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.</w:t>
      </w:r>
    </w:p>
    <w:p>
      <w:pPr>
        <w:pStyle w:val="TextBody"/>
        <w:ind w:left="100" w:right="113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5.(1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ционар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ведомление (по образец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кмета на Общината, в 30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апочва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йността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401" w:leader="none"/>
        </w:tabs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ва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йн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before="1" w:after="0"/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чив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/ продажба на ви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тки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/ продажба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тю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ютюнев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45" w:leader="none"/>
        </w:tabs>
        <w:spacing w:lineRule="auto" w:line="235" w:before="3" w:after="0"/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правление (седалищ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УЛСТАТ)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 на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еца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30" w:leader="none"/>
        </w:tabs>
        <w:spacing w:before="1" w:after="0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т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но-отговорно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before="1" w:after="0"/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ика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ота,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й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и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а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411" w:leader="none"/>
        </w:tabs>
        <w:ind w:left="10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уведомлението по ал.1 търговецът прилага, че притеж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36" w:leader="none"/>
        </w:tabs>
        <w:ind w:left="459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жда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ие / удостоверение за ползване, разрешение за поставя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 за търпимост и други подобни/ - № / дата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52" w:leader="none"/>
        </w:tabs>
        <w:spacing w:lineRule="auto" w:line="240"/>
        <w:ind w:left="459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обственост на имота- (Копие от Акт за собственост или дру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но осн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не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ен ак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н.)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26" w:leader="none"/>
        </w:tabs>
        <w:spacing w:before="30" w:after="0"/>
        <w:ind w:left="459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вписване в регистър по Закона за занаятите и но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айсторско свидетелство /при извършване на стопанска и търгов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съла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анаятите/;</w:t>
      </w:r>
    </w:p>
    <w:p>
      <w:pPr>
        <w:pStyle w:val="TextBody"/>
        <w:spacing w:before="3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6. (1) </w:t>
      </w:r>
      <w:r>
        <w:rPr>
          <w:rFonts w:cs="Times New Roman" w:ascii="Times New Roman" w:hAnsi="Times New Roman"/>
          <w:sz w:val="24"/>
          <w:szCs w:val="24"/>
        </w:rPr>
        <w:t>В 7 (седем) дневен срок от постъпването на документите по чл.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с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Търгов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"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авомощ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ност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ет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тел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а „Удостоверение”, заверена с подписа и печата на кмета, потвърждаващ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еното вписване на търговския обект в информационния маси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еца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593" w:leader="none"/>
        </w:tabs>
        <w:spacing w:before="2" w:after="0"/>
        <w:ind w:left="10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тир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ъот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авомощен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но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ява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ърговец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дем) дневен ср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и допуснатите пропуски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432" w:leader="none"/>
        </w:tabs>
        <w:ind w:left="10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мяна на обстоятелствата по чл.5, ал.2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ецъ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длъжен в 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дем) дневен срок от настъпването им да уведоми кмета на Общи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да на ал.1. Вписването се извършва по ред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6, ал.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519" w:leader="none"/>
        </w:tabs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ден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храня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6, ал.1.</w:t>
      </w:r>
    </w:p>
    <w:p>
      <w:pPr>
        <w:pStyle w:val="Style16"/>
        <w:tabs>
          <w:tab w:val="clear" w:pos="720"/>
          <w:tab w:val="left" w:pos="519" w:leader="none"/>
        </w:tabs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ият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ен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и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Търговск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“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ужеб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държа данни за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before="2" w:after="0"/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before="1" w:after="0"/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о вре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чив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/ продажба на ви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тки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/ продажба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тю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ютюневи изделия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45" w:leader="none"/>
        </w:tabs>
        <w:spacing w:before="1" w:after="0"/>
        <w:ind w:left="10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алищ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)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И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УЛСТАТ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еца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30" w:leader="none"/>
        </w:tabs>
        <w:spacing w:lineRule="auto" w:line="235" w:before="2" w:after="0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т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но-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оворно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before="2" w:after="0"/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о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ято собственос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гламентиране на работното време на стационарни  </w:t>
      </w:r>
      <w:r>
        <w:rPr>
          <w:rFonts w:cs="Times New Roman" w:ascii="Times New Roman" w:hAnsi="Times New Roman"/>
          <w:b/>
          <w:bCs/>
          <w:i/>
          <w:iCs/>
          <w:spacing w:val="-4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ърговск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кти.</w:t>
      </w:r>
    </w:p>
    <w:p>
      <w:pPr>
        <w:pStyle w:val="Normal"/>
        <w:ind w:left="23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ължено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но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реме.</w:t>
      </w:r>
    </w:p>
    <w:p>
      <w:pPr>
        <w:pStyle w:val="TextBody"/>
        <w:spacing w:before="4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left="100" w:right="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л.8. (1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анисва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у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т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вено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о вре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задължител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ците.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461" w:leader="none"/>
        </w:tabs>
        <w:spacing w:before="1" w:after="0"/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вай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уван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цит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ъществя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 си по начин, който не допуска дискомфорт от предизвик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шум в околната среда (за урбанизираните територии) над гранич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ности, определени с Наредба № 6 от 26.06.2006 г. за показателите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та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омфор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онощие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ч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ност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ностите на показателите за шум и на вредните ефекти от шума върх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ет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ет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даде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ър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еопазването /МЗ/ и министъра на околната среда и водите /МОСВ/, обн., ДВ, бр. 58 от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7.200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).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411" w:leader="none"/>
        </w:tabs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о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т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ан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ните  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али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329" w:leader="none"/>
        </w:tabs>
        <w:spacing w:before="1" w:after="0"/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7:00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аса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3:00</w:t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ас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Проле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то”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01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ил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ември/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329" w:leader="none"/>
        </w:tabs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7:00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аса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2:00</w:t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ас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Есе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а”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0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емвр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ил/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329" w:leader="none"/>
        </w:tabs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ключение правят търговските обекти с нощен режим на работа.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521" w:leader="none"/>
        </w:tabs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й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извик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аващ спокойствието на гражданите и се намира на отстояние до 30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тра от жилищни сгради, както и за обект, разположен в сграда с режим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а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ос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спективн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- пр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пролет-лято”).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478" w:leader="none"/>
        </w:tabs>
        <w:spacing w:before="1" w:after="0"/>
        <w:ind w:left="10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Забранява се озвучаването от физически лица или от обекти по ал. 1 и на открити площи в зони и територии, предназначени за жилищно строителство, рекреационни зони и територии и зони със смесено предназначение, включително когато озвучаването се излъчва от място извън строителните граници на селищната територия или от неурбанизирана територия за времето от 14,00 до 16,00 ч. и от 23,00 до 8,00 ч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ната среда.</w:t>
      </w:r>
    </w:p>
    <w:p>
      <w:pPr>
        <w:pStyle w:val="Normal"/>
        <w:tabs>
          <w:tab w:val="clear" w:pos="720"/>
          <w:tab w:val="left" w:pos="478" w:leader="none"/>
        </w:tabs>
        <w:spacing w:before="1" w:after="0"/>
        <w:ind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9" w:after="0"/>
        <w:ind w:left="0"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9 (1) </w:t>
      </w:r>
      <w:r>
        <w:rPr>
          <w:rFonts w:cs="Times New Roman" w:ascii="Times New Roman" w:hAnsi="Times New Roman"/>
          <w:sz w:val="24"/>
          <w:szCs w:val="24"/>
        </w:rPr>
        <w:t>Търговските обекти могат да бъдат и с удължено работно време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ме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щината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01" w:leader="none"/>
        </w:tabs>
        <w:spacing w:lineRule="exact" w:line="267"/>
        <w:ind w:left="100" w:righ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кти с удължено работно време се считат тези, които са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о време след 22.00 часа от 1 ноември до 1 април (сезон „есен-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а”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ектив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0 ча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ил 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ември (сезон„ пролет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то”)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299" w:charSpace="0"/>
        </w:sectPr>
        <w:pStyle w:val="Style16"/>
        <w:numPr>
          <w:ilvl w:val="0"/>
          <w:numId w:val="33"/>
        </w:numPr>
        <w:tabs>
          <w:tab w:val="clear" w:pos="720"/>
          <w:tab w:val="left" w:pos="401" w:leader="none"/>
        </w:tabs>
        <w:spacing w:before="1" w:after="0"/>
        <w:ind w:left="100" w:righ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ът от обектите не трябва да превишава допустимите законови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и.</w:t>
      </w:r>
    </w:p>
    <w:p>
      <w:pPr>
        <w:pStyle w:val="TextBody"/>
        <w:ind w:left="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10.(1).</w:t>
      </w:r>
      <w:r>
        <w:rPr>
          <w:rFonts w:cs="Times New Roman" w:ascii="Times New Roman" w:hAnsi="Times New Roman"/>
          <w:sz w:val="24"/>
          <w:szCs w:val="24"/>
        </w:rPr>
        <w:t>Разреша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ълж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ни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319" w:leader="none"/>
        </w:tabs>
        <w:spacing w:lineRule="exact" w:line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та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56" w:leader="none"/>
        </w:tabs>
        <w:ind w:left="455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оръчно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мено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ие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седите,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иците</w:t>
      </w:r>
    </w:p>
    <w:p>
      <w:pPr>
        <w:pStyle w:val="TextBody"/>
        <w:ind w:left="100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ъсобствениците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емател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ира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стоя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метра 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а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87" w:leader="none"/>
        </w:tabs>
        <w:spacing w:before="1" w:after="0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е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ъл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ина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общ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арева баня.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538" w:leader="none"/>
        </w:tabs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е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м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ще от Районно управление на МВР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Дупница по съответн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, кмета на Общината издава заповед, с която разрешава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а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ъ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дължено работ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.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463" w:leader="none"/>
        </w:tabs>
        <w:ind w:left="10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, даваща право на обектите да работят с удължено работно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ец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ата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даването.</w:t>
      </w:r>
    </w:p>
    <w:p>
      <w:pPr>
        <w:pStyle w:val="Style16"/>
        <w:numPr>
          <w:ilvl w:val="0"/>
          <w:numId w:val="41"/>
        </w:numPr>
        <w:tabs>
          <w:tab w:val="left" w:pos="720" w:leader="none"/>
        </w:tabs>
        <w:spacing w:before="1" w:after="0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е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щ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ира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и на услуг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вет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арева баня.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483" w:leader="none"/>
        </w:tabs>
        <w:spacing w:before="30" w:after="0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яка следваща година лицата, чиито търговски обекти работят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ълж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е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текъ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ъ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ърдената заповед на кмета на Общината подават само заявление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ва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1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й, че няма промени в същите, както и в обстоятелствата по вписания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11. </w:t>
      </w:r>
      <w:r>
        <w:rPr>
          <w:rFonts w:cs="Times New Roman" w:ascii="Times New Roman" w:hAnsi="Times New Roman"/>
          <w:sz w:val="24"/>
          <w:szCs w:val="24"/>
        </w:rPr>
        <w:t>При мотивирано писмено искане, кмета на община Сапарева баня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авомощен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но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уват удължено работно време на търговски обекти и заведения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е и развлечения, във връзка с празници и тържествени ритуали. За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деното съглас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ва изрич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д.</w:t>
      </w:r>
    </w:p>
    <w:p>
      <w:pPr>
        <w:pStyle w:val="TextBody"/>
        <w:spacing w:before="2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12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ълж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с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Търгов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ължено работно време”, който се води от оправомощеното от к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ностно лице в Общинска администрация- Сапарева баня. Същото е длъжно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изпраща в РУ на МВР- гр. Дупница копие от заповедите за разреш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ълже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.</w:t>
      </w:r>
    </w:p>
    <w:p>
      <w:pPr>
        <w:pStyle w:val="TextBody"/>
        <w:spacing w:before="1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13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б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йстви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извика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ълж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о врем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ва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авоимащи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.</w:t>
      </w:r>
    </w:p>
    <w:p>
      <w:pPr>
        <w:pStyle w:val="TextBody"/>
        <w:spacing w:before="11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14. </w:t>
      </w:r>
      <w:r>
        <w:rPr>
          <w:rFonts w:cs="Times New Roman" w:ascii="Times New Roman" w:hAnsi="Times New Roman"/>
          <w:sz w:val="24"/>
          <w:szCs w:val="24"/>
        </w:rPr>
        <w:t>Кметът на Общи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 запов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да променя и прекратя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ълж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ите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(една) годи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констатиран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26" w:leader="none"/>
        </w:tabs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или повече жалби от граждани за наднормени нива на шум, как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хн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йств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 получаване на информация от компетентните орган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40"/>
        <w:ind w:left="10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и повече случая на неспазване регламента за работното вр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ъгл. чл.8 от наредбата), установени по надлежния ред от компетентните органи.</w:t>
      </w:r>
    </w:p>
    <w:p>
      <w:pPr>
        <w:pStyle w:val="Normal"/>
        <w:tabs>
          <w:tab w:val="clear" w:pos="720"/>
          <w:tab w:val="left" w:pos="362" w:leader="none"/>
        </w:tabs>
        <w:spacing w:lineRule="auto" w:line="240"/>
        <w:ind w:left="10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240"/>
        <w:ind w:left="10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240"/>
        <w:ind w:left="10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240"/>
        <w:ind w:left="10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240"/>
        <w:ind w:left="10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90" w:after="0"/>
        <w:ind w:left="109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before="2" w:after="0"/>
        <w:ind w:left="109" w:right="1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ИСКВА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ЪМ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ЪРГОВСКИТ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КТИ</w:t>
      </w:r>
    </w:p>
    <w:p>
      <w:pPr>
        <w:pStyle w:val="Normal"/>
        <w:tabs>
          <w:tab w:val="clear" w:pos="720"/>
          <w:tab w:val="left" w:pos="463" w:leader="none"/>
        </w:tabs>
        <w:spacing w:before="1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15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иците(ползвателите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н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19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зва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ото време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т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19" w:leader="none"/>
        </w:tabs>
        <w:spacing w:lineRule="auto" w:line="235" w:before="2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а с удължено рабо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з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да за заявяване и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ърждава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ме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щина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19" w:leader="none"/>
        </w:tabs>
        <w:spacing w:before="1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ня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 на дейност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и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19" w:leader="none"/>
          <w:tab w:val="left" w:pos="801" w:leader="none"/>
          <w:tab w:val="left" w:pos="2086" w:leader="none"/>
          <w:tab w:val="left" w:pos="2895" w:leader="none"/>
          <w:tab w:val="left" w:pos="3871" w:leader="none"/>
          <w:tab w:val="left" w:pos="4209" w:leader="none"/>
          <w:tab w:val="left" w:pos="5077" w:leader="none"/>
          <w:tab w:val="left" w:pos="5430" w:leader="none"/>
          <w:tab w:val="left" w:pos="6971" w:leader="none"/>
        </w:tabs>
        <w:spacing w:before="1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>поддържат</w:t>
        <w:tab/>
        <w:t>добра</w:t>
        <w:tab/>
        <w:t>хигиена</w:t>
        <w:tab/>
        <w:t>в</w:t>
        <w:tab/>
        <w:t>обекта</w:t>
        <w:tab/>
        <w:t>и</w:t>
        <w:tab/>
        <w:t>прилежащите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ост   територ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21" w:leader="none"/>
        </w:tabs>
        <w:spacing w:before="1" w:after="0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еговалеж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дя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ир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истване на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оари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адки  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т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19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гур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илацион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ка 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ърсява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ъздуха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рад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и мес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19" w:leader="none"/>
          <w:tab w:val="left" w:pos="5579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ност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, п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ок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чни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и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банизирани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19" w:leader="none"/>
        </w:tabs>
        <w:spacing w:before="30" w:after="0"/>
        <w:ind w:left="10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ежа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ва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зва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гиен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ена  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на риска на работните места от службата по трудова медицин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ва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оизол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а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вучител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.</w:t>
      </w:r>
    </w:p>
    <w:p>
      <w:pPr>
        <w:pStyle w:val="TextBody"/>
        <w:spacing w:before="12" w:after="0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TextBody"/>
        <w:ind w:left="10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16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ецъ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ложение на контролните органи следните документи, в зависим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 му на дейност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437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сан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ен масив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437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утвърдено работно време;</w:t>
      </w:r>
    </w:p>
    <w:p>
      <w:pPr>
        <w:pStyle w:val="Style16"/>
        <w:tabs>
          <w:tab w:val="clear" w:pos="720"/>
          <w:tab w:val="left" w:pos="529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р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у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ител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57"/>
        <w:ind w:left="109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ІІ</w:t>
      </w:r>
    </w:p>
    <w:p>
      <w:pPr>
        <w:pStyle w:val="Normal"/>
        <w:ind w:left="109" w:right="1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ЪРШВАНЕ НА ТЪРГОВИЯ НА ОТКРИТО В ИМОТИ - ОБЩИНСКА </w:t>
      </w:r>
      <w:r>
        <w:rPr>
          <w:rFonts w:cs="Times New Roman" w:ascii="Times New Roman" w:hAnsi="Times New Roman"/>
          <w:b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СТВЕНОСТ.</w:t>
      </w:r>
    </w:p>
    <w:p>
      <w:pPr>
        <w:pStyle w:val="Heading2"/>
        <w:ind w:left="417" w:right="432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 И УСЛОВИЯ ЗА ПОЛЗВАНЕ НА ОБЩИНСКА ПЛОЩ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 ДЕЙНОСТ ОТ РАЗПОЛОЖЕНИ ПОДВИЖ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 ПРЕД СТАЦИОНАРНИ ТЪРГОВСКИ ОБЕКТИ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6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СТОЯТЕЛНО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9" w:right="1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</w:t>
      </w:r>
    </w:p>
    <w:p>
      <w:pPr>
        <w:pStyle w:val="Heading3"/>
        <w:spacing w:lineRule="exact" w:line="257" w:before="73" w:after="0"/>
        <w:ind w:left="109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ъргов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рх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ост.</w:t>
      </w:r>
    </w:p>
    <w:p>
      <w:pPr>
        <w:pStyle w:val="Normal"/>
        <w:spacing w:lineRule="exact" w:line="257"/>
        <w:ind w:left="109" w:right="12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ожения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17.(1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ърговска дейност </w:t>
      </w:r>
      <w:r>
        <w:rPr>
          <w:rFonts w:cs="Times New Roman" w:ascii="Times New Roman" w:hAnsi="Times New Roman"/>
          <w:sz w:val="24"/>
          <w:szCs w:val="24"/>
        </w:rPr>
        <w:t>върху откр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оар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ни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lineRule="exact" w:line="267" w:before="1" w:after="0"/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Щанд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сергия/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и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76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а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к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б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е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евиц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харен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у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лаж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ънчев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реб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оари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адил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изер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долед-машини, витрини за безалкохолни напитки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30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динг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втома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б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к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иран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ях </w:t>
      </w:r>
      <w:r>
        <w:rPr>
          <w:rFonts w:cs="Times New Roman" w:ascii="Times New Roman" w:hAnsi="Times New Roman"/>
          <w:spacing w:val="-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ет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)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before="1" w:after="0"/>
        <w:ind w:left="217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акцион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lineRule="exact" w:line="267"/>
        <w:ind w:left="217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ти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рикш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-скутер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осипед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инет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и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50" w:leader="none"/>
        </w:tabs>
        <w:ind w:left="10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и и столове за консумация на храни и напитки пред стационар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 обекти /в т.ч. и пред обекти, които не са заведения за хранен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мисъла 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Т/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57" w:leader="none"/>
        </w:tabs>
        <w:spacing w:before="1" w:after="0"/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 базарна конструкция и/или терен, определени за изяв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дейц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икан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ц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406" w:leader="none"/>
        </w:tabs>
        <w:spacing w:before="1" w:after="0"/>
        <w:ind w:left="100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ърговията на открито на обществени места се извършва по одобрена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ндивидуална </w:t>
      </w:r>
      <w:r>
        <w:rPr>
          <w:rFonts w:cs="Times New Roman" w:ascii="Times New Roman" w:hAnsi="Times New Roman"/>
          <w:sz w:val="24"/>
          <w:szCs w:val="24"/>
        </w:rPr>
        <w:t xml:space="preserve">схема.  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468" w:leader="none"/>
        </w:tabs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з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ниц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ж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ърчител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ема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щината мож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опред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 заповед и други места за организиране на базари, изложения, и д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в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добря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ия архитект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18.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ият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арева бан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а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да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ърговия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70" w:leader="none"/>
        </w:tabs>
        <w:spacing w:before="30" w:after="0"/>
        <w:ind w:left="100"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ки, които поради този начин на предлагане могат да бъдат опасни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вешко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70" w:leader="none"/>
        </w:tabs>
        <w:spacing w:before="1" w:after="0"/>
        <w:ind w:left="100" w:right="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а, лекарствени материали и продукти, медико – санитарни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7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игиен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35" w:before="3" w:after="0"/>
        <w:ind w:left="100" w:right="3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лни продукти и дериватите им;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</w:p>
    <w:p>
      <w:pPr>
        <w:pStyle w:val="Style16"/>
        <w:tabs>
          <w:tab w:val="clear" w:pos="720"/>
          <w:tab w:val="left" w:pos="270" w:leader="none"/>
        </w:tabs>
        <w:spacing w:lineRule="auto" w:line="235" w:before="3" w:after="0"/>
        <w:ind w:left="100" w:right="3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ино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тки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270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ю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тюнев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а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.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19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ложени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естваеми   съоръжения и стоковата им спецификация се определ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индивидуални  </w:t>
      </w:r>
      <w:r>
        <w:rPr>
          <w:rFonts w:cs="Times New Roman" w:ascii="Times New Roman" w:hAnsi="Times New Roman"/>
          <w:sz w:val="24"/>
          <w:szCs w:val="24"/>
        </w:rPr>
        <w:t>схе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главния </w:t>
      </w:r>
      <w:r>
        <w:rPr>
          <w:rFonts w:cs="Times New Roman" w:ascii="Times New Roman" w:hAnsi="Times New Roman"/>
          <w:sz w:val="24"/>
          <w:szCs w:val="24"/>
        </w:rPr>
        <w:t>архит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арева ба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вания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ЗУТ и подзаконовите  нормативни актов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и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 на Общината издава разрешение за разполагане на всяко е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естваемо    съоръжен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ващ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та дейност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20.(1) </w:t>
      </w:r>
      <w:r>
        <w:rPr>
          <w:rFonts w:cs="Times New Roman" w:ascii="Times New Roman" w:hAnsi="Times New Roman"/>
          <w:sz w:val="24"/>
          <w:szCs w:val="24"/>
        </w:rPr>
        <w:t>Търговците, получили удостоверение да извършват търгови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.ч. и от самостоятелни преместваеми  обекти, извършва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щ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т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ира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и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ин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в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парева бан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83" w:leader="none"/>
        </w:tabs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щ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 Сапарева ба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од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а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ка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арева бан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09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І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662" w:right="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 и условия за разрешаване на търговска дейност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6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крито-</w:t>
      </w:r>
    </w:p>
    <w:p>
      <w:pPr>
        <w:pStyle w:val="Normal"/>
        <w:spacing w:before="1" w:after="0"/>
        <w:ind w:left="109" w:right="1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Тротоарно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во“</w:t>
      </w:r>
    </w:p>
    <w:p>
      <w:pPr>
        <w:pStyle w:val="Normal"/>
        <w:spacing w:before="1" w:after="0"/>
        <w:ind w:right="1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30" w:after="0"/>
        <w:ind w:left="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1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 лица, получили от кмета на общината или от оправомощ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его лице удостоверение в тази насока, въз основа на разрешение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от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то.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22.(1) </w:t>
      </w:r>
      <w:r>
        <w:rPr>
          <w:rFonts w:cs="Times New Roman" w:ascii="Times New Roman" w:hAnsi="Times New Roman"/>
          <w:sz w:val="24"/>
          <w:szCs w:val="24"/>
        </w:rPr>
        <w:t>Лицата, желаещи да извършват търговска дейност на откри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 в Общинската администрация заявление (по образец) до к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арева баня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ет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ва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тот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,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 жела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то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ва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ни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и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69" w:leader="none"/>
        </w:tabs>
        <w:ind w:left="268" w:hanging="1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ец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(фирма, ЕИК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before="1" w:after="0"/>
        <w:ind w:left="217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, седалище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69" w:leader="none"/>
        </w:tabs>
        <w:ind w:left="268" w:hanging="1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ощ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ето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lineRule="exact" w:line="267"/>
        <w:ind w:left="217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ките,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 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ия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lineRule="exact" w:line="267"/>
        <w:ind w:left="217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ястото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то по алине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ни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9" w:leader="none"/>
        </w:tabs>
        <w:ind w:left="100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а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во определена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тав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ата дейност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45" w:leader="none"/>
        </w:tabs>
        <w:spacing w:before="1" w:after="0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регистрация на временен обект, издадено от ОДБХ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юстенди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рани)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30" w:leader="none"/>
        </w:tabs>
        <w:spacing w:before="1" w:after="0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и/или Сертификат за контрол на съответствията от акредитир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я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ракцион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: детски клатушки, батути, влакчета, въртележки, гондол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57" w:leader="none"/>
        </w:tabs>
        <w:ind w:left="10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за безопасност, издаден от производител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ел (при предоставяне за ползване на велорикши, велосипеди, еко-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тер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инет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мулатор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26" w:leader="none"/>
        </w:tabs>
        <w:ind w:left="100" w:righ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на представителя, когато искането не се подава лично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то лиц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ето щ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н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0" w:leader="none"/>
        </w:tabs>
        <w:ind w:left="10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ира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вет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арева бан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0" w:leader="none"/>
        </w:tabs>
        <w:ind w:left="100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и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м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щ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то.  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35" w:leader="none"/>
        </w:tabs>
        <w:spacing w:before="39" w:after="0"/>
        <w:ind w:left="10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ъ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т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before="1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гистрац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ъответната година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10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а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позовава;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3.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й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щ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т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ч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, при избора се прилага критерии – по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. №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то, подаде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търговеца;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4.(1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ва в 2 (два) екземпляра от кмета на Общината или от оправомощ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его лице, в 7-дневен срок, след получаване на документите по чл.2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със срок на валидност една календарна година.</w:t>
      </w:r>
    </w:p>
    <w:p>
      <w:pPr>
        <w:pStyle w:val="TextBody"/>
        <w:spacing w:before="1" w:after="0"/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земпля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е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ят 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репва от длъжностното лице към досието за съхранение и служеб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не.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5.(1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с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Търг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оа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авомоще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ност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.</w:t>
      </w:r>
    </w:p>
    <w:p>
      <w:pPr>
        <w:pStyle w:val="TextBody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В информационния масив се вписват данни за търговеца, който щ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от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т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зя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еч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тена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а.</w:t>
      </w:r>
    </w:p>
    <w:p>
      <w:pPr>
        <w:pStyle w:val="TextBody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0" w:after="0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6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храня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трол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.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100" w:right="116" w:hanging="0"/>
        <w:rPr>
          <w:rFonts w:ascii="Times New Roman" w:hAnsi="Times New Roman" w:cs="Times New Roman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7.(1)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ците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щ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и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ща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а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т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ирането на местните такси и цени на услуги на територият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арева баня, при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в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арева бан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83" w:leader="none"/>
        </w:tabs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щ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 Сапарева ба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арева бан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земпля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храняв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и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01" w:leader="none"/>
        </w:tabs>
        <w:spacing w:before="1" w:after="0"/>
        <w:ind w:left="400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рвоначална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заплащ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ва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достоверението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47" w:leader="none"/>
        </w:tabs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ът на платежния документ, размерът на съответната такс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, за който е платена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 на търговската дейност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, се вписват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ия масив от оправомощеното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а на Общината длъжностно лице. Наличието на платежния документ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ява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сва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ва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ктностт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39" w:leader="none"/>
        </w:tabs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зване на мястото повече от един месец, таксите се плащ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ечно. Длъжностното лице вписва в информационния мас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 месеч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557" w:leader="none"/>
        </w:tabs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лащ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те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ира по реда на чл.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ал.1 от Наредбата. </w:t>
      </w:r>
    </w:p>
    <w:p>
      <w:pPr>
        <w:pStyle w:val="Normal"/>
        <w:tabs>
          <w:tab w:val="clear" w:pos="720"/>
          <w:tab w:val="left" w:pos="557" w:leader="none"/>
        </w:tabs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29" w:after="0"/>
        <w:ind w:left="109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ІІ</w:t>
      </w:r>
    </w:p>
    <w:p>
      <w:pPr>
        <w:pStyle w:val="Normal"/>
        <w:ind w:left="366" w:right="384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 и условия за извършване на търговска дейност о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положени върху общински терен подвижни съоръжения  </w:t>
      </w:r>
      <w:r>
        <w:rPr>
          <w:rFonts w:cs="Times New Roman" w:ascii="Times New Roman" w:hAnsi="Times New Roman"/>
          <w:b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ционарни обекти 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но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28.(1) </w:t>
      </w:r>
      <w:r>
        <w:rPr>
          <w:rFonts w:cs="Times New Roman" w:ascii="Times New Roman" w:hAnsi="Times New Roman"/>
          <w:sz w:val="24"/>
          <w:szCs w:val="24"/>
        </w:rPr>
        <w:t>Пред стационарни търговски обекти, ползвателите им могат 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лагат подвижни съоръжения върху терени общинска собственос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ващи  извършваната в обекта търговска дейност. Поставянето 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ця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чл.56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ията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4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 по смисъла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ине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олове (пейки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мация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питки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93" w:leader="none"/>
        </w:tabs>
        <w:ind w:left="10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адилн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рини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изер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долед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зващи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.захранван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14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де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л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ърговск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к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б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497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т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2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1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ършва  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408" w:leader="none"/>
        </w:tabs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а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бъда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н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2, т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кит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роени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1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511" w:leader="none"/>
        </w:tabs>
        <w:ind w:left="10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олага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ранва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ер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л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з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те.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9.(1)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ества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анис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ецъ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до кмета на Общината в съответствие с одобрените  индивидуални схе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 предварително становище за съгласие  от  главния архитект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ни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: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319" w:leader="none"/>
        </w:tabs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351" w:leader="none"/>
        </w:tabs>
        <w:ind w:left="10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ето лицето декларира, че няма финансови задължения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ина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арева баня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374" w:leader="none"/>
        </w:tabs>
        <w:spacing w:before="1" w:after="0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ъл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сан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 дейност в обекта, пред който ще 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лагат подвиж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.</w:t>
      </w:r>
    </w:p>
    <w:p>
      <w:pPr>
        <w:pStyle w:val="TextBody"/>
        <w:spacing w:before="1" w:after="0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Оправомощеното от кмета на Общината длъжностно лице прав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поста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ден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ърговеца   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явление и одобреният от главния архитект проект, респективно- схема,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лагане на подвижни съоръжения/маси и столове пред търговск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.</w:t>
      </w:r>
    </w:p>
    <w:p>
      <w:pPr>
        <w:pStyle w:val="TextBody"/>
        <w:spacing w:before="1" w:after="0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10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30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ва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естваеми съоръжения, обслужващи търговията се прави въз осн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решение за тяхното поставяне и разполагане, което се издав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о на ползвателя от главния   архитект на общината в съответстви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чл.56, ал.2 от Закона за устрой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ията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81" w:leader="none"/>
        </w:tabs>
        <w:ind w:left="10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и/премества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но) по ал. 1 се издава по образец, като в него задължител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посочват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19" w:leader="none"/>
        </w:tabs>
        <w:spacing w:lineRule="exact" w:line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теля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ат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ИК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реше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на (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я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 се извърш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ото място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02" w:leader="none"/>
        </w:tabs>
        <w:ind w:left="10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ът на валидност на издаденото удостоверение може да е до к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а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а.</w:t>
      </w:r>
    </w:p>
    <w:p>
      <w:pPr>
        <w:pStyle w:val="Style16"/>
        <w:tabs>
          <w:tab w:val="clear" w:pos="720"/>
          <w:tab w:val="left" w:pos="402" w:leader="none"/>
        </w:tabs>
        <w:ind w:left="100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31.(1) </w:t>
      </w:r>
      <w:r>
        <w:rPr>
          <w:rFonts w:cs="Times New Roman" w:ascii="Times New Roman" w:hAnsi="Times New Roman"/>
          <w:sz w:val="24"/>
          <w:szCs w:val="24"/>
        </w:rPr>
        <w:t>За разполагането на подвижни съоръжения пред стационар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ължител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в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а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та, указващ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манат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от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ложени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очината на тротоара,  отстоянията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ради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ационни  и имот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ници,   пътното платно  и високата дървесна растителност.  </w:t>
      </w:r>
    </w:p>
    <w:p>
      <w:pPr>
        <w:pStyle w:val="TextBody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а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лаг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29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1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ж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я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а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мен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п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д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ява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т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азни елементи и други, същите се отразяват в схемата по алинея 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ължител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хн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лож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манат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т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29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т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инея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8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я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ърговск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32.(1) </w:t>
      </w:r>
      <w:r>
        <w:rPr>
          <w:rFonts w:cs="Times New Roman" w:ascii="Times New Roman" w:hAnsi="Times New Roman"/>
          <w:sz w:val="24"/>
          <w:szCs w:val="24"/>
        </w:rPr>
        <w:t>Въз основа на издаденото от главния архитект разрешение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лаг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ества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ъоръж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ва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те обекти върху имот общинска собственост, оправомощено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но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с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и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Търг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/масички”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що и съблюдава за редовното плащане на съответната месечна так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 в Наредбата на Общински съвет - Сапарева ба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fa-IR" w:bidi="fa-IR"/>
        </w:rPr>
        <w:t>за   определянето  и  администрирането на местните такси и цени на услуги на територията на Община Сапарева бан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и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впис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на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еца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, ЕИК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32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ционарн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lineRule="exact" w:line="267"/>
        <w:ind w:left="217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а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55" w:leader="none"/>
        </w:tabs>
        <w:spacing w:before="1" w:after="0"/>
        <w:ind w:left="100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ето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ств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28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2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е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ета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.)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то;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33.(1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з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ва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гуря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но свободно тротоарно пространство от 1,50 м. за безопасн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на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вачит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ължител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ата, стопанисващ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а.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483" w:leader="none"/>
        </w:tabs>
        <w:spacing w:before="30" w:after="0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ърговци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но разрешените от главния архитект подвижни съоръ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.ч. маси и столове за консумация на храни и напитки) пред   обект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 , заплащат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а за заетата общинска площ, определена в Наредбата на Общински съвет - Сапарева ба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fa-IR" w:bidi="fa-IR"/>
        </w:rPr>
        <w:t>за определянето и  администрирането на местните такси и цени на услуги на територията на Община Сапарева ба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483" w:leader="none"/>
        </w:tabs>
        <w:spacing w:before="30" w:after="0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щ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ина Сапарева ба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щен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о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арева бан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земпля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съхране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и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.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76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рвоначалната такса се заплаща при издаване на удостоверениет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т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е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щ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ечно.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447" w:leader="none"/>
        </w:tabs>
        <w:spacing w:before="1" w:after="0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ът на платежния  документ, размерът на съответната такс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, за който е платена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 на търговската дейност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ложените подвижни съоръжения, се вписват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авомощен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но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пълняванет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ази процедура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сван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ва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ктност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те данни.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34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лащ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3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то (респ. разрешителното) се смята за прекратено. За да се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 ново по реда на чл.30, ал.1 от Наредбата, се прилага документ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на такса.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35. </w:t>
      </w:r>
      <w:r>
        <w:rPr>
          <w:rFonts w:cs="Times New Roman" w:ascii="Times New Roman" w:hAnsi="Times New Roman"/>
          <w:sz w:val="24"/>
          <w:szCs w:val="24"/>
        </w:rPr>
        <w:t>При системно забавяне на месечното плащане и/или при отказ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 на търговеца да плаща дължимата месечна такса, се пристъп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процедура по демонтиране и премахване на разположените върх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ества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редбит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УТ </w:t>
      </w:r>
      <w:r>
        <w:rPr>
          <w:rFonts w:cs="Times New Roman" w:ascii="Times New Roman" w:hAnsi="Times New Roman"/>
          <w:sz w:val="24"/>
          <w:szCs w:val="24"/>
        </w:rPr>
        <w:t>и подзаконовите нормативни актове.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TextBody"/>
        <w:ind w:left="100" w:right="4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36.(1)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щ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исъл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І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астоящата наредба, са длъжни:</w:t>
      </w:r>
    </w:p>
    <w:p>
      <w:pPr>
        <w:pStyle w:val="TextBody"/>
        <w:tabs>
          <w:tab w:val="clear" w:pos="720"/>
          <w:tab w:val="left" w:pos="755" w:leader="none"/>
          <w:tab w:val="left" w:pos="1220" w:leader="none"/>
          <w:tab w:val="left" w:pos="2371" w:leader="none"/>
          <w:tab w:val="left" w:pos="2728" w:leader="none"/>
          <w:tab w:val="left" w:pos="4078" w:leader="none"/>
          <w:tab w:val="left" w:pos="5383" w:leader="none"/>
          <w:tab w:val="left" w:pos="5725" w:leader="none"/>
        </w:tabs>
        <w:ind w:left="100" w:right="116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извършват дейността само на описаното в  удостоверението място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347" w:leader="none"/>
        </w:tabs>
        <w:ind w:left="347" w:right="114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ава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ол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манат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н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т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главния архитект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339" w:leader="none"/>
        </w:tabs>
        <w:ind w:left="347" w:right="111" w:hanging="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пазват одобрената схема за начин на разполагане, брой и вид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ите съоръжения (включително и масите за консумация на хра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питки пред обектите), както и определената квадратура за полз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а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393" w:leader="none"/>
        </w:tabs>
        <w:spacing w:lineRule="auto" w:line="235" w:before="3" w:after="0"/>
        <w:ind w:left="347" w:right="114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тстъп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д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с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то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ец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340" w:leader="none"/>
        </w:tabs>
        <w:spacing w:before="2" w:after="0"/>
        <w:ind w:left="347" w:right="118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държат чистотата на територията на обекта и прилежащата 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я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олзват 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 си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319" w:leader="none"/>
        </w:tabs>
        <w:ind w:left="318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щат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лжима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а.</w:t>
      </w:r>
    </w:p>
    <w:p>
      <w:pPr>
        <w:pStyle w:val="TextBody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При неизпълнение на задълженията по ал. 1, т.1, 2, 3, 4, 5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ходния член се съставя констативен протокол от оправомощените от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а длъжностни лица. В протокола се дават предписания и срок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яванет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</w:t>
      </w:r>
    </w:p>
    <w:p>
      <w:pPr>
        <w:pStyle w:val="TextBody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37.(1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ъ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ва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ложен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29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п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к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уемите документи или при декларирани от търговеца данн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ярно съдържание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415" w:leader="none"/>
        </w:tabs>
        <w:ind w:left="10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ът за издаване на удостоверение за извършване на търгови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ества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- обслужващи търговските обекти, се мотивира писмено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ствата, които го налагат, в 7 (седем) дневен срок от подаване на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то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ва 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щината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418" w:leader="none"/>
        </w:tabs>
        <w:spacing w:before="31" w:after="0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аният отказ може да бъде обжалван пред съда по реда на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тиринадесет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ето му.</w:t>
      </w:r>
    </w:p>
    <w:p>
      <w:pPr>
        <w:pStyle w:val="TextBody"/>
        <w:ind w:left="100" w:right="1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38. </w:t>
      </w:r>
      <w:r>
        <w:rPr>
          <w:rFonts w:cs="Times New Roman" w:ascii="Times New Roman" w:hAnsi="Times New Roman"/>
          <w:sz w:val="24"/>
          <w:szCs w:val="24"/>
        </w:rPr>
        <w:t>Издадено удостоверение/разрешение за извършване на търг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ткрито по смисъла на Глава ІІІ от Наредбата, се  прекратява  със запов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а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т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319" w:leader="none"/>
        </w:tabs>
        <w:spacing w:lineRule="exact" w:line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пъл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дените предпис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37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2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339" w:leader="none"/>
        </w:tabs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 на схемата  на местата за извършване на дейност на откри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връзка с неотложни обществени нужди – спешни ремонти, бедствени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.</w:t>
      </w:r>
    </w:p>
    <w:p>
      <w:pPr>
        <w:pStyle w:val="Style16"/>
        <w:tabs>
          <w:tab w:val="clear" w:pos="720"/>
          <w:tab w:val="left" w:pos="339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39.(1) </w:t>
      </w:r>
      <w:r>
        <w:rPr>
          <w:rFonts w:cs="Times New Roman" w:ascii="Times New Roman" w:hAnsi="Times New Roman"/>
          <w:sz w:val="24"/>
          <w:szCs w:val="24"/>
        </w:rPr>
        <w:t>При промяна в заетата площ от общинския терен, както и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ро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установя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еца своевременно подава заявление, с което уведомява кмет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та за настъпилото събитие. Оправомощеното длъжностно ли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еляз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и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нени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и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456" w:leader="none"/>
        </w:tabs>
        <w:spacing w:before="1" w:after="0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тя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тич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о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 (респ. разрешение) по смисъла на Глава ІІІ от Наредба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ахн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а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становят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то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рвоначалния му вид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425" w:leader="none"/>
        </w:tabs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търговците не премахнат на добра воля разположе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рху имоти- общинска  собственост   преместваеми  обекти, съоръженията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ах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удител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е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хо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ите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редбит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Т и подзаконовите нормативни актове.</w:t>
      </w:r>
    </w:p>
    <w:p>
      <w:pPr>
        <w:pStyle w:val="Style16"/>
        <w:tabs>
          <w:tab w:val="clear" w:pos="720"/>
          <w:tab w:val="left" w:pos="425" w:leader="none"/>
        </w:tabs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57"/>
        <w:ind w:left="109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V</w:t>
      </w:r>
    </w:p>
    <w:p>
      <w:pPr>
        <w:pStyle w:val="Heading3"/>
        <w:spacing w:lineRule="exact" w:line="257"/>
        <w:ind w:left="109" w:righ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нт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ия</w:t>
      </w:r>
    </w:p>
    <w:p>
      <w:pPr>
        <w:pStyle w:val="TextBody"/>
        <w:spacing w:before="39" w:after="0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40.(1) </w:t>
      </w:r>
      <w:r>
        <w:rPr>
          <w:rFonts w:cs="Times New Roman" w:ascii="Times New Roman" w:hAnsi="Times New Roman"/>
          <w:sz w:val="24"/>
          <w:szCs w:val="24"/>
        </w:rPr>
        <w:t>Амбулантна търговия е „подвижната” търговия на дребни стоки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я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то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булант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ц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ува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ат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булант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ия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ind w:left="217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асяне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мовете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е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ъч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ка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before="1" w:after="0"/>
        <w:ind w:left="217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.</w:t>
      </w:r>
    </w:p>
    <w:p>
      <w:pPr>
        <w:pStyle w:val="TextBody"/>
        <w:ind w:left="10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41.(1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булант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ия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 само с позволителен документ, издаден от Кмета на общи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авомощ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д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/.</w:t>
      </w:r>
    </w:p>
    <w:p>
      <w:pPr>
        <w:pStyle w:val="TextBody"/>
        <w:ind w:left="100" w:right="113" w:hanging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За издаване на удостоверение за амбулантна търг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заплащ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 на Общински съвет - Сапарева ба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fa-IR" w:bidi="fa-IR"/>
        </w:rPr>
        <w:t>за   определянето  и  администрирането на местните такси и цени на услуги на територията на Община Сапарева баня.</w:t>
      </w:r>
    </w:p>
    <w:p>
      <w:pPr>
        <w:pStyle w:val="TextBody"/>
        <w:ind w:left="100" w:right="113" w:hanging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Heading2"/>
        <w:spacing w:lineRule="exact" w:line="257"/>
        <w:ind w:left="109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V</w:t>
      </w:r>
    </w:p>
    <w:p>
      <w:pPr>
        <w:pStyle w:val="Normal"/>
        <w:spacing w:lineRule="exact" w:line="257"/>
        <w:ind w:left="109" w:right="1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ЪРГОВ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ИТ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ОТИ -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Н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СТВЕНОСТ</w:t>
      </w:r>
    </w:p>
    <w:p>
      <w:pPr>
        <w:pStyle w:val="Normal"/>
        <w:spacing w:lineRule="exact" w:line="257"/>
        <w:ind w:left="109" w:right="1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42.(1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я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о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ц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з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яват 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щинат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1" w:leader="none"/>
        </w:tabs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мет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на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чва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01" w:leader="none"/>
        </w:tabs>
        <w:spacing w:before="1" w:after="0"/>
        <w:ind w:left="400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ължител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ва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ни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и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69" w:leader="none"/>
        </w:tabs>
        <w:ind w:left="268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ец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(фирма, ЕИК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before="1" w:after="0"/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, седалище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69" w:leader="none"/>
        </w:tabs>
        <w:spacing w:lineRule="exact" w:line="267"/>
        <w:ind w:left="268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ощ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ето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218" w:leader="none"/>
        </w:tabs>
        <w:spacing w:lineRule="exact" w:line="267"/>
        <w:ind w:left="217" w:hanging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ките,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 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01" w:leader="none"/>
        </w:tabs>
        <w:ind w:left="400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ни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328" w:leader="none"/>
        </w:tabs>
        <w:spacing w:before="1" w:after="0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, издадено от ОДБХ- гр. Кюстендил - при продажба на сто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ва такъ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кумента);</w:t>
      </w:r>
    </w:p>
    <w:p>
      <w:pPr>
        <w:pStyle w:val="TextBody"/>
        <w:spacing w:before="11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43.(1) </w:t>
      </w:r>
      <w:r>
        <w:rPr>
          <w:rFonts w:cs="Times New Roman" w:ascii="Times New Roman" w:hAnsi="Times New Roman"/>
          <w:sz w:val="24"/>
          <w:szCs w:val="24"/>
        </w:rPr>
        <w:t>В 7 (седем) дневен срок от постъпване на документите по чл.4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с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о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ост“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авомоще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ност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ецъ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ен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ежав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исква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ни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 следните документи 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43" w:leader="none"/>
        </w:tabs>
        <w:spacing w:before="1" w:after="0"/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от 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ос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сано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ия информацион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ив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19" w:leader="none"/>
        </w:tabs>
        <w:spacing w:lineRule="exact" w:line="267"/>
        <w:ind w:left="318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х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кит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19" w:leader="none"/>
        </w:tabs>
        <w:ind w:left="318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скал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70" w:leader="none"/>
        </w:tabs>
        <w:spacing w:before="1" w:after="0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но-измервател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вания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ен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логич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19" w:leader="none"/>
        </w:tabs>
        <w:ind w:left="318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уе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е.</w:t>
      </w:r>
    </w:p>
    <w:p>
      <w:pPr>
        <w:pStyle w:val="Style16"/>
        <w:tabs>
          <w:tab w:val="clear" w:pos="720"/>
          <w:tab w:val="left" w:pos="319" w:leader="none"/>
        </w:tabs>
        <w:ind w:left="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44.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ат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да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оти част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ост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335" w:leader="none"/>
        </w:tabs>
        <w:spacing w:lineRule="auto" w:line="235" w:before="3" w:after="0"/>
        <w:ind w:left="100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ки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д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з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н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а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да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асни з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ето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340" w:leader="none"/>
        </w:tabs>
        <w:spacing w:before="1" w:after="0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а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гиен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и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319" w:leader="none"/>
        </w:tabs>
        <w:spacing w:before="1" w:after="0"/>
        <w:ind w:left="318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л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ивати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319" w:leader="none"/>
        </w:tabs>
        <w:ind w:left="318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ни напитки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319" w:leader="none"/>
        </w:tabs>
        <w:ind w:left="318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ю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тюнев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319" w:leader="none"/>
        </w:tabs>
        <w:spacing w:before="1" w:after="0"/>
        <w:ind w:left="318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сто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а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.</w:t>
      </w:r>
    </w:p>
    <w:p>
      <w:pPr>
        <w:pStyle w:val="Normal"/>
        <w:tabs>
          <w:tab w:val="clear" w:pos="720"/>
          <w:tab w:val="left" w:pos="319" w:leader="none"/>
        </w:tabs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57"/>
        <w:ind w:left="109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ind w:left="2589" w:right="195" w:hanging="105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 - НАКАЗАТЕЛНИ РАЗПОРЕДБИ</w:t>
      </w:r>
    </w:p>
    <w:p>
      <w:pPr>
        <w:pStyle w:val="Normal"/>
        <w:ind w:left="2589" w:right="195" w:hanging="10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НКЦИИ</w:t>
      </w:r>
    </w:p>
    <w:p>
      <w:pPr>
        <w:pStyle w:val="Normal"/>
        <w:ind w:left="2589" w:right="195" w:hanging="10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before="30" w:after="0"/>
        <w:ind w:left="100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45. </w:t>
      </w:r>
      <w:r>
        <w:rPr>
          <w:rFonts w:cs="Times New Roman" w:ascii="Times New Roman" w:hAnsi="Times New Roman"/>
          <w:sz w:val="24"/>
          <w:szCs w:val="24"/>
        </w:rPr>
        <w:t>Контролът по спазване на настоящата наредба се осъществява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а на община Сапарева ба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оправомощ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 длъжностни лица.</w:t>
      </w:r>
    </w:p>
    <w:p>
      <w:pPr>
        <w:pStyle w:val="TextBody"/>
        <w:spacing w:before="30" w:after="0"/>
        <w:ind w:left="100" w:right="11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before="1" w:after="0"/>
        <w:ind w:left="100" w:right="11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46.(1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я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тав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ност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т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03" w:leader="none"/>
        </w:tabs>
        <w:ind w:left="10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ателните постановления се издават от кмета на Общината или от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авомоще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его  длъжност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57" w:leader="none"/>
        </w:tabs>
        <w:ind w:left="10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ява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ване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ван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ението на наказателните постановления се извършват по ред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и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зания.</w:t>
      </w:r>
    </w:p>
    <w:p>
      <w:pPr>
        <w:pStyle w:val="Style16"/>
        <w:tabs>
          <w:tab w:val="clear" w:pos="720"/>
          <w:tab w:val="left" w:pos="427" w:leader="none"/>
        </w:tabs>
        <w:spacing w:before="1" w:after="0"/>
        <w:ind w:left="10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47.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ностнит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нит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45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едбата  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ъ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изводствени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и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28" w:leader="none"/>
        </w:tabs>
        <w:spacing w:before="1" w:after="0"/>
        <w:ind w:left="10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ва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ит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зк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ъществява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35" w:before="2" w:after="0"/>
        <w:ind w:left="100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ича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ат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ат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т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о слож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ва специал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19" w:leader="none"/>
        </w:tabs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тавя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е 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ява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48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ни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ни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3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легитимира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т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319" w:leader="none"/>
        </w:tabs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ява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519" w:leader="none"/>
          <w:tab w:val="left" w:pos="520" w:leader="none"/>
          <w:tab w:val="left" w:pos="1019" w:leader="none"/>
          <w:tab w:val="left" w:pos="1794" w:leader="none"/>
          <w:tab w:val="left" w:pos="3408" w:leader="none"/>
          <w:tab w:val="left" w:pos="4893" w:leader="none"/>
          <w:tab w:val="left" w:pos="5344" w:leader="none"/>
          <w:tab w:val="left" w:pos="6855" w:leader="none"/>
        </w:tabs>
        <w:ind w:left="10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>дават</w:t>
        <w:tab/>
        <w:t>задължителни</w:t>
        <w:tab/>
        <w:t>предписания</w:t>
        <w:tab/>
        <w:t>за</w:t>
        <w:tab/>
        <w:t>отстраняван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ъответст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359" w:leader="none"/>
        </w:tabs>
        <w:spacing w:before="1" w:after="0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раженият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зк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атираните   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335" w:leader="none"/>
        </w:tabs>
        <w:ind w:left="10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пазват служебната и търговска тайна на проверяваните лица и 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ласяват данни, станали им известни при или по повод изпълнение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и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задължения;</w:t>
      </w:r>
    </w:p>
    <w:p>
      <w:pPr>
        <w:pStyle w:val="Style16"/>
        <w:tabs>
          <w:tab w:val="clear" w:pos="720"/>
          <w:tab w:val="left" w:pos="335" w:leader="none"/>
        </w:tabs>
        <w:ind w:left="10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9" w:after="0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49. </w:t>
      </w:r>
      <w:r>
        <w:rPr>
          <w:rFonts w:cs="Times New Roman" w:ascii="Times New Roman" w:hAnsi="Times New Roman"/>
          <w:sz w:val="24"/>
          <w:szCs w:val="24"/>
        </w:rPr>
        <w:t>Кметът на Общината може да предлага съвместни проверк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ение на настоящата наредба с органите на РУ на МВР – Дупн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Х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юстенди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ЗИ- Кюстенди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.</w:t>
      </w:r>
    </w:p>
    <w:p>
      <w:pPr>
        <w:pStyle w:val="TextBody"/>
        <w:spacing w:before="39" w:after="0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0" w:right="1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50. (1)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нарушения по настоящата Наредба, извън предвидените в друг нормативен акт случаи, на виновните лица се налага глоба/ имуществена санкция в размер до 500 лв.</w:t>
      </w:r>
    </w:p>
    <w:p>
      <w:pPr>
        <w:pStyle w:val="TextBody"/>
        <w:ind w:left="100" w:right="1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2) При повторно нарушение на виновните лица се налага глоба/имуществена санкция  в размер до  1000  лв.</w:t>
      </w:r>
    </w:p>
    <w:p>
      <w:pPr>
        <w:pStyle w:val="TextBody"/>
        <w:ind w:left="100" w:right="1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ind w:left="2649" w:right="0" w:firstLine="2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РЕДБИ</w:t>
      </w:r>
    </w:p>
    <w:p>
      <w:pPr>
        <w:pStyle w:val="TextBody"/>
        <w:spacing w:before="203" w:after="0"/>
        <w:ind w:left="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съ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и наредба:</w:t>
      </w:r>
    </w:p>
    <w:p>
      <w:pPr>
        <w:pStyle w:val="TextBody"/>
        <w:ind w:left="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„Потребител” е всяко физическо лице, което придобива стоки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 услуги, които не се предназначени за извършване на търгов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рофесионална дейност, и всяко физическо лице, което като стр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говор по този закон действа извън рамките на своята търговска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ионал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.</w:t>
      </w:r>
    </w:p>
    <w:p>
      <w:pPr>
        <w:pStyle w:val="TextBody"/>
        <w:spacing w:before="1" w:after="0"/>
        <w:ind w:left="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„Търговец” е всяко физическо или юридическо лице, което прод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редлага за продажба стоки, предоставя услуги или сключва договор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требител като част от своята търговска или професионална дейност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.</w:t>
      </w:r>
    </w:p>
    <w:p>
      <w:pPr>
        <w:pStyle w:val="TextBody"/>
        <w:spacing w:lineRule="auto" w:line="235"/>
        <w:ind w:left="0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 „</w:t>
      </w:r>
      <w:r>
        <w:rPr>
          <w:rFonts w:cs="Times New Roman" w:ascii="Times New Roman" w:hAnsi="Times New Roman"/>
          <w:sz w:val="24"/>
          <w:szCs w:val="24"/>
        </w:rPr>
        <w:t>Амбулантен търговец” — Търговец на дребни стоки, който пътув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лич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Производител”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ко физическ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юридичес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ето:</w:t>
      </w:r>
    </w:p>
    <w:p>
      <w:pPr>
        <w:pStyle w:val="TextBody"/>
        <w:ind w:left="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ж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ърш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ществ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равя сто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ле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кане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азара;</w:t>
      </w:r>
    </w:p>
    <w:p>
      <w:pPr>
        <w:pStyle w:val="TextBody"/>
        <w:spacing w:before="1" w:after="0"/>
        <w:ind w:left="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рх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ка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ковката й или върху техническата или търговската документация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я своето име или фирма, свой производствен или друг отличите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.</w:t>
      </w:r>
    </w:p>
    <w:p>
      <w:pPr>
        <w:pStyle w:val="TextBody"/>
        <w:spacing w:before="30" w:after="0"/>
        <w:ind w:left="0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Стока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й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е или може да бъде използван от потребителя, дори и да не е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йт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то на търговска дейност, независимо дали се предлага срещу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щан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ъзмездно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олзв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бновен.</w:t>
      </w:r>
    </w:p>
    <w:p>
      <w:pPr>
        <w:pStyle w:val="TextBody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6. </w:t>
      </w:r>
      <w:r>
        <w:rPr>
          <w:rFonts w:cs="Times New Roman" w:ascii="Times New Roman" w:hAnsi="Times New Roman"/>
          <w:sz w:val="24"/>
          <w:szCs w:val="24"/>
        </w:rPr>
        <w:t>„Услуга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ектуал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я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 по независим начин, предназначена е за друго лице и не 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прехвърляне 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.</w:t>
      </w:r>
    </w:p>
    <w:p>
      <w:pPr>
        <w:pStyle w:val="TextBody"/>
        <w:ind w:left="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Потребител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ка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и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ключение на вещите втора употреба - обект на публична продажб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ато потребителя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л възможност 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дажбата.</w:t>
      </w:r>
    </w:p>
    <w:p>
      <w:pPr>
        <w:pStyle w:val="TextBody"/>
        <w:ind w:left="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Шу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н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е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ншен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 от човешка дейност, в т. ч. шумът, излъчван от транспорт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опът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душ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ал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ръ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ишлеността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но за категориите промишлени дейности по приложение № 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чл. 117, ал. 1 от Закона за опазване на околната среда , и от локал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точници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.</w:t>
      </w:r>
    </w:p>
    <w:p>
      <w:pPr>
        <w:pStyle w:val="TextBody"/>
        <w:ind w:left="100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.</w:t>
      </w:r>
      <w:r>
        <w:rPr>
          <w:rFonts w:cs="Times New Roman" w:ascii="Times New Roman" w:hAnsi="Times New Roman"/>
          <w:sz w:val="24"/>
          <w:szCs w:val="24"/>
        </w:rPr>
        <w:t>„Вред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рх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вешк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е.</w:t>
      </w:r>
    </w:p>
    <w:p>
      <w:pPr>
        <w:pStyle w:val="TextBody"/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Дискомфорт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разн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зда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н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 посред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учвания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.</w:t>
      </w:r>
    </w:p>
    <w:p>
      <w:pPr>
        <w:pStyle w:val="TextBody"/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.</w:t>
      </w:r>
      <w:r>
        <w:rPr>
          <w:rFonts w:cs="Times New Roman" w:ascii="Times New Roman" w:hAnsi="Times New Roman"/>
          <w:sz w:val="24"/>
          <w:szCs w:val="24"/>
        </w:rPr>
        <w:t>„Локални източници на шум” са търговските обекти, увеселителн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я, сервизите за услуг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, разположени на територия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банизир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строй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ията.</w:t>
      </w:r>
    </w:p>
    <w:p>
      <w:pPr>
        <w:pStyle w:val="TextBody"/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2. </w:t>
      </w:r>
      <w:r>
        <w:rPr>
          <w:rFonts w:cs="Times New Roman" w:ascii="Times New Roman" w:hAnsi="Times New Roman"/>
          <w:sz w:val="24"/>
          <w:szCs w:val="24"/>
        </w:rPr>
        <w:t>„Показател за шум” е физична величина за определяне на шум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н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я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 връз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ден вреден ефект.</w:t>
      </w:r>
    </w:p>
    <w:p>
      <w:pPr>
        <w:pStyle w:val="TextBody"/>
        <w:spacing w:before="1" w:after="0"/>
        <w:ind w:left="10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Повторно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ногодишен срок от влизането в сила на наказателното постановление.</w:t>
      </w:r>
    </w:p>
    <w:p>
      <w:pPr>
        <w:pStyle w:val="TextBody"/>
        <w:ind w:left="10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Самоволно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ължав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дено зая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 ал.4.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" w:after="0"/>
        <w:ind w:left="1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Н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РЕДБИ</w:t>
      </w:r>
    </w:p>
    <w:p>
      <w:pPr>
        <w:pStyle w:val="Heading2"/>
        <w:spacing w:before="1" w:after="0"/>
        <w:ind w:left="19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в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 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то самоупра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стн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.</w:t>
      </w:r>
    </w:p>
    <w:p>
      <w:pPr>
        <w:pStyle w:val="TextBody"/>
        <w:ind w:left="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2 </w:t>
      </w:r>
      <w:r>
        <w:rPr>
          <w:rFonts w:cs="Times New Roman" w:ascii="Times New Roman" w:hAnsi="Times New Roman"/>
          <w:sz w:val="24"/>
          <w:szCs w:val="24"/>
        </w:rPr>
        <w:t>Администрирането и контролът по изпълнението на тази наредба 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ъществя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ската администр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ъгл. чл.16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ЗП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от другите оправомощени  по реда на ЗЗП органи.</w:t>
      </w:r>
    </w:p>
    <w:p>
      <w:pPr>
        <w:pStyle w:val="TextBody"/>
        <w:spacing w:before="30" w:after="0"/>
        <w:ind w:left="100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са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е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ия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арева ба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тичане на срока им .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ата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едба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та от Общински съвет – Сапарева баня с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609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40/22.12.2022година и влиза в сила от влизане в сила на решението</w:t>
      </w:r>
      <w:r>
        <w:rPr>
          <w:rFonts w:cs="Times New Roman" w:ascii="Times New Roman" w:hAnsi="Times New Roman"/>
          <w:spacing w:val="1"/>
          <w:sz w:val="24"/>
          <w:szCs w:val="24"/>
        </w:rPr>
        <w:t>, с което е приета.</w:t>
      </w:r>
    </w:p>
    <w:p>
      <w:pPr>
        <w:pStyle w:val="TextBody"/>
        <w:spacing w:before="1" w:after="0"/>
        <w:ind w:left="100" w:right="1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жд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овск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ият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арева баня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т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Решение №2 от протокол №13/17.09.2008 година на Общински съвет гр.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апарева баня, изменена и допълнена  с Решение №377 от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/29.1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  гр. Сапарева баня.</w:t>
      </w:r>
    </w:p>
    <w:p>
      <w:pPr>
        <w:pStyle w:val="Heading1"/>
        <w:spacing w:lineRule="auto" w:line="314" w:before="44" w:after="0"/>
        <w:ind w:left="4649" w:right="266" w:firstLine="6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87"/>
        <w:ind w:left="4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7"/>
        <w:ind w:left="4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7"/>
        <w:ind w:left="4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7"/>
        <w:ind w:left="4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7"/>
        <w:ind w:left="4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7"/>
        <w:ind w:left="4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7"/>
        <w:ind w:left="4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7"/>
        <w:ind w:left="4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7"/>
        <w:ind w:left="4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7"/>
        <w:ind w:left="4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7"/>
        <w:ind w:left="4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7"/>
        <w:ind w:left="4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7"/>
        <w:ind w:left="4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7"/>
        <w:ind w:left="4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7"/>
        <w:ind w:left="4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7"/>
        <w:ind w:left="4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lang w:val="en-US" w:eastAsia="en-US"/>
        </w:rPr>
      </w:r>
      <w:r>
        <w:rPr>
          <w:rFonts w:cs="Times New Roman" w:ascii="Times New Roman" w:hAnsi="Times New Roman"/>
          <w:color w:val="3366FF"/>
          <w:sz w:val="24"/>
          <w:szCs w:val="24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905250" cy="3848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color w:val="33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99"/>
                                <w:sz w:val="40"/>
                                <w:szCs w:val="40"/>
                              </w:rPr>
                              <w:t>ОБЩИНА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30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color w:val="336699"/>
                          <w:sz w:val="40"/>
                          <w:szCs w:val="40"/>
                        </w:rPr>
                      </w:pPr>
                      <w:r>
                        <w:rPr>
                          <w:color w:val="336699"/>
                          <w:sz w:val="40"/>
                          <w:szCs w:val="40"/>
                        </w:rPr>
                        <w:t>ОБЩИНА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ind w:left="-24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2650 гр. Сапарева баня, ул. “Германея” №1, телефон : 0707/ 33 – 78 ; e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mail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sap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oba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@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abv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bg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х. № ....</w:t>
      </w:r>
      <w:r>
        <w:rPr>
          <w:rFonts w:cs="Times New Roman" w:ascii="Times New Roman" w:hAnsi="Times New Roman"/>
          <w:sz w:val="24"/>
          <w:szCs w:val="24"/>
          <w:lang w:val="en-US"/>
        </w:rPr>
        <w:t>…….</w:t>
      </w:r>
      <w:r>
        <w:rPr>
          <w:rFonts w:cs="Times New Roman" w:ascii="Times New Roman" w:hAnsi="Times New Roman"/>
          <w:sz w:val="24"/>
          <w:szCs w:val="24"/>
          <w:lang w:val="ru-RU"/>
        </w:rPr>
        <w:t>.../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МЕТА НА</w:t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 САПАРЕВА БА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упражняване на търговска дейност на територия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Сапарева бан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дрес на търговския обек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анни за собственика на имо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ид търговски обект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едмет на дейност на търговския обект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аботно време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рма, седалище и телефон на търговеца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рите имена на лицето, представляващо търговеца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мяна в обстоятелствата вписани в настоящето уведомление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дължавам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уведомя </w:t>
      </w:r>
      <w:r>
        <w:rPr>
          <w:rFonts w:cs="Times New Roman" w:ascii="Times New Roman" w:hAnsi="Times New Roman"/>
          <w:sz w:val="24"/>
          <w:szCs w:val="24"/>
        </w:rPr>
        <w:t>общинс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я в 14 (четиринадесет) дневен ср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домител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>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)</w:t>
      </w:r>
    </w:p>
    <w:p>
      <w:pPr>
        <w:pStyle w:val="Style18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пълва се от </w:t>
      </w:r>
      <w:r>
        <w:rPr>
          <w:rFonts w:cs="Times New Roman" w:ascii="Times New Roman" w:hAnsi="Times New Roman"/>
          <w:b/>
          <w:sz w:val="24"/>
          <w:szCs w:val="24"/>
        </w:rPr>
        <w:t>общинск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дминистрац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то е вписано под № ......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ru-RU"/>
        </w:rPr>
        <w:t>../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ru-RU"/>
        </w:rPr>
        <w:t>.... в информационен маси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Търговски обекти" на </w:t>
      </w:r>
      <w:r>
        <w:rPr>
          <w:rFonts w:cs="Times New Roman" w:ascii="Times New Roman" w:hAnsi="Times New Roman"/>
          <w:sz w:val="24"/>
          <w:szCs w:val="24"/>
        </w:rPr>
        <w:t>Община Сапарева бан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. Л.: 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Style18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дпис, печат)</w:t>
      </w:r>
    </w:p>
    <w:p>
      <w:pPr>
        <w:pStyle w:val="Heading1"/>
        <w:ind w:left="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lang w:val="en-US" w:eastAsia="en-US"/>
        </w:rPr>
      </w:r>
      <w:r>
        <w:rPr>
          <w:rFonts w:cs="Times New Roman" w:ascii="Times New Roman" w:hAnsi="Times New Roman"/>
          <w:color w:val="3366FF"/>
          <w:sz w:val="24"/>
          <w:szCs w:val="24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4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905250" cy="38481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color w:val="33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99"/>
                                <w:sz w:val="40"/>
                                <w:szCs w:val="40"/>
                              </w:rPr>
                              <w:t>ОБЩИНА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30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color w:val="336699"/>
                          <w:sz w:val="40"/>
                          <w:szCs w:val="40"/>
                        </w:rPr>
                      </w:pPr>
                      <w:r>
                        <w:rPr>
                          <w:color w:val="336699"/>
                          <w:sz w:val="40"/>
                          <w:szCs w:val="40"/>
                        </w:rPr>
                        <w:t>ОБЩИНА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ind w:left="-24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2650 гр. Сапарева баня, ул. “Германея” №1, телефон : 0707/ 33 – 78 ; e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mail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sap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oba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@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abv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bg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х. № .......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МЕТА НА</w:t>
      </w:r>
    </w:p>
    <w:p>
      <w:pPr>
        <w:pStyle w:val="Style18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САПАРЕВА БАН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ление за издаване на разрешение за ползване на място з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ършване на амбулантна търго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рите имена и ЕГН на физическото лице или фирма на търговец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рите имена и ЕГН на лицето, което представлява търговец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дрес и телефон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подин </w:t>
      </w:r>
      <w:r>
        <w:rPr>
          <w:rFonts w:cs="Times New Roman" w:ascii="Times New Roman" w:hAnsi="Times New Roman"/>
          <w:sz w:val="24"/>
          <w:szCs w:val="24"/>
        </w:rPr>
        <w:t xml:space="preserve"> Кмет на Община Сапарева бан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я да ми бъде издадено разрешение за ползване на място за извършван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амбулантна търгов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  Адрес: 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  Предмет на дейност: 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  Обща площ на .....</w:t>
      </w:r>
      <w:r>
        <w:rPr>
          <w:rFonts w:cs="Times New Roman" w:ascii="Times New Roman" w:hAnsi="Times New Roman"/>
          <w:sz w:val="24"/>
          <w:szCs w:val="24"/>
        </w:rPr>
        <w:t>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 кв. м, в т. ч. търговска ..</w:t>
      </w:r>
      <w:r>
        <w:rPr>
          <w:rFonts w:cs="Times New Roman" w:ascii="Times New Roman" w:hAnsi="Times New Roman"/>
          <w:sz w:val="24"/>
          <w:szCs w:val="24"/>
        </w:rPr>
        <w:t>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 кв. 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агам следните докумен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  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  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  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  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: .................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Style18"/>
        <w:ind w:left="36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име, фамилия, печат)</w:t>
      </w:r>
    </w:p>
    <w:p>
      <w:pPr>
        <w:pStyle w:val="Style18"/>
        <w:ind w:left="36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36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36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36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36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36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36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36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36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36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36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36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lang w:val="en-US" w:eastAsia="en-US"/>
        </w:rPr>
      </w:r>
      <w:r>
        <w:rPr>
          <w:rFonts w:cs="Times New Roman" w:ascii="Times New Roman" w:hAnsi="Times New Roman"/>
          <w:color w:val="3366FF"/>
          <w:sz w:val="24"/>
          <w:szCs w:val="24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7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905250" cy="38481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color w:val="33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99"/>
                                <w:sz w:val="40"/>
                                <w:szCs w:val="40"/>
                              </w:rPr>
                              <w:t>ОБЩИНА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30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color w:val="336699"/>
                          <w:sz w:val="40"/>
                          <w:szCs w:val="40"/>
                        </w:rPr>
                      </w:pPr>
                      <w:r>
                        <w:rPr>
                          <w:color w:val="336699"/>
                          <w:sz w:val="40"/>
                          <w:szCs w:val="40"/>
                        </w:rPr>
                        <w:t>ОБЩИНА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ind w:left="-24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2650 гр. Сапарева баня, ул. “Германея” №1, телефон : 0707/ 33 – 78 ; e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mail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sap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oba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@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abv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bg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х. № ........./.......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МЕТА НА</w:t>
      </w:r>
    </w:p>
    <w:p>
      <w:pPr>
        <w:pStyle w:val="Style18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САПАРЕВА БАН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ИЗВЪРШВАНЕ НА ТЪРГОВСКА ДЕЙНОСТ НА ОТКРИТ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ИМОТ ЧАСТНА СОБСТВЕНОС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естоположение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токова специализация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ид и площ на съоръжението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рите имена и ЕГН на физ. лице или фирма на търговеца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рите имена  и ЕГН на лицето, което представлява търговеца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мяна в обстоятелствата вписани в настоящето уведомление 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ължавам да уведомя районната администрация в 14 (четиринадесет) дневен ср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ител: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Style18"/>
        <w:ind w:left="43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.......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пълва се от </w:t>
      </w:r>
      <w:r>
        <w:rPr>
          <w:rFonts w:cs="Times New Roman" w:ascii="Times New Roman" w:hAnsi="Times New Roman"/>
          <w:b/>
          <w:sz w:val="24"/>
          <w:szCs w:val="24"/>
        </w:rPr>
        <w:t>общинск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дминистрац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то е вписано под № 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/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информационен мас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Обекти за търговия на открито в имоти частна собственост 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Община Сапарева бан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. Л.: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Style18"/>
        <w:ind w:left="4944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дпис, печат)</w:t>
      </w:r>
    </w:p>
    <w:sectPr>
      <w:footerReference w:type="default" r:id="rId6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19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8" w:hanging="219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400" w:hanging="301"/>
      </w:pPr>
      <w:rPr>
        <w:sz w:val="22"/>
        <w:b/>
        <w:szCs w:val="22"/>
        <w:bCs/>
        <w:w w:val="100"/>
        <w:rFonts w:ascii="Calibri" w:hAnsi="Calibri" w:eastAsia="Calibri" w:cs="Calibri"/>
        <w:lang w:val="bg-BG" w:bidi="ar-SA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100" w:hanging="383"/>
      </w:pPr>
      <w:rPr>
        <w:sz w:val="22"/>
        <w:b/>
        <w:szCs w:val="22"/>
        <w:bCs/>
        <w:w w:val="100"/>
        <w:rFonts w:ascii="Calibri" w:hAnsi="Calibri" w:eastAsia="Calibri" w:cs="Calibri"/>
        <w:lang w:val="bg-BG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0" w:hanging="170"/>
      </w:pPr>
      <w:rPr>
        <w:sz w:val="20"/>
        <w:spacing w:val="-1"/>
        <w:szCs w:val="20"/>
        <w:w w:val="100"/>
        <w:rFonts w:ascii="Calibri" w:hAnsi="Calibri" w:eastAsia="Calibri" w:cs="Calibri"/>
        <w:lang w:val="bg-BG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8" w:hanging="219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6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20"/>
        </w:tabs>
        <w:ind w:left="100" w:hanging="361"/>
      </w:pPr>
      <w:rPr>
        <w:sz w:val="22"/>
        <w:b/>
        <w:szCs w:val="22"/>
        <w:bCs/>
        <w:w w:val="100"/>
        <w:rFonts w:ascii="Calibri" w:hAnsi="Calibri" w:eastAsia="Calibri" w:cs="Calibri"/>
        <w:lang w:val="bg-BG" w:bidi="ar-SA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20"/>
        </w:tabs>
        <w:ind w:left="100" w:hanging="303"/>
      </w:pPr>
      <w:rPr>
        <w:sz w:val="22"/>
        <w:b/>
        <w:szCs w:val="22"/>
        <w:bCs/>
        <w:w w:val="100"/>
        <w:rFonts w:ascii="Calibri" w:hAnsi="Calibri" w:eastAsia="Calibri" w:cs="Calibri"/>
        <w:lang w:val="bg-BG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54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59" w:hanging="317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720"/>
        </w:tabs>
        <w:ind w:left="100" w:hanging="383"/>
      </w:pPr>
      <w:rPr>
        <w:sz w:val="24"/>
        <w:b/>
        <w:szCs w:val="24"/>
        <w:bCs/>
        <w:w w:val="100"/>
        <w:rFonts w:ascii="Times New Roman" w:hAnsi="Times New Roman" w:eastAsia="Calibri" w:cs="Times New Roman"/>
        <w:lang w:val="bg-BG" w:bidi="ar-SA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400" w:hanging="301"/>
      </w:pPr>
      <w:rPr>
        <w:sz w:val="22"/>
        <w:b/>
        <w:szCs w:val="22"/>
        <w:bCs/>
        <w:w w:val="100"/>
        <w:rFonts w:ascii="Calibri" w:hAnsi="Calibri" w:eastAsia="Calibri" w:cs="Calibri"/>
        <w:lang w:val="bg-BG" w:bidi="ar-SA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720"/>
        </w:tabs>
        <w:ind w:left="100" w:hanging="481"/>
      </w:pPr>
      <w:rPr>
        <w:sz w:val="22"/>
        <w:spacing w:val="-1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18" w:hanging="219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18" w:hanging="219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37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43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720"/>
        </w:tabs>
        <w:ind w:left="100" w:hanging="315"/>
      </w:pPr>
      <w:rPr>
        <w:b/>
        <w:bCs/>
        <w:w w:val="100"/>
        <w:lang w:val="bg-BG" w:bidi="ar-SA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720"/>
        </w:tabs>
        <w:ind w:left="100" w:hanging="308"/>
      </w:pPr>
      <w:rPr>
        <w:sz w:val="22"/>
        <w:b/>
        <w:szCs w:val="22"/>
        <w:bCs/>
        <w:w w:val="100"/>
        <w:rFonts w:ascii="Calibri" w:hAnsi="Calibri" w:eastAsia="Calibri" w:cs="Calibri"/>
        <w:lang w:val="bg-BG" w:bidi="ar-SA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400" w:hanging="301"/>
      </w:pPr>
      <w:rPr>
        <w:sz w:val="24"/>
        <w:b/>
        <w:szCs w:val="24"/>
        <w:bCs/>
        <w:w w:val="100"/>
        <w:rFonts w:ascii="Times New Roman" w:hAnsi="Times New Roman" w:eastAsia="Calibri" w:cs="Times New Roman"/>
        <w:lang w:val="bg-BG" w:bidi="ar-SA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0"/>
        </w:tabs>
        <w:ind w:left="400" w:hanging="301"/>
      </w:pPr>
      <w:rPr>
        <w:sz w:val="22"/>
        <w:b/>
        <w:szCs w:val="22"/>
        <w:bCs/>
        <w:w w:val="100"/>
        <w:rFonts w:ascii="Calibri" w:hAnsi="Calibri" w:eastAsia="Calibri" w:cs="Calibri"/>
        <w:lang w:val="bg-BG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35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1" w:hanging="219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18" w:hanging="219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720"/>
        </w:tabs>
        <w:ind w:left="100" w:hanging="306"/>
      </w:pPr>
      <w:rPr>
        <w:sz w:val="22"/>
        <w:b/>
        <w:szCs w:val="22"/>
        <w:bCs/>
        <w:w w:val="100"/>
        <w:rFonts w:ascii="Calibri" w:hAnsi="Calibri" w:eastAsia="Calibri" w:cs="Calibri"/>
        <w:lang w:val="bg-BG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18" w:hanging="219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00" w:hanging="118"/>
      </w:pPr>
      <w:rPr>
        <w:rFonts w:ascii="Calibri" w:hAnsi="Calibri" w:cs="Calibri" w:hint="default"/>
        <w:sz w:val="22"/>
        <w:szCs w:val="22"/>
        <w:w w:val="100"/>
        <w:lang w:val="bg-BG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18" w:hanging="219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269" w:hanging="170"/>
      </w:pPr>
      <w:rPr>
        <w:sz w:val="20"/>
        <w:spacing w:val="-1"/>
        <w:szCs w:val="20"/>
        <w:w w:val="100"/>
        <w:rFonts w:ascii="Calibri" w:hAnsi="Calibri" w:eastAsia="Calibri" w:cs="Calibri"/>
        <w:lang w:val="bg-BG" w:bidi="ar-SA"/>
      </w:r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720"/>
        </w:tabs>
        <w:ind w:left="100" w:hanging="493"/>
      </w:pPr>
      <w:rPr>
        <w:sz w:val="22"/>
        <w:b/>
        <w:szCs w:val="22"/>
        <w:bCs/>
        <w:w w:val="100"/>
        <w:rFonts w:ascii="Calibri" w:hAnsi="Calibri" w:eastAsia="Calibri" w:cs="Calibri"/>
        <w:lang w:val="bg-BG" w:bidi="ar-SA"/>
      </w:rPr>
    </w:lvl>
  </w:abstractNum>
  <w:abstractNum w:abstractNumId="33">
    <w:lvl w:ilvl="0">
      <w:start w:val="2"/>
      <w:numFmt w:val="decimal"/>
      <w:lvlText w:val="(%1)"/>
      <w:lvlJc w:val="left"/>
      <w:pPr>
        <w:tabs>
          <w:tab w:val="num" w:pos="720"/>
        </w:tabs>
        <w:ind w:left="100" w:hanging="301"/>
      </w:pPr>
      <w:rPr>
        <w:sz w:val="22"/>
        <w:b/>
        <w:szCs w:val="22"/>
        <w:bCs/>
        <w:w w:val="100"/>
        <w:rFonts w:ascii="Calibri" w:hAnsi="Calibri" w:eastAsia="Calibri" w:cs="Calibri"/>
        <w:lang w:val="bg-BG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38" w:hanging="239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17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9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37">
    <w:lvl w:ilvl="0">
      <w:start w:val="2"/>
      <w:numFmt w:val="decimal"/>
      <w:lvlText w:val="(%1)"/>
      <w:lvlJc w:val="left"/>
      <w:pPr>
        <w:tabs>
          <w:tab w:val="num" w:pos="720"/>
        </w:tabs>
        <w:ind w:left="100" w:hanging="361"/>
      </w:pPr>
      <w:rPr>
        <w:sz w:val="24"/>
        <w:b/>
        <w:szCs w:val="24"/>
        <w:bCs/>
        <w:w w:val="100"/>
        <w:rFonts w:ascii="Times New Roman" w:hAnsi="Times New Roman" w:eastAsia="Calibri" w:cs="Times New Roman"/>
        <w:lang w:val="bg-BG" w:bidi="ar-SA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47" w:hanging="247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18" w:hanging="219"/>
      </w:pPr>
      <w:rPr>
        <w:sz w:val="22"/>
        <w:szCs w:val="22"/>
        <w:w w:val="100"/>
        <w:rFonts w:ascii="Calibri" w:hAnsi="Calibri" w:eastAsia="Calibri" w:cs="Calibri"/>
        <w:lang w:val="bg-BG" w:bidi="ar-SA"/>
      </w:rPr>
    </w:lvl>
  </w:abstractNum>
  <w:abstractNum w:abstractNumId="40">
    <w:lvl w:ilvl="0">
      <w:start w:val="2"/>
      <w:numFmt w:val="decimal"/>
      <w:lvlText w:val="(%1)"/>
      <w:lvlJc w:val="left"/>
      <w:pPr>
        <w:tabs>
          <w:tab w:val="num" w:pos="720"/>
        </w:tabs>
        <w:ind w:left="100" w:hanging="407"/>
      </w:pPr>
      <w:rPr>
        <w:sz w:val="22"/>
        <w:b/>
        <w:szCs w:val="22"/>
        <w:bCs/>
        <w:w w:val="100"/>
        <w:rFonts w:ascii="Calibri" w:hAnsi="Calibri" w:eastAsia="Calibri" w:cs="Calibri"/>
        <w:lang w:val="bg-BG" w:bidi="ar-SA"/>
      </w:rPr>
    </w:lvl>
  </w:abstractNum>
  <w:abstractNum w:abstractNumId="41">
    <w:lvl w:ilvl="0">
      <w:start w:val="2"/>
      <w:numFmt w:val="decimal"/>
      <w:lvlText w:val="(%1)."/>
      <w:lvlJc w:val="left"/>
      <w:pPr>
        <w:tabs>
          <w:tab w:val="num" w:pos="720"/>
        </w:tabs>
        <w:ind w:left="100" w:hanging="43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bg-BG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6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9" w:right="122" w:hanging="0"/>
      <w:jc w:val="center"/>
      <w:outlineLvl w:val="1"/>
    </w:pPr>
    <w:rPr>
      <w:rFonts w:ascii="Cambria" w:hAnsi="Cambria" w:eastAsia="Cambria" w:cs="Cambri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9" w:right="125" w:hanging="0"/>
      <w:jc w:val="center"/>
      <w:outlineLvl w:val="2"/>
    </w:pPr>
    <w:rPr>
      <w:rFonts w:ascii="Cambria" w:hAnsi="Cambria" w:eastAsia="Cambria" w:cs="Cambria"/>
      <w:b/>
      <w:bCs/>
      <w:i/>
      <w:iCs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1z1">
    <w:name w:val="WW8Num1z1"/>
    <w:qFormat/>
    <w:rPr>
      <w:lang w:val="bg-BG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2"/>
      <w:szCs w:val="22"/>
      <w:lang w:val="bg-BG" w:bidi="ar-SA"/>
    </w:rPr>
  </w:style>
  <w:style w:type="character" w:styleId="WW8Num3z1">
    <w:name w:val="WW8Num3z1"/>
    <w:qFormat/>
    <w:rPr>
      <w:lang w:val="bg-BG" w:bidi="ar-SA"/>
    </w:rPr>
  </w:style>
  <w:style w:type="character" w:styleId="WW8Num4z0">
    <w:name w:val="WW8Num4z0"/>
    <w:qFormat/>
    <w:rPr>
      <w:rFonts w:ascii="Arial Narrow" w:hAnsi="Arial Narrow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2"/>
      <w:szCs w:val="22"/>
      <w:lang w:val="bg-BG" w:bidi="ar-SA"/>
    </w:rPr>
  </w:style>
  <w:style w:type="character" w:styleId="WW8Num5z1">
    <w:name w:val="WW8Num5z1"/>
    <w:qFormat/>
    <w:rPr>
      <w:lang w:val="bg-BG" w:bidi="ar-SA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100"/>
      <w:sz w:val="20"/>
      <w:szCs w:val="20"/>
      <w:lang w:val="bg-BG" w:bidi="ar-SA"/>
    </w:rPr>
  </w:style>
  <w:style w:type="character" w:styleId="WW8Num6z1">
    <w:name w:val="WW8Num6z1"/>
    <w:qFormat/>
    <w:rPr>
      <w:lang w:val="bg-BG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bg-BG" w:bidi="ar-SA"/>
    </w:rPr>
  </w:style>
  <w:style w:type="character" w:styleId="WW8Num7z1">
    <w:name w:val="WW8Num7z1"/>
    <w:qFormat/>
    <w:rPr>
      <w:lang w:val="bg-BG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8z1">
    <w:name w:val="WW8Num8z1"/>
    <w:qFormat/>
    <w:rPr>
      <w:lang w:val="bg-BG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9z1">
    <w:name w:val="WW8Num9z1"/>
    <w:qFormat/>
    <w:rPr>
      <w:lang w:val="bg-BG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bg-BG" w:bidi="ar-SA"/>
    </w:rPr>
  </w:style>
  <w:style w:type="character" w:styleId="WW8Num10z1">
    <w:name w:val="WW8Num10z1"/>
    <w:qFormat/>
    <w:rPr>
      <w:lang w:val="bg-BG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2"/>
      <w:szCs w:val="22"/>
      <w:lang w:val="bg-BG" w:bidi="ar-SA"/>
    </w:rPr>
  </w:style>
  <w:style w:type="character" w:styleId="WW8Num11z1">
    <w:name w:val="WW8Num11z1"/>
    <w:qFormat/>
    <w:rPr>
      <w:lang w:val="bg-BG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12z1">
    <w:name w:val="WW8Num12z1"/>
    <w:qFormat/>
    <w:rPr>
      <w:lang w:val="bg-BG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13z1">
    <w:name w:val="WW8Num13z1"/>
    <w:qFormat/>
    <w:rPr>
      <w:lang w:val="bg-BG" w:bidi="ar-SA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bCs/>
      <w:w w:val="100"/>
      <w:sz w:val="24"/>
      <w:szCs w:val="24"/>
      <w:lang w:val="bg-BG" w:bidi="ar-SA"/>
    </w:rPr>
  </w:style>
  <w:style w:type="character" w:styleId="WW8Num14z1">
    <w:name w:val="WW8Num14z1"/>
    <w:qFormat/>
    <w:rPr>
      <w:lang w:val="bg-BG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bg-BG" w:bidi="ar-SA"/>
    </w:rPr>
  </w:style>
  <w:style w:type="character" w:styleId="WW8Num15z1">
    <w:name w:val="WW8Num15z1"/>
    <w:qFormat/>
    <w:rPr>
      <w:lang w:val="bg-BG" w:bidi="ar-SA"/>
    </w:rPr>
  </w:style>
  <w:style w:type="character" w:styleId="WW8Num16z0">
    <w:name w:val="WW8Num16z0"/>
    <w:qFormat/>
    <w:rPr>
      <w:rFonts w:ascii="Calibri" w:hAnsi="Calibri" w:eastAsia="Calibri" w:cs="Calibri"/>
      <w:spacing w:val="-1"/>
      <w:w w:val="100"/>
      <w:sz w:val="22"/>
      <w:szCs w:val="22"/>
      <w:lang w:val="bg-BG" w:bidi="ar-SA"/>
    </w:rPr>
  </w:style>
  <w:style w:type="character" w:styleId="WW8Num16z1">
    <w:name w:val="WW8Num16z1"/>
    <w:qFormat/>
    <w:rPr>
      <w:lang w:val="bg-BG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17z1">
    <w:name w:val="WW8Num17z1"/>
    <w:qFormat/>
    <w:rPr>
      <w:lang w:val="bg-BG" w:bidi="ar-S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18z1">
    <w:name w:val="WW8Num18z1"/>
    <w:qFormat/>
    <w:rPr>
      <w:lang w:val="bg-BG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19z1">
    <w:name w:val="WW8Num19z1"/>
    <w:qFormat/>
    <w:rPr>
      <w:lang w:val="bg-BG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20z1">
    <w:name w:val="WW8Num20z1"/>
    <w:qFormat/>
    <w:rPr>
      <w:lang w:val="bg-BG" w:bidi="ar-SA"/>
    </w:rPr>
  </w:style>
  <w:style w:type="character" w:styleId="WW8Num21z0">
    <w:name w:val="WW8Num21z0"/>
    <w:qFormat/>
    <w:rPr>
      <w:b/>
      <w:bCs/>
      <w:w w:val="100"/>
      <w:lang w:val="bg-BG" w:bidi="ar-SA"/>
    </w:rPr>
  </w:style>
  <w:style w:type="character" w:styleId="WW8Num21z1">
    <w:name w:val="WW8Num21z1"/>
    <w:qFormat/>
    <w:rPr>
      <w:lang w:val="bg-BG" w:bidi="ar-SA"/>
    </w:rPr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  <w:lang w:val="bg-BG" w:bidi="ar-SA"/>
    </w:rPr>
  </w:style>
  <w:style w:type="character" w:styleId="WW8Num22z1">
    <w:name w:val="WW8Num22z1"/>
    <w:qFormat/>
    <w:rPr>
      <w:lang w:val="bg-BG" w:bidi="ar-SA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bCs/>
      <w:w w:val="100"/>
      <w:sz w:val="24"/>
      <w:szCs w:val="24"/>
      <w:lang w:val="bg-BG" w:bidi="ar-SA"/>
    </w:rPr>
  </w:style>
  <w:style w:type="character" w:styleId="WW8Num23z1">
    <w:name w:val="WW8Num23z1"/>
    <w:qFormat/>
    <w:rPr>
      <w:lang w:val="bg-BG" w:bidi="ar-SA"/>
    </w:rPr>
  </w:style>
  <w:style w:type="character" w:styleId="WW8Num24z0">
    <w:name w:val="WW8Num24z0"/>
    <w:qFormat/>
    <w:rPr>
      <w:rFonts w:ascii="Calibri" w:hAnsi="Calibri" w:eastAsia="Calibri" w:cs="Calibri"/>
      <w:b/>
      <w:bCs/>
      <w:w w:val="100"/>
      <w:sz w:val="22"/>
      <w:szCs w:val="22"/>
      <w:lang w:val="bg-BG" w:bidi="ar-SA"/>
    </w:rPr>
  </w:style>
  <w:style w:type="character" w:styleId="WW8Num24z1">
    <w:name w:val="WW8Num24z1"/>
    <w:qFormat/>
    <w:rPr>
      <w:lang w:val="bg-BG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25z1">
    <w:name w:val="WW8Num25z1"/>
    <w:qFormat/>
    <w:rPr>
      <w:lang w:val="bg-BG" w:bidi="ar-SA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26z1">
    <w:name w:val="WW8Num26z1"/>
    <w:qFormat/>
    <w:rPr>
      <w:lang w:val="bg-BG" w:bidi="ar-SA"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27z1">
    <w:name w:val="WW8Num27z1"/>
    <w:qFormat/>
    <w:rPr>
      <w:lang w:val="bg-BG" w:bidi="ar-SA"/>
    </w:rPr>
  </w:style>
  <w:style w:type="character" w:styleId="WW8Num28z0">
    <w:name w:val="WW8Num28z0"/>
    <w:qFormat/>
    <w:rPr>
      <w:rFonts w:ascii="Calibri" w:hAnsi="Calibri" w:eastAsia="Calibri" w:cs="Calibri"/>
      <w:b/>
      <w:bCs/>
      <w:w w:val="100"/>
      <w:sz w:val="22"/>
      <w:szCs w:val="22"/>
      <w:lang w:val="bg-BG" w:bidi="ar-SA"/>
    </w:rPr>
  </w:style>
  <w:style w:type="character" w:styleId="WW8Num28z1">
    <w:name w:val="WW8Num28z1"/>
    <w:qFormat/>
    <w:rPr>
      <w:lang w:val="bg-BG" w:bidi="ar-SA"/>
    </w:rPr>
  </w:style>
  <w:style w:type="character" w:styleId="WW8Num29z0">
    <w:name w:val="WW8Num29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29z1">
    <w:name w:val="WW8Num29z1"/>
    <w:qFormat/>
    <w:rPr>
      <w:lang w:val="bg-BG" w:bidi="ar-SA"/>
    </w:rPr>
  </w:style>
  <w:style w:type="character" w:styleId="WW8Num30z0">
    <w:name w:val="WW8Num30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30z1">
    <w:name w:val="WW8Num30z1"/>
    <w:qFormat/>
    <w:rPr>
      <w:lang w:val="bg-BG" w:bidi="ar-SA"/>
    </w:rPr>
  </w:style>
  <w:style w:type="character" w:styleId="WW8Num31z0">
    <w:name w:val="WW8Num31z0"/>
    <w:qFormat/>
    <w:rPr>
      <w:b/>
      <w:bCs/>
      <w:w w:val="100"/>
      <w:lang w:val="bg-BG" w:bidi="ar-SA"/>
    </w:rPr>
  </w:style>
  <w:style w:type="character" w:styleId="WW8Num31z1">
    <w:name w:val="WW8Num31z1"/>
    <w:qFormat/>
    <w:rPr>
      <w:lang w:val="bg-BG" w:bidi="ar-SA"/>
    </w:rPr>
  </w:style>
  <w:style w:type="character" w:styleId="WW8Num32z0">
    <w:name w:val="WW8Num32z0"/>
    <w:qFormat/>
    <w:rPr>
      <w:rFonts w:ascii="Calibri" w:hAnsi="Calibri" w:eastAsia="Calibri" w:cs="Calibri"/>
      <w:b/>
      <w:bCs/>
      <w:w w:val="100"/>
      <w:sz w:val="22"/>
      <w:szCs w:val="22"/>
      <w:lang w:val="bg-BG" w:bidi="ar-SA"/>
    </w:rPr>
  </w:style>
  <w:style w:type="character" w:styleId="WW8Num32z1">
    <w:name w:val="WW8Num32z1"/>
    <w:qFormat/>
    <w:rPr>
      <w:lang w:val="bg-BG" w:bidi="ar-SA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33z1">
    <w:name w:val="WW8Num33z1"/>
    <w:qFormat/>
    <w:rPr>
      <w:lang w:val="bg-BG" w:bidi="ar-SA"/>
    </w:rPr>
  </w:style>
  <w:style w:type="character" w:styleId="WW8Num34z0">
    <w:name w:val="WW8Num34z0"/>
    <w:qFormat/>
    <w:rPr>
      <w:rFonts w:ascii="Calibri" w:hAnsi="Calibri" w:eastAsia="Calibri" w:cs="Calibri"/>
      <w:spacing w:val="-1"/>
      <w:w w:val="100"/>
      <w:sz w:val="20"/>
      <w:szCs w:val="20"/>
      <w:lang w:val="bg-BG" w:bidi="ar-SA"/>
    </w:rPr>
  </w:style>
  <w:style w:type="character" w:styleId="WW8Num34z1">
    <w:name w:val="WW8Num34z1"/>
    <w:qFormat/>
    <w:rPr>
      <w:lang w:val="bg-BG" w:bidi="ar-SA"/>
    </w:rPr>
  </w:style>
  <w:style w:type="character" w:styleId="WW8Num35z0">
    <w:name w:val="WW8Num35z0"/>
    <w:qFormat/>
    <w:rPr>
      <w:rFonts w:ascii="Calibri" w:hAnsi="Calibri" w:eastAsia="Calibri" w:cs="Calibri"/>
      <w:b/>
      <w:bCs/>
      <w:w w:val="100"/>
      <w:sz w:val="22"/>
      <w:szCs w:val="22"/>
      <w:lang w:val="bg-BG" w:bidi="ar-SA"/>
    </w:rPr>
  </w:style>
  <w:style w:type="character" w:styleId="WW8Num35z1">
    <w:name w:val="WW8Num35z1"/>
    <w:qFormat/>
    <w:rPr>
      <w:lang w:val="bg-BG" w:bidi="ar-SA"/>
    </w:rPr>
  </w:style>
  <w:style w:type="character" w:styleId="WW8Num36z0">
    <w:name w:val="WW8Num36z0"/>
    <w:qFormat/>
    <w:rPr>
      <w:rFonts w:ascii="Calibri" w:hAnsi="Calibri" w:eastAsia="Calibri" w:cs="Calibri"/>
      <w:b/>
      <w:bCs/>
      <w:w w:val="100"/>
      <w:sz w:val="22"/>
      <w:szCs w:val="22"/>
      <w:lang w:val="bg-BG" w:bidi="ar-SA"/>
    </w:rPr>
  </w:style>
  <w:style w:type="character" w:styleId="WW8Num36z1">
    <w:name w:val="WW8Num36z1"/>
    <w:qFormat/>
    <w:rPr>
      <w:lang w:val="bg-BG" w:bidi="ar-SA"/>
    </w:rPr>
  </w:style>
  <w:style w:type="character" w:styleId="WW8Num37z0">
    <w:name w:val="WW8Num37z0"/>
    <w:qFormat/>
    <w:rPr>
      <w:rFonts w:ascii="Calibri" w:hAnsi="Calibri" w:eastAsia="Calibri" w:cs="Calibri"/>
      <w:b/>
      <w:bCs/>
      <w:w w:val="100"/>
      <w:sz w:val="22"/>
      <w:szCs w:val="22"/>
      <w:lang w:val="bg-BG" w:bidi="ar-SA"/>
    </w:rPr>
  </w:style>
  <w:style w:type="character" w:styleId="WW8Num37z1">
    <w:name w:val="WW8Num37z1"/>
    <w:qFormat/>
    <w:rPr>
      <w:lang w:val="bg-BG" w:bidi="ar-SA"/>
    </w:rPr>
  </w:style>
  <w:style w:type="character" w:styleId="WW8Num38z0">
    <w:name w:val="WW8Num38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38z1">
    <w:name w:val="WW8Num38z1"/>
    <w:qFormat/>
    <w:rPr>
      <w:lang w:val="bg-BG" w:bidi="ar-SA"/>
    </w:rPr>
  </w:style>
  <w:style w:type="character" w:styleId="WW8Num39z0">
    <w:name w:val="WW8Num39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39z1">
    <w:name w:val="WW8Num39z1"/>
    <w:qFormat/>
    <w:rPr>
      <w:lang w:val="bg-BG" w:bidi="ar-SA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40z1">
    <w:name w:val="WW8Num40z1"/>
    <w:qFormat/>
    <w:rPr>
      <w:lang w:val="bg-BG" w:bidi="ar-SA"/>
    </w:rPr>
  </w:style>
  <w:style w:type="character" w:styleId="WW8Num41z0">
    <w:name w:val="WW8Num41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41z1">
    <w:name w:val="WW8Num41z1"/>
    <w:qFormat/>
    <w:rPr>
      <w:lang w:val="bg-BG" w:bidi="ar-SA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bCs/>
      <w:w w:val="100"/>
      <w:sz w:val="24"/>
      <w:szCs w:val="24"/>
      <w:lang w:val="bg-BG" w:bidi="ar-SA"/>
    </w:rPr>
  </w:style>
  <w:style w:type="character" w:styleId="WW8Num42z1">
    <w:name w:val="WW8Num42z1"/>
    <w:qFormat/>
    <w:rPr>
      <w:lang w:val="bg-BG" w:bidi="ar-SA"/>
    </w:rPr>
  </w:style>
  <w:style w:type="character" w:styleId="WW8Num43z0">
    <w:name w:val="WW8Num43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43z1">
    <w:name w:val="WW8Num43z1"/>
    <w:qFormat/>
    <w:rPr>
      <w:lang w:val="bg-BG" w:bidi="ar-SA"/>
    </w:rPr>
  </w:style>
  <w:style w:type="character" w:styleId="WW8Num44z0">
    <w:name w:val="WW8Num44z0"/>
    <w:qFormat/>
    <w:rPr>
      <w:rFonts w:ascii="Calibri" w:hAnsi="Calibri" w:eastAsia="Calibri" w:cs="Calibri"/>
      <w:w w:val="100"/>
      <w:sz w:val="22"/>
      <w:szCs w:val="22"/>
      <w:lang w:val="bg-BG" w:bidi="ar-SA"/>
    </w:rPr>
  </w:style>
  <w:style w:type="character" w:styleId="WW8Num44z1">
    <w:name w:val="WW8Num44z1"/>
    <w:qFormat/>
    <w:rPr>
      <w:lang w:val="bg-BG" w:bidi="ar-SA"/>
    </w:rPr>
  </w:style>
  <w:style w:type="character" w:styleId="WW8Num45z0">
    <w:name w:val="WW8Num45z0"/>
    <w:qFormat/>
    <w:rPr>
      <w:rFonts w:ascii="Calibri" w:hAnsi="Calibri" w:eastAsia="Calibri" w:cs="Calibri"/>
      <w:b/>
      <w:bCs/>
      <w:w w:val="100"/>
      <w:sz w:val="22"/>
      <w:szCs w:val="22"/>
      <w:lang w:val="bg-BG" w:bidi="ar-SA"/>
    </w:rPr>
  </w:style>
  <w:style w:type="character" w:styleId="WW8Num45z1">
    <w:name w:val="WW8Num45z1"/>
    <w:qFormat/>
    <w:rPr>
      <w:lang w:val="bg-BG" w:bidi="ar-SA"/>
    </w:rPr>
  </w:style>
  <w:style w:type="character" w:styleId="WW8Num46z0">
    <w:name w:val="WW8Num46z0"/>
    <w:qFormat/>
    <w:rPr>
      <w:rFonts w:ascii="Calibri" w:hAnsi="Calibri" w:eastAsia="Calibri" w:cs="Calibri"/>
      <w:b/>
      <w:bCs/>
      <w:spacing w:val="-2"/>
      <w:w w:val="100"/>
      <w:sz w:val="22"/>
      <w:szCs w:val="22"/>
      <w:lang w:val="bg-BG" w:bidi="ar-SA"/>
    </w:rPr>
  </w:style>
  <w:style w:type="character" w:styleId="WW8Num46z1">
    <w:name w:val="WW8Num46z1"/>
    <w:qFormat/>
    <w:rPr>
      <w:lang w:val="bg-BG" w:bidi="ar-SA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eastAsia="Calibri" w:cs="Tahoma"/>
      <w:sz w:val="16"/>
      <w:szCs w:val="16"/>
      <w:lang w:val="bg-BG"/>
    </w:rPr>
  </w:style>
  <w:style w:type="character" w:styleId="Style13">
    <w:name w:val="Обикновен текст Знак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Style14">
    <w:name w:val="Горен колонтитул Знак"/>
    <w:qFormat/>
    <w:rPr>
      <w:rFonts w:ascii="Calibri" w:hAnsi="Calibri" w:eastAsia="Calibri" w:cs="Calibri"/>
      <w:lang w:val="bg-BG"/>
    </w:rPr>
  </w:style>
  <w:style w:type="character" w:styleId="Style15">
    <w:name w:val="Долен колонтитул Знак"/>
    <w:qFormat/>
    <w:rPr>
      <w:rFonts w:ascii="Calibri" w:hAnsi="Calibri" w:eastAsia="Calibri" w:cs="Calibri"/>
      <w:lang w:val="bg-BG"/>
    </w:rPr>
  </w:style>
  <w:style w:type="paragraph" w:styleId="Heading">
    <w:name w:val="Heading"/>
    <w:basedOn w:val="Normal"/>
    <w:next w:val="TextBody"/>
    <w:qFormat/>
    <w:pPr>
      <w:spacing w:before="1" w:after="0"/>
      <w:ind w:left="109" w:right="125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икновен 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Нормален (у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07:00Z</dcterms:created>
  <dc:creator>s.totkov</dc:creator>
  <dc:description/>
  <dc:language>en-US</dc:language>
  <cp:lastModifiedBy>Silviq Nedqlkova</cp:lastModifiedBy>
  <cp:lastPrinted>2022-11-07T09:46:00Z</cp:lastPrinted>
  <dcterms:modified xsi:type="dcterms:W3CDTF">2025-08-2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19T00:00:00Z</vt:filetime>
  </property>
</Properties>
</file>