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дейността на Консултативния съвет по туризъм в Община Сапарева ба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Общи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. </w:t>
      </w:r>
      <w:r>
        <w:rPr>
          <w:rFonts w:cs="Times New Roman" w:ascii="Times New Roman" w:hAnsi="Times New Roman"/>
          <w:sz w:val="24"/>
          <w:szCs w:val="24"/>
        </w:rPr>
        <w:t>/1/ С този правилник се уреждат структурата, функциите и задачите на Консултативния съвет по туризъм към Община Сапарева баня, наричан по-долу  за  краткост КС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Консултативният съвет по туризъм е съвещателен орган към кмета на Община Сапарева баня и го подпомага в дейността му, свързана с развитието на туризма на територията на общин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3/ Консултативният съвет по туризъм включва в състава си равен брой представител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та власт /общинската администрация и общинския съвет/, от една страна, и, от друга страна, представители на туристически сдружения и други юридически лица с нестопанска цел, имащи отношение към развитието на туризма, сдружения на местния бизнес и на потребители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 Консултативният съвет по туризъм се създава на основание чл. 10, ал. 3, т.2; 10а, ал. 1 от Закона за туриз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Структ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 xml:space="preserve">/1/ </w:t>
      </w:r>
      <w:r>
        <w:rPr>
          <w:rFonts w:cs="Times New Roman" w:ascii="Times New Roman" w:hAnsi="Times New Roman"/>
          <w:b/>
          <w:bCs/>
          <w:sz w:val="24"/>
          <w:szCs w:val="24"/>
        </w:rPr>
        <w:t>КСТ се състои от председател, секретар и членов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Председател на КСТ е кметът на Община Сапарева баня, или определено 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длъжностно 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Секретарят се избира от КСТ, по предложение на кмета на общин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. Председателя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 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рочва заседанията и утвърждава дневния ре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ъководи заседанията и цялостната работа на 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ира и контролира изпълнението на решенията на 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ва протоколите и документите от дейността на К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4. Секретаря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ира подготовката на заседанията на 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говаря за съхранението на документацията и воденето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спонденцията на КС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5. </w:t>
      </w:r>
      <w:r>
        <w:rPr>
          <w:rFonts w:cs="Times New Roman" w:ascii="Times New Roman" w:hAnsi="Times New Roman"/>
          <w:sz w:val="24"/>
          <w:szCs w:val="24"/>
        </w:rPr>
        <w:t>/1/ В състава си КСТ включва 12 /десет/представители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тветно – 6 /шест/ на местната власт и 6 /шест/ на туристическите сдружения и други юридически лица с нестопанска цел, имащи отношение към развитието на туризма, а имен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 местната вла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. Радка Георгиева – Зам. кмет на Община Сапарева ба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венка Боровиновоа – експерт „Туризъм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гана Кирилова – експерт „Прогроми и проекти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. Силвия Недялкова – технически сътруд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олой Фарфаров – Общински съвет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лка Тодорова – Общински съвет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ени и браншови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лан Джоргов -  хотели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 Димов - Сдружение на хотелиерите и ресторантьорите – гр.Сапарева ба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ияна Делийска - Сдружение на хотелиерите и ресторантьорите – гр.Сапарева ба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лентин Шивергев  -  хотели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Йордан Ранчов  - Председател на Туристическо дружество „Паничище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бомир Георгиев – хотели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Кметът на Общината със своя заповед определя поименния състав и ръководи Консултативния съвет по въпросите на туриз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 Съставът на КСТ се определя за мандат от 3 годи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. Промени и допълнения в състава на КСТ се извършват със заповед на Кмета на Общин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Функции и зада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6. </w:t>
      </w:r>
      <w:r>
        <w:rPr>
          <w:rFonts w:cs="Times New Roman" w:ascii="Times New Roman" w:hAnsi="Times New Roman"/>
          <w:sz w:val="24"/>
          <w:szCs w:val="24"/>
        </w:rPr>
        <w:t>Консултативният съвет по туризъ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ъжда Стратегията за развитие на туризма в Община Сапарева баня, в съответствие с приоритетите на Националната стратегия и съобразно местните туристически ресурси и потреб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ъжда и дава становища по Програмата за развитие на туризма, дългосрочни, краткосрочни и годишни плано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ема отношение и дава препоръки по инвестиционни, инфраструктурни и други проекти, свързани с туриз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а становище по ефективността на управлението на туризма и предлага мерки за подобряване на координацията между местната, държавна власт, неправителствените организации, бизнеса и др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ерира проектни идеи и инициативи, свързани с развитието на туриз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ъжда и взема решения по предложенията на работните групи към 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ъжда и дава становища по поставени от кмета на общината конкретни въпроси, свързани с туриз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 предложенията за определяне на размера на туристическата такса на територията на общината, събирана от средствата за подслон и местата за настаняван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блюдава и координира изпълнението на приетата от Общински съвет Програма за развитието на туризма на територията на община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. Ежегодно извършва анализ на изтеклия туристически сезон и приема план за подготовка на следващ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Организация на дейност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7. </w:t>
      </w:r>
      <w:r>
        <w:rPr>
          <w:rFonts w:cs="Times New Roman" w:ascii="Times New Roman" w:hAnsi="Times New Roman"/>
          <w:sz w:val="24"/>
          <w:szCs w:val="24"/>
        </w:rPr>
        <w:t>/1/. Заседанията на КСТ се свикват от председателя. При отсъствие на председателя, функциите му се поемат от упълномощено от него 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 КСТ провежда редовните си заседания най-малко веднъж на 4 месе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 При необходимост се свикват извънредни засе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Участието на членовете в работата на Консултативния съвет по туризъм е лич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8. </w:t>
      </w:r>
      <w:r>
        <w:rPr>
          <w:rFonts w:cs="Times New Roman" w:ascii="Times New Roman" w:hAnsi="Times New Roman"/>
          <w:sz w:val="24"/>
          <w:szCs w:val="24"/>
        </w:rPr>
        <w:t>/1/ За всяко заседание на КСТ определя и утвърждава дневен ред, който се изпраща на членовете най-малко 5 дни преди заседа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Всеки член на КСТ може да прави предложения за включване на въпроси в дневния р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На заседанията на КСТ могат да бъдат канени и организации и специалисти извън състава на КСТ, имащи отношение към разглежданите пробле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Заседанията на КСТ са откри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>/1/ На всяко заседание на КСТ се води протокол от секрета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ът се подписва от председателя и секрета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Протоколите и внесените за обсъждане материали по дневния ред и останалата документация, свързана с дейността на Консултативния съв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уризъм, се съхраняват от секретаря на Съ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>Заседанията се считат за редовни, ако на тях присъстват половината плюс един от членовете на Съ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1. </w:t>
      </w:r>
      <w:r>
        <w:rPr>
          <w:rFonts w:cs="Times New Roman" w:ascii="Times New Roman" w:hAnsi="Times New Roman"/>
          <w:sz w:val="24"/>
          <w:szCs w:val="24"/>
        </w:rPr>
        <w:t>Решенията на КСТ се вземат с мнозинство на повече от половината от присъстващите  члено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2. </w:t>
      </w:r>
      <w:r>
        <w:rPr>
          <w:rFonts w:cs="Times New Roman" w:ascii="Times New Roman" w:hAnsi="Times New Roman"/>
          <w:sz w:val="24"/>
          <w:szCs w:val="24"/>
        </w:rPr>
        <w:t>/1/ За подпомагане дейността на КСТ към него могат да се създават работни групи по отделните на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Работните групи отчитат работата си на заседание на КС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В състава на работните групи могат да бъдат привличани специалисти извън състава на К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Кметът на Община Сапарева баня внася за разглеждане в Общинския съвет отчет за изпълнението на Програмата за развитие на туризма в Община Сапарева ба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4 </w:t>
      </w:r>
      <w:r>
        <w:rPr>
          <w:rFonts w:cs="Times New Roman" w:ascii="Times New Roman" w:hAnsi="Times New Roman"/>
          <w:sz w:val="24"/>
          <w:szCs w:val="24"/>
        </w:rPr>
        <w:t>/1/ Консултативният съвет по туризъм публикува информация за дейността си в печатните издания и официалната интернет страница на Общината след проведените засе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/2/ Изявления от името на Консултативния съвет по туризъм пред средствата за масова информация може да прави председателят или упълномощено от него 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а разпоредб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Настоящият Правилник се приема на основание чл.10а, ал 7 от Закона за туризма и е приет с Реш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.03.</w:t>
      </w:r>
      <w:r>
        <w:rPr>
          <w:rFonts w:cs="Times New Roman" w:ascii="Times New Roman" w:hAnsi="Times New Roman"/>
          <w:sz w:val="24"/>
          <w:szCs w:val="24"/>
        </w:rPr>
        <w:t>2012 г. на Общински съвет – Сапарева ба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  Правилникът  влиза в сила седем дни след  приемането му от Общинският</w:t>
      </w:r>
    </w:p>
    <w:p>
      <w:pPr>
        <w:pStyle w:val="Normal"/>
        <w:pBdr>
          <w:bottom w:val="single" w:sz="6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ет – Сапарева бан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1:00Z</dcterms:created>
  <dc:creator>cba</dc:creator>
  <dc:description/>
  <cp:keywords/>
  <dc:language>en-US</dc:language>
  <cp:lastModifiedBy> </cp:lastModifiedBy>
  <dcterms:modified xsi:type="dcterms:W3CDTF">2012-03-22T18:46:00Z</dcterms:modified>
  <cp:revision>15</cp:revision>
  <dc:subject/>
  <dc:title>Правилник</dc:title>
</cp:coreProperties>
</file>