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ишен  план  за ползване  на  дървесина през  2012 год. от  гори  собственост  на  община  Сапарева  ба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 Иглолистни  с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 Отгледни  сечи  в иглолистни  г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б.лип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тгледни  сечи          Общо     104,3 ха   5020 куб.м.</w:t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  Възобновителни  сечи в  иглолистни  г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пе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пен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пе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пен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пе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пен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осв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осв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-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-по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-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-по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Възобновителни  сечи         Общо:     85,2 ха    11353 куб.м.             </w:t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Общо:    189,5 ха    16373 куб.м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2:00Z</dcterms:created>
  <dc:creator>home user</dc:creator>
  <dc:description/>
  <cp:keywords/>
  <dc:language>en-US</dc:language>
  <cp:lastModifiedBy>home user</cp:lastModifiedBy>
  <dcterms:modified xsi:type="dcterms:W3CDTF">2012-02-08T09:51:00Z</dcterms:modified>
  <cp:revision>4</cp:revision>
  <dc:subject/>
  <dc:title>Йойнхохнлйл</dc:title>
</cp:coreProperties>
</file>