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ЩИНСКИ СЪВЕТ ГР. САПАРЕВА БАН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ЕПИС – ИЗВЛЕЧ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от ПРОТОКОЛ №4/1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.2012 г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а ЗАСЕДАНИЕ на ОбС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u w:val="single"/>
          <w:lang w:val="en-US"/>
        </w:rPr>
      </w:pPr>
      <w:r>
        <w:rPr>
          <w:b/>
          <w:sz w:val="28"/>
          <w:szCs w:val="28"/>
        </w:rPr>
        <w:t>На основание:</w:t>
      </w:r>
      <w:r>
        <w:rPr>
          <w:lang w:val="ru-RU"/>
        </w:rPr>
        <w:t xml:space="preserve"> чл. 21, ал. 1, </w:t>
      </w:r>
      <w:r>
        <w:rPr/>
        <w:t>т</w:t>
      </w:r>
      <w:r>
        <w:rPr>
          <w:lang w:val="ru-RU"/>
        </w:rPr>
        <w:t>.23 и ал.2 от Закона за местно самоуправление и местна администрация /ЗМСМА/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Общински съвет – гр.Сапарева баня дава съгласие Община Сапарева баня да кандидатства съвместно с Община Самоков и Община Долна баня за външно финансиране по Оперативна програма „Регионално развитие”, Приоритетна ос 3 Устойчиво развитие на туризма”, Операция 3.2: „Развитие на регионалния туристически продукт и маркетинг на дестинациите”, Схема за предоставяне на безвъзмездна финансова помощ:</w:t>
      </w:r>
      <w:r>
        <w:rPr>
          <w:lang w:val="en-US"/>
        </w:rPr>
        <w:t xml:space="preserve"> BG</w:t>
      </w:r>
      <w:r>
        <w:rPr/>
        <w:t xml:space="preserve">161РО001/3.2-02/2011 „Подкрепа за развитие на регионалния туристически продукт и маркетинг на дестинациите”, Бюджетна линия </w:t>
      </w:r>
      <w:r>
        <w:rPr>
          <w:lang w:val="en-US"/>
        </w:rPr>
        <w:t>BG161PO001</w:t>
      </w:r>
      <w:r>
        <w:rPr/>
        <w:t>/</w:t>
      </w:r>
      <w:r>
        <w:rPr>
          <w:lang w:val="en-US"/>
        </w:rPr>
        <w:t>3.2-02/2</w:t>
      </w:r>
      <w:r>
        <w:rPr/>
        <w:t>011 с проект, който ще насърчи инициативи в областта на регионалния маркетинг.</w:t>
      </w:r>
    </w:p>
    <w:p>
      <w:pPr>
        <w:pStyle w:val="Normal"/>
        <w:ind w:firstLine="708"/>
        <w:jc w:val="both"/>
        <w:rPr/>
      </w:pPr>
      <w:r>
        <w:rPr/>
        <w:t>2.За реализацията на проекта Община Сапарева баня декларира, че ще осигури 5% собствен принос или в съответния размер, в случай че е разпределен между партньорите (след уточняване на размера на съфинансирането), както и изпълнение на задължителните дейности по проекта (рекламни дейности, участие в туристически борси, изложения и панаири, и изследване на въздействието на маркетинговите и рекламни дейности) в период до 1 г. след приключване на дейностите по проек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седател на ОбС: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/П.ЧУЧУГАНОВ/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ЩИНСКИ СЪВЕТ ГР. САПАРЕВА БАН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ЕПИС – ИЗВЛЕЧ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от ПРОТОКОЛ №4/1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.2012 г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а ЗАСЕДАНИЕ на ОбС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>На основание:</w:t>
      </w:r>
      <w:r>
        <w:rPr>
          <w:lang w:val="ru-RU"/>
        </w:rPr>
        <w:t xml:space="preserve"> чл. 21, ал. 1, т.23  от ЗМСМ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Общински съвет – гр. Сапарева баня взема </w:t>
      </w:r>
      <w:r>
        <w:rPr>
          <w:b/>
          <w:u w:val="single"/>
        </w:rPr>
        <w:t>решение</w:t>
      </w:r>
      <w:r>
        <w:rPr/>
        <w:t xml:space="preserve"> Община Сапарева баня да кандидатства </w:t>
      </w:r>
      <w:r>
        <w:rPr>
          <w:u w:val="single"/>
        </w:rPr>
        <w:t>като партньор</w:t>
      </w:r>
      <w:r>
        <w:rPr/>
        <w:t xml:space="preserve"> на Сдружение „Дупница-Бъдеще” по </w:t>
      </w:r>
      <w:r>
        <w:rPr>
          <w:lang w:val="ru-RU"/>
        </w:rPr>
        <w:t>Програмата за трансгранично сътрудничество между България и Сърбия, по Инструмента за предприсъединителна помощ на Европейски съюз</w:t>
      </w:r>
      <w:r>
        <w:rPr/>
        <w:t>, Бюджетна линия No</w:t>
      </w:r>
      <w:r>
        <w:rPr>
          <w:lang w:val="ru-RU"/>
        </w:rPr>
        <w:t xml:space="preserve">: </w:t>
      </w:r>
      <w:r>
        <w:rPr>
          <w:b/>
          <w:bCs/>
          <w:color w:val="000000"/>
          <w:lang w:val="ru-RU"/>
        </w:rPr>
        <w:t>2007</w:t>
      </w:r>
      <w:r>
        <w:rPr>
          <w:b/>
          <w:bCs/>
          <w:color w:val="000000"/>
          <w:lang w:val="en-US"/>
        </w:rPr>
        <w:t>CB</w:t>
      </w:r>
      <w:r>
        <w:rPr>
          <w:b/>
          <w:bCs/>
          <w:color w:val="000000"/>
          <w:lang w:val="ru-RU"/>
        </w:rPr>
        <w:t>16</w:t>
      </w:r>
      <w:r>
        <w:rPr>
          <w:b/>
          <w:bCs/>
          <w:color w:val="000000"/>
          <w:lang w:val="en-US"/>
        </w:rPr>
        <w:t>IPO</w:t>
      </w:r>
      <w:r>
        <w:rPr>
          <w:b/>
          <w:bCs/>
          <w:color w:val="000000"/>
          <w:lang w:val="ru-RU"/>
        </w:rPr>
        <w:t xml:space="preserve">006 – </w:t>
      </w:r>
      <w:r>
        <w:rPr>
          <w:b/>
          <w:bCs/>
          <w:lang w:val="ru-RU"/>
        </w:rPr>
        <w:t>2011 – 2 , с проект:</w:t>
      </w:r>
      <w:r>
        <w:rPr>
          <w:lang w:val="ru-RU"/>
        </w:rPr>
        <w:t xml:space="preserve"> «</w:t>
      </w:r>
      <w:r>
        <w:rPr>
          <w:b/>
          <w:bCs/>
          <w:lang w:val="ru-RU"/>
        </w:rPr>
        <w:t>Трансграничен туристически бизнес форум Рила"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  <w:t xml:space="preserve">Потвърждава, че проектът ще се рализира в подкрепа на заложения в общинския план за развитие 2007 -2013г. </w:t>
      </w:r>
      <w:r>
        <w:rPr>
          <w:b/>
          <w:bCs/>
          <w:lang w:val="ru-RU"/>
        </w:rPr>
        <w:t>Приоритет 2:</w:t>
      </w:r>
      <w:r>
        <w:rPr>
          <w:bCs/>
          <w:lang w:val="ru-RU"/>
        </w:rPr>
        <w:t xml:space="preserve">Създаване на условия за инвестиции и икономическо развитие, </w:t>
      </w:r>
      <w:r>
        <w:rPr>
          <w:b/>
          <w:bCs/>
          <w:lang w:val="ru-RU"/>
        </w:rPr>
        <w:t>Цел 2.3.</w:t>
      </w:r>
      <w:r>
        <w:rPr>
          <w:bCs/>
          <w:lang w:val="ru-RU"/>
        </w:rPr>
        <w:t xml:space="preserve"> Подобряване конкурентоспособността на общинската икономика, </w:t>
      </w:r>
      <w:r>
        <w:rPr>
          <w:b/>
          <w:bCs/>
          <w:lang w:val="ru-RU"/>
        </w:rPr>
        <w:t>Мярка 2.3.1.</w:t>
      </w:r>
      <w:r>
        <w:rPr>
          <w:bCs/>
          <w:lang w:val="ru-RU"/>
        </w:rPr>
        <w:t xml:space="preserve"> Инвестиционен маркетинг и икономическо развитие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bCs/>
          <w:lang w:val="ru-RU"/>
        </w:rPr>
      </w:pPr>
      <w:r>
        <w:rPr/>
        <w:t>Общински съвет – гр. Сапарева баня упълномощава Кмета на Общината да я представлява и подготви необходимите документи за процедурата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Контролът и правомощията по изпълнение на Решението се възлагат на Кмета на община Сапарева б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седател на ОбС: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/П.ЧУЧУГАН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ЩИНСКИ СЪВЕТ ГР. САПАРЕВА БАН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ЕПИС – ИЗВЛЕЧ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от ПРОТОКОЛ №4/1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.2012 г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а ЗАСЕДАНИЕ на ОбС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>На основание:</w:t>
      </w:r>
      <w:r>
        <w:rPr>
          <w:sz w:val="28"/>
        </w:rPr>
        <w:t xml:space="preserve"> </w:t>
      </w:r>
      <w:r>
        <w:rPr/>
        <w:t>чл. 44, ал. 1, т.1, от ЗМСМА; чл.23, т.4 от Закона за регионалното развитие, чл.91, ал.4 от Правилника за прилагане на Закона за регионалното развит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щински съвет – гр. Сапарева баня одобрява Годишен доклад за наблюдение изпълнението на Общински план за развитие през 20</w:t>
      </w:r>
      <w:r>
        <w:rPr>
          <w:lang w:val="ru-RU"/>
        </w:rPr>
        <w:t>11</w:t>
      </w:r>
      <w:r>
        <w:rPr/>
        <w:t xml:space="preserve"> година на Община Сапарева ба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седател на ОбС: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/П.ЧУЧУГАН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ЩИНСКИ СЪВЕТ ГР. САПАРЕВА БАН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ЕПИС – ИЗВЛЕЧ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от ПРОТОКОЛ №4/1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.2012 г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а ЗАСЕДАНИЕ на Об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>На основание:</w:t>
      </w:r>
      <w:r>
        <w:rPr/>
        <w:t xml:space="preserve"> чл. 21, ал.1, т.10 от ЗМСМА и във връзка с чл.24 т.2; чл.40, от Закона за общинските бюджети, чл.17, ал.1 от Закона за общинския дълг, Общински съвет – Сапарева баня дава съгласие Община Сапарева баня да поеме краткосрочен дълг с договор за общински заем съгласно чл.3, т.2 от Закона за общинския дъл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1.Община Сапарева баня да сключи договор за кредит с „Фонд за органите на местното самоуправление в България – ФЛАГ”ЕАД, по силата на който до поеме краткосрочен общински дълг с цел реализацията на проект:”Реконструкция и основен ремонт на улица „Отец Паисий” от т.162 до т.245 и улица „Крайречна” от т.54 до т.396 в гр.Сапарева баня”, финансиран от Програма за развитие на селските райони 2007-2013 г., мярка 322, при следните основни параметри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Максимален размер на дълга – 141 440.00 (сто четиридесет и една хил. четиристотин и четиридесет) лева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Валута на дълга – български лева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Вид на дълга – Краткосрочен инвестиционен кредит за финансиране на инвестиционен проект „Реконструкция и основен ремонт на улица „Отец Паисий” от т. 162 до т. 245 и улица „Крайречна” от т. 54 до т. 396 в гр.Сапарева баня, поет с договор за общински заем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Условия за погасяване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Срок на погасяване – до 12 месеца, считано от датата на подписване на договора за кредит, с възможност за предсрочно погасяване изцяло или на части, без такса за предсрочно погасяване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Източници на погасяване на главницата – Собствени приходи на общината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Максимален лихвен процент – шестмесечен </w:t>
      </w:r>
      <w:r>
        <w:rPr>
          <w:lang w:val="en-US"/>
        </w:rPr>
        <w:t>EURIBOR</w:t>
      </w:r>
      <w:r>
        <w:rPr/>
        <w:t xml:space="preserve"> плюс максимална надбавка от 4.715%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Други такси, наказателни лихви, неустойки и разноски – съгласно ценовата политика на Фонд ФЛАГ и Управляващата банка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Начин на обезпечение на кредита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Учредяване на залог върху собствените приходи на общината по чл. 6 от Закона за общинския дълг;</w:t>
      </w:r>
    </w:p>
    <w:p>
      <w:pPr>
        <w:pStyle w:val="Normal"/>
        <w:ind w:firstLine="360"/>
        <w:jc w:val="both"/>
        <w:rPr/>
      </w:pPr>
      <w:r>
        <w:rPr/>
        <w:t>2.Възлага и делегира права на Кмета на Община Сапарева баня да подготви искането за кредит, да го подаде в клон на Управляващата банка – „Уникредит Булбанк” АД, да подпише договора за кредит и договора за залог, както и да извърши всички останали необходими правни и фактически действия за изпълнение на решението по т. 1.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седател на ОбС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/П.ЧУЧУГАН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ЩИНСКИ СЪВЕТ ГР. САПАРЕВА БАН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ЕПИС – ИЗВЛЕЧ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от ПРОТОКОЛ №4/1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.2012 г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а ЗАСЕДАНИЕ на ОбС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>На основание:</w:t>
      </w:r>
      <w:r>
        <w:rPr/>
        <w:t xml:space="preserve"> чл. 7, ал. 2 от Закона за борба с противообществените прояви на малолетните и непълнолетни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ОбС гр.Сапарева баня приема Отчет на Местната комисия за борба с противообществените прояви на малолетните и непълнолет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седател на ОбС: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/П.ЧУЧУГАН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ЩИНСКИ СЪВЕТ ГР. САПАРЕВА БАН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ЕПИС – ИЗВЛЕЧ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от ПРОТОКОЛ №4/1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.2012 г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а ЗАСЕДАНИЕ на ОбС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>На основание:</w:t>
      </w:r>
      <w:r>
        <w:rPr/>
        <w:t xml:space="preserve"> чл.21 ал.1 т.8 във връзка с чл.27 ал</w:t>
      </w:r>
      <w:r>
        <w:rPr>
          <w:lang w:val="en-US"/>
        </w:rPr>
        <w:t>.</w:t>
      </w:r>
      <w:r>
        <w:rPr/>
        <w:t>4 и 5 от ЗМСМА; чл.19</w:t>
      </w:r>
      <w:r>
        <w:rPr>
          <w:lang w:val="en-US"/>
        </w:rPr>
        <w:t>,</w:t>
      </w:r>
      <w:r>
        <w:rPr/>
        <w:t xml:space="preserve"> ал.1 от ЗСПЗЗ; §27</w:t>
      </w:r>
      <w:r>
        <w:rPr>
          <w:lang w:val="en-US"/>
        </w:rPr>
        <w:t>,</w:t>
      </w:r>
      <w:r>
        <w:rPr/>
        <w:t xml:space="preserve"> ал.2</w:t>
      </w:r>
      <w:r>
        <w:rPr>
          <w:lang w:val="en-US"/>
        </w:rPr>
        <w:t>,</w:t>
      </w:r>
      <w:r>
        <w:rPr/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lang w:val="en-US"/>
        </w:rPr>
        <w:t>,</w:t>
      </w:r>
      <w:r>
        <w:rPr/>
        <w:t xml:space="preserve"> обнародван в ДВ бр.62 от 10.08.2010г и</w:t>
      </w:r>
      <w:r>
        <w:rPr>
          <w:lang w:val="en-US"/>
        </w:rPr>
        <w:t xml:space="preserve"> </w:t>
      </w:r>
      <w:r>
        <w:rPr/>
        <w:t>чл. 19а ,ал.1  от ЗСПЗЗ ,чл.18 ж,ал.4 т.2 от ППЗСПЗЗ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Cs/>
        </w:rPr>
        <w:t xml:space="preserve"> Общински съвет гр.Сапарева баня приема пазарни оценки</w:t>
      </w:r>
      <w:r>
        <w:rPr>
          <w:lang w:val="en-US"/>
        </w:rPr>
        <w:t>,</w:t>
      </w:r>
      <w:r>
        <w:rPr/>
        <w:t xml:space="preserve"> изготвени от независим лицензиран оценител – инж. Владимир Михайлов Владимиров</w:t>
      </w:r>
      <w:r>
        <w:rPr>
          <w:lang w:val="en-US"/>
        </w:rPr>
        <w:t>,</w:t>
      </w:r>
      <w:r>
        <w:rPr/>
        <w:t xml:space="preserve"> съгласно Сертификат за оценителска правоспособност рег.№ 100100888 от 14.12.2009г. от Камара на независимите оценители в България</w:t>
      </w:r>
      <w:r>
        <w:rPr>
          <w:lang w:val="en-US"/>
        </w:rPr>
        <w:t>,</w:t>
      </w:r>
      <w:r>
        <w:rPr/>
        <w:t xml:space="preserve"> касаещи определяне на наемна цена на помещения – части от имоти публична общинска собственост и части от имот частна общинска собственост</w:t>
      </w:r>
      <w:r>
        <w:rPr>
          <w:lang w:val="en-US"/>
        </w:rPr>
        <w:t>,</w:t>
      </w:r>
      <w:r>
        <w:rPr/>
        <w:t xml:space="preserve"> както следва:</w:t>
      </w:r>
    </w:p>
    <w:p>
      <w:pPr>
        <w:pStyle w:val="Normal"/>
        <w:ind w:firstLine="708"/>
        <w:jc w:val="both"/>
        <w:rPr/>
      </w:pPr>
      <w:r>
        <w:rPr/>
        <w:t>- Части от имот публична общинска собственост - бивша градска поликлиника гр.Сапарева баня /АПОС №27/31.05.2006г/ за лекарски</w:t>
      </w:r>
      <w:r>
        <w:rPr>
          <w:lang w:val="en-US"/>
        </w:rPr>
        <w:t>,</w:t>
      </w:r>
      <w:r>
        <w:rPr/>
        <w:t xml:space="preserve"> зъболекарски и консултативни кабинети за извършване на извънболнична лекарска помощ; лаборатория за биологични проби;</w:t>
      </w:r>
    </w:p>
    <w:p>
      <w:pPr>
        <w:pStyle w:val="Normal"/>
        <w:ind w:firstLine="708"/>
        <w:jc w:val="both"/>
        <w:rPr/>
      </w:pPr>
      <w:r>
        <w:rPr/>
        <w:t>- Части от имот публична общинска собственост - бившата здравна служба с.Овчарци /АПОС №24/09.02.2006г./</w:t>
      </w:r>
    </w:p>
    <w:p>
      <w:pPr>
        <w:pStyle w:val="Normal"/>
        <w:ind w:firstLine="708"/>
        <w:jc w:val="both"/>
        <w:rPr/>
      </w:pPr>
      <w:r>
        <w:rPr/>
        <w:t xml:space="preserve">- Части от имот публична общинска собственост - бившата здравна служба с.Ресилово /АПОС №6/10.01.2006г./ </w:t>
      </w:r>
    </w:p>
    <w:p>
      <w:pPr>
        <w:pStyle w:val="Normal"/>
        <w:ind w:firstLine="708"/>
        <w:jc w:val="both"/>
        <w:rPr/>
      </w:pPr>
      <w:r>
        <w:rPr/>
        <w:t xml:space="preserve">- Части от имот частна общинска собственост - бившата здравна служба с.Сапарево /АЧОС №67/15.06.2006г./. </w:t>
      </w:r>
    </w:p>
    <w:p>
      <w:pPr>
        <w:pStyle w:val="Normal"/>
        <w:ind w:firstLine="708"/>
        <w:jc w:val="both"/>
        <w:rPr/>
      </w:pPr>
      <w:r>
        <w:rPr>
          <w:bCs/>
        </w:rPr>
        <w:t>2. Общински съвет гр.Сапарева баня определя наемна цена на помещенията находящи се в сградата на бившата градска поликлиника в гр.Сапарева бан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 Общински съвет гр.Сапарева баня определя наемна цена на помещенията находящи се в сградите на бившите здравни служби в селата </w:t>
      </w:r>
      <w:r>
        <w:rPr/>
        <w:t>Сапарево</w:t>
      </w:r>
      <w:r>
        <w:rPr>
          <w:lang w:val="en-US"/>
        </w:rPr>
        <w:t>,</w:t>
      </w:r>
      <w:r>
        <w:rPr>
          <w:bCs/>
        </w:rPr>
        <w:t xml:space="preserve"> </w:t>
      </w:r>
      <w:r>
        <w:rPr/>
        <w:t>Овчарци и</w:t>
      </w:r>
      <w:r>
        <w:rPr>
          <w:bCs/>
        </w:rPr>
        <w:t xml:space="preserve"> </w:t>
      </w:r>
      <w:r>
        <w:rPr/>
        <w:t>Ресилово</w:t>
      </w:r>
      <w:r>
        <w:rPr>
          <w:lang w:val="en-US"/>
        </w:rPr>
        <w:t>,</w:t>
      </w:r>
      <w:r>
        <w:rPr/>
        <w:t xml:space="preserve"> всички в</w:t>
      </w:r>
      <w:r>
        <w:rPr>
          <w:bCs/>
        </w:rPr>
        <w:t xml:space="preserve"> община Сапарева баня.</w:t>
      </w:r>
    </w:p>
    <w:p>
      <w:pPr>
        <w:pStyle w:val="Normal"/>
        <w:ind w:firstLine="708"/>
        <w:jc w:val="both"/>
        <w:rPr/>
      </w:pPr>
      <w:r>
        <w:rPr/>
        <w:t>4</w:t>
      </w:r>
      <w:r>
        <w:rPr>
          <w:b/>
        </w:rPr>
        <w:t>.</w:t>
      </w:r>
      <w:r>
        <w:rPr>
          <w:bCs/>
        </w:rPr>
        <w:t>Общински съвет гр.Сапарева баня отдава под наем</w:t>
      </w:r>
      <w:r>
        <w:rPr/>
        <w:t xml:space="preserve"> на лица извършващи извънболнична помощ без провеждане на търг и конкурс</w:t>
      </w:r>
      <w:r>
        <w:rPr>
          <w:lang w:val="en-US"/>
        </w:rPr>
        <w:t>,</w:t>
      </w:r>
      <w:r>
        <w:rPr/>
        <w:t xml:space="preserve"> части от имоти публична общинска собственост и части от имот частна общинска собственост </w:t>
      </w:r>
      <w:r>
        <w:rPr>
          <w:lang w:val="en-US"/>
        </w:rPr>
        <w:t>(</w:t>
      </w:r>
      <w:r>
        <w:rPr/>
        <w:t>Приложение №1 – Схема на имотите</w:t>
      </w:r>
      <w:r>
        <w:rPr>
          <w:lang w:val="en-US"/>
        </w:rPr>
        <w:t>)</w:t>
      </w:r>
      <w:r>
        <w:rPr/>
        <w:t xml:space="preserve"> – помещения</w:t>
      </w:r>
      <w:r>
        <w:rPr>
          <w:lang w:val="en-US"/>
        </w:rPr>
        <w:t>,</w:t>
      </w:r>
      <w:r>
        <w:rPr/>
        <w:t xml:space="preserve"> находящи се в сградите на:</w:t>
      </w:r>
    </w:p>
    <w:p>
      <w:pPr>
        <w:pStyle w:val="Normal"/>
        <w:ind w:firstLine="708"/>
        <w:jc w:val="both"/>
        <w:rPr/>
      </w:pPr>
      <w:r>
        <w:rPr/>
        <w:t>- Бивша градска поликлиника гр.Сапарева баня, находяща се в УПИ представляващ парцел ІV</w:t>
      </w:r>
      <w:r>
        <w:rPr>
          <w:lang w:val="en-US"/>
        </w:rPr>
        <w:t>,</w:t>
      </w:r>
      <w:r>
        <w:rPr/>
        <w:t xml:space="preserve"> кв. 126 по ЗРП на гр.Сапарева баня /АПОС №27/31.05.2006г/ за лекарски</w:t>
      </w:r>
      <w:r>
        <w:rPr>
          <w:lang w:val="en-US"/>
        </w:rPr>
        <w:t>,</w:t>
      </w:r>
      <w:r>
        <w:rPr/>
        <w:t xml:space="preserve"> зъболекарски и консултативни кабинети за извършване на извънболнична лекарска помощ; лаборатория за биологични проби;</w:t>
      </w:r>
    </w:p>
    <w:p>
      <w:pPr>
        <w:pStyle w:val="Normal"/>
        <w:ind w:firstLine="708"/>
        <w:jc w:val="both"/>
        <w:rPr/>
      </w:pPr>
      <w:r>
        <w:rPr/>
        <w:t>- Бившата здравна служба с.Овчарци</w:t>
      </w:r>
      <w:r>
        <w:rPr>
          <w:lang w:val="en-US"/>
        </w:rPr>
        <w:t>,</w:t>
      </w:r>
      <w:r>
        <w:rPr/>
        <w:t xml:space="preserve"> находяща се на втори етаж в двуетажна масивна сграда изградена в УПИ представляващ парцел І</w:t>
      </w:r>
      <w:r>
        <w:rPr>
          <w:lang w:val="en-US"/>
        </w:rPr>
        <w:t>,</w:t>
      </w:r>
      <w:r>
        <w:rPr/>
        <w:t xml:space="preserve"> кв. 44 по ЗРП на с.Овчарци</w:t>
      </w:r>
      <w:r>
        <w:rPr>
          <w:lang w:val="en-US"/>
        </w:rPr>
        <w:t>,</w:t>
      </w:r>
      <w:r>
        <w:rPr/>
        <w:t xml:space="preserve"> общ. Сапарева баня /АПОС №24/09.02.2006г./</w:t>
      </w:r>
    </w:p>
    <w:p>
      <w:pPr>
        <w:pStyle w:val="Normal"/>
        <w:ind w:firstLine="708"/>
        <w:jc w:val="both"/>
        <w:rPr/>
      </w:pPr>
      <w:r>
        <w:rPr/>
        <w:t>- Бившата здравна служба с.Ресилово</w:t>
      </w:r>
      <w:r>
        <w:rPr>
          <w:lang w:val="en-US"/>
        </w:rPr>
        <w:t>,</w:t>
      </w:r>
      <w:r>
        <w:rPr/>
        <w:t xml:space="preserve"> находяща се УПИ представляващ парцел VІІІ</w:t>
      </w:r>
      <w:r>
        <w:rPr>
          <w:lang w:val="en-US"/>
        </w:rPr>
        <w:t>,</w:t>
      </w:r>
      <w:r>
        <w:rPr/>
        <w:t xml:space="preserve"> кв. 56 по ЗРП на с.Ресилово</w:t>
      </w:r>
      <w:r>
        <w:rPr>
          <w:lang w:val="en-US"/>
        </w:rPr>
        <w:t>,</w:t>
      </w:r>
      <w:r>
        <w:rPr/>
        <w:t xml:space="preserve"> общ. Сапарева баня/АПОС №6/10.01.2006г./</w:t>
      </w:r>
    </w:p>
    <w:p>
      <w:pPr>
        <w:pStyle w:val="Normal"/>
        <w:ind w:firstLine="708"/>
        <w:jc w:val="both"/>
        <w:rPr>
          <w:lang w:val="en-US"/>
        </w:rPr>
      </w:pPr>
      <w:r>
        <w:rPr/>
        <w:t>- Бившата здравна служба с.Сапарево</w:t>
      </w:r>
      <w:r>
        <w:rPr>
          <w:lang w:val="en-US"/>
        </w:rPr>
        <w:t>,</w:t>
      </w:r>
      <w:r>
        <w:rPr/>
        <w:t xml:space="preserve"> находяща се в поземлен имот пл. №1916</w:t>
      </w:r>
      <w:r>
        <w:rPr>
          <w:lang w:val="en-US"/>
        </w:rPr>
        <w:t>,</w:t>
      </w:r>
      <w:r>
        <w:rPr/>
        <w:t xml:space="preserve"> кв. 41 по плана на с.Сапарево</w:t>
      </w:r>
      <w:r>
        <w:rPr>
          <w:lang w:val="en-US"/>
        </w:rPr>
        <w:t>,</w:t>
      </w:r>
      <w:r>
        <w:rPr/>
        <w:t xml:space="preserve"> общ.Сапарева баня /АЧОС №67/15.06.2006г./</w:t>
      </w:r>
    </w:p>
    <w:p>
      <w:pPr>
        <w:pStyle w:val="Normal"/>
        <w:ind w:firstLine="708"/>
        <w:jc w:val="both"/>
        <w:rPr/>
      </w:pPr>
      <w:r>
        <w:rPr/>
        <w:t>5.</w:t>
      </w:r>
      <w:r>
        <w:rPr>
          <w:bCs/>
        </w:rPr>
        <w:t xml:space="preserve"> Общински съвет гр.Сапарева баня определя срок</w:t>
      </w:r>
      <w:r>
        <w:rPr>
          <w:bCs/>
          <w:lang w:val="en-US"/>
        </w:rPr>
        <w:t>,</w:t>
      </w:r>
      <w:r>
        <w:rPr>
          <w:bCs/>
        </w:rPr>
        <w:t xml:space="preserve"> за който да бъдат сключени договорите за наем – 1 </w:t>
      </w:r>
      <w:r>
        <w:rPr>
          <w:bCs/>
          <w:lang w:val="en-US"/>
        </w:rPr>
        <w:t>(</w:t>
      </w:r>
      <w:r>
        <w:rPr>
          <w:bCs/>
        </w:rPr>
        <w:t>една</w:t>
      </w:r>
      <w:r>
        <w:rPr>
          <w:bCs/>
          <w:lang w:val="en-US"/>
        </w:rPr>
        <w:t>)</w:t>
      </w:r>
      <w:r>
        <w:rPr>
          <w:bCs/>
        </w:rPr>
        <w:t xml:space="preserve"> годин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6. На основание </w:t>
      </w:r>
      <w:r>
        <w:rPr/>
        <w:t>чл. 15а от Наредбата за реда за придобиване, стопанисване, управление и разпореждане с общинско имущество ОбС определя</w:t>
      </w:r>
      <w:r>
        <w:rPr>
          <w:bCs/>
        </w:rPr>
        <w:t xml:space="preserve"> наемна цена на помещенията по т.4</w:t>
      </w:r>
      <w:r>
        <w:rPr>
          <w:bCs/>
          <w:lang w:val="en-US"/>
        </w:rPr>
        <w:t>,</w:t>
      </w:r>
      <w:r>
        <w:rPr/>
        <w:t xml:space="preserve"> за лица извършващи извънболнична помощ </w:t>
      </w:r>
      <w:r>
        <w:rPr>
          <w:bCs/>
        </w:rPr>
        <w:t>в размер десет на сто от определените цени по т.2 и 3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. Общински съвет Сапарева баня упълномощава Кмета на Община Сапарева баня да сключи договори за наем с лицата извършващи извънболнична помощ и заявили желание да наемат помещенията по т.4 от решениет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седател на ОбС: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/П.ЧУЧУГАН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ЩИНСКИ СЪВЕТ ГР. САПАРЕВА БАН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ЕПИС – ИЗВЛЕЧ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от ПРОТОКОЛ №4/1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.2012 г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а ЗАСЕДАНИЕ на ОбС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lang w:val="en-US"/>
        </w:rPr>
      </w:pPr>
      <w:r>
        <w:rPr>
          <w:b/>
          <w:sz w:val="28"/>
        </w:rPr>
        <w:t>На основание:</w:t>
      </w:r>
      <w:r>
        <w:rPr/>
        <w:t xml:space="preserve"> чл. 41, ал. 2 от Закона за общинската собственост , чл.55, ал.4 от Наредбата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/>
        <w:t>1.</w:t>
      </w:r>
      <w:r>
        <w:rPr>
          <w:b/>
        </w:rPr>
        <w:t xml:space="preserve"> </w:t>
      </w:r>
      <w:r>
        <w:rPr>
          <w:bCs/>
        </w:rPr>
        <w:t>Общински съвет гр.Сапарева баня приема пазарна оценка</w:t>
      </w:r>
      <w:r>
        <w:rPr>
          <w:lang w:val="en-US"/>
        </w:rPr>
        <w:t>,</w:t>
      </w:r>
      <w:r>
        <w:rPr/>
        <w:t xml:space="preserve"> изготвена от независим лицензиран оценител – инж. Владимир Михайлов Владимиров</w:t>
      </w:r>
      <w:r>
        <w:rPr>
          <w:lang w:val="en-US"/>
        </w:rPr>
        <w:t>,</w:t>
      </w:r>
      <w:r>
        <w:rPr/>
        <w:t xml:space="preserve"> съгласно Сертификат за оценителска правоспособност рег.№ 100100888 от 14.12.2009г. от Камара на независимите оценители в България</w:t>
      </w:r>
      <w:r>
        <w:rPr>
          <w:lang w:val="en-US"/>
        </w:rPr>
        <w:t>,</w:t>
      </w:r>
      <w:r>
        <w:rPr/>
        <w:t xml:space="preserve"> касаеща продажбата на недвижим имот – частна общинска  собственост, представляващ поземлен имот с идентификатор №65365.32.5, местност „Герено” по Кадастралната карта на землището на гр.Сапарева баня, одобрена със Заповед №РД-18-15/19.02.2008 година на Изпълнителния Директор на АГКК гр.София, изменена със Заповед №КД-14 – 10 – 254/13.12.2010 година на Началника на СГКК гр. Кюстендил, с начин на трайно ползване - нелесопригодна площ – дървесна растителност, храсти, целият с площ от 1 269,00 кв.м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2</w:t>
      </w:r>
      <w:r>
        <w:rPr>
          <w:bCs/>
        </w:rPr>
        <w:t>.Общински съвет гр.Сапарева баня определя размера на цена за продажба на недвижимият имот</w:t>
      </w:r>
      <w:r>
        <w:rPr/>
        <w:t>, подробно описано в т.1 - 30.20 лв.  без ДДС за 1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седател на ОбС: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/П.ЧУЧУГАН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ЩИНСКИ СЪВЕТ ГР. САПАРЕВА БАН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ЕПИС – ИЗВЛЕЧ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от ПРОТОКОЛ №4/1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.2012 г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а ЗАСЕДАНИЕ на ОбС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>На основание:</w:t>
      </w:r>
      <w:r>
        <w:rPr/>
        <w:t xml:space="preserve"> чл. 21 ал. 1 т.8 във връзка с чл.27 ал</w:t>
      </w:r>
      <w:r>
        <w:rPr>
          <w:lang w:val="en-US"/>
        </w:rPr>
        <w:t>.</w:t>
      </w:r>
      <w:r>
        <w:rPr/>
        <w:t>4 и 5 от ЗМСМА; чл.19</w:t>
      </w:r>
      <w:r>
        <w:rPr>
          <w:lang w:val="en-US"/>
        </w:rPr>
        <w:t>,</w:t>
      </w:r>
      <w:r>
        <w:rPr/>
        <w:t xml:space="preserve"> ал.1 от ЗСПЗЗ; §27</w:t>
      </w:r>
      <w:r>
        <w:rPr>
          <w:lang w:val="en-US"/>
        </w:rPr>
        <w:t>,</w:t>
      </w:r>
      <w:r>
        <w:rPr/>
        <w:t xml:space="preserve"> ал.2</w:t>
      </w:r>
      <w:r>
        <w:rPr>
          <w:lang w:val="en-US"/>
        </w:rPr>
        <w:t>,</w:t>
      </w:r>
      <w:r>
        <w:rPr/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lang w:val="en-US"/>
        </w:rPr>
        <w:t>,</w:t>
      </w:r>
      <w:r>
        <w:rPr/>
        <w:t xml:space="preserve"> обнародван в ДВ бр.62 от 10.08.2010г. и чл.19а, ал.1 от ЗСПЗЗ, чл.18ж, ал.4, т.2 от ППЗСПЗ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ОбС гр</w:t>
      </w:r>
      <w:r>
        <w:rPr>
          <w:lang w:val="en-US"/>
        </w:rPr>
        <w:t>.</w:t>
      </w:r>
      <w:r>
        <w:rPr/>
        <w:t xml:space="preserve">Сапарева баня </w:t>
      </w:r>
      <w:r>
        <w:rPr>
          <w:b/>
        </w:rPr>
        <w:t xml:space="preserve">предоставя </w:t>
      </w:r>
      <w:r>
        <w:rPr/>
        <w:t xml:space="preserve">на наследниците на </w:t>
      </w:r>
      <w:r>
        <w:rPr>
          <w:b/>
        </w:rPr>
        <w:t>Петър Георгиев Ковачев</w:t>
      </w:r>
      <w:r>
        <w:rPr/>
        <w:t xml:space="preserve"> </w:t>
      </w:r>
      <w:r>
        <w:rPr>
          <w:b/>
        </w:rPr>
        <w:t>следните поземлени имоти:</w:t>
      </w:r>
    </w:p>
    <w:p>
      <w:pPr>
        <w:pStyle w:val="Normal"/>
        <w:ind w:firstLine="708"/>
        <w:jc w:val="both"/>
        <w:rPr/>
      </w:pPr>
      <w:r>
        <w:rPr/>
        <w:t xml:space="preserve">Имот с площ </w:t>
      </w:r>
      <w:r>
        <w:rPr>
          <w:b/>
        </w:rPr>
        <w:t>от 5,037</w:t>
      </w:r>
      <w:r>
        <w:rPr/>
        <w:t xml:space="preserve"> дка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62022</w:t>
      </w:r>
      <w:r>
        <w:rPr/>
        <w:t xml:space="preserve"> съгласно скица-проект  № Ф31495 / 15.09.2011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в землището на </w:t>
      </w:r>
      <w:r>
        <w:rPr>
          <w:b/>
        </w:rPr>
        <w:t>с.Сапарево</w:t>
      </w:r>
      <w:r>
        <w:rPr>
          <w:lang w:val="en-US"/>
        </w:rPr>
        <w:t>,</w:t>
      </w:r>
      <w:r>
        <w:rPr/>
        <w:t xml:space="preserve"> общ. 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>” Гръков рид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имот </w:t>
      </w:r>
      <w:r>
        <w:rPr>
          <w:b/>
        </w:rPr>
        <w:t xml:space="preserve">№ 062001 - </w:t>
      </w:r>
      <w:r>
        <w:rPr/>
        <w:t>земи по чл. 19 от ЗСПЗ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седател на ОбС: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/П.ЧУЧУГАН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ЩИНСКИ СЪВЕТ ГР. САПАРЕВА БАН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ЕПИС – ИЗВЛЕЧ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от ПРОТОКОЛ №4/1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.2012 г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а ЗАСЕДАНИЕ на ОбС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>На основание:</w:t>
      </w:r>
      <w:r>
        <w:rPr/>
        <w:t xml:space="preserve"> чл.21 ал.1 т.8 във връзка с чл.27 ал</w:t>
      </w:r>
      <w:r>
        <w:rPr>
          <w:lang w:val="en-US"/>
        </w:rPr>
        <w:t>.</w:t>
      </w:r>
      <w:r>
        <w:rPr/>
        <w:t>4 и 5 от ЗМСМА; чл.19</w:t>
      </w:r>
      <w:r>
        <w:rPr>
          <w:lang w:val="en-US"/>
        </w:rPr>
        <w:t>,</w:t>
      </w:r>
      <w:r>
        <w:rPr/>
        <w:t xml:space="preserve"> ал.1 от ЗСПЗЗ; §27</w:t>
      </w:r>
      <w:r>
        <w:rPr>
          <w:lang w:val="en-US"/>
        </w:rPr>
        <w:t>,</w:t>
      </w:r>
      <w:r>
        <w:rPr/>
        <w:t xml:space="preserve"> ал.2</w:t>
      </w:r>
      <w:r>
        <w:rPr>
          <w:lang w:val="en-US"/>
        </w:rPr>
        <w:t>,</w:t>
      </w:r>
      <w:r>
        <w:rPr/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lang w:val="en-US"/>
        </w:rPr>
        <w:t>,</w:t>
      </w:r>
      <w:r>
        <w:rPr/>
        <w:t xml:space="preserve"> обнародван в ДВ бр.62 от 10.08.2010г. и чл.19а, ал.1 от ЗСПЗЗ, чл.18ж, ал.4, т.2 от ППЗСПЗ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ОбС гр</w:t>
      </w:r>
      <w:r>
        <w:rPr>
          <w:lang w:val="en-US"/>
        </w:rPr>
        <w:t>.</w:t>
      </w:r>
      <w:r>
        <w:rPr/>
        <w:t xml:space="preserve">Сапарева баня </w:t>
      </w:r>
      <w:r>
        <w:rPr>
          <w:b/>
        </w:rPr>
        <w:t xml:space="preserve">предоставя </w:t>
      </w:r>
      <w:r>
        <w:rPr/>
        <w:t xml:space="preserve">на наследниците на </w:t>
      </w:r>
      <w:r>
        <w:rPr>
          <w:b/>
        </w:rPr>
        <w:t>Георги Иванов Раков следните поземлени имоти:</w:t>
      </w:r>
    </w:p>
    <w:p>
      <w:pPr>
        <w:pStyle w:val="Normal"/>
        <w:ind w:firstLine="708"/>
        <w:jc w:val="both"/>
        <w:rPr/>
      </w:pPr>
      <w:r>
        <w:rPr/>
        <w:t xml:space="preserve">Имот с площ </w:t>
      </w:r>
      <w:r>
        <w:rPr>
          <w:b/>
        </w:rPr>
        <w:t>от 2,156</w:t>
      </w:r>
      <w:r>
        <w:rPr/>
        <w:t xml:space="preserve"> дка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14324</w:t>
      </w:r>
      <w:r>
        <w:rPr/>
        <w:t xml:space="preserve"> съгласно скица-проект  № Ф31057 / 09.11.2011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в землището на </w:t>
      </w:r>
      <w:r>
        <w:rPr>
          <w:b/>
        </w:rPr>
        <w:t>с.Овчарци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>” Блатото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имот </w:t>
      </w:r>
      <w:r>
        <w:rPr>
          <w:b/>
        </w:rPr>
        <w:t xml:space="preserve">№ 014011 - </w:t>
      </w:r>
      <w:r>
        <w:rPr/>
        <w:t>земи по чл. 19 от ЗСПЗЗ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седател на ОбС: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/П.ЧУЧУГАН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ЩИНСКИ СЪВЕТ ГР. САПАРЕВА БАН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ЕПИС – ИЗВЛЕЧ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от ПРОТОКОЛ №4/1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.2012 г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а ЗАСЕДАНИЕ на ОбС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>На основание:</w:t>
      </w:r>
      <w:r>
        <w:rPr/>
        <w:t xml:space="preserve"> чл. 21 ал. 1 т.8 във връзка с чл.27 ал</w:t>
      </w:r>
      <w:r>
        <w:rPr>
          <w:lang w:val="en-US"/>
        </w:rPr>
        <w:t>.</w:t>
      </w:r>
      <w:r>
        <w:rPr/>
        <w:t>4 и 5 от ЗМСМА; чл.19</w:t>
      </w:r>
      <w:r>
        <w:rPr>
          <w:lang w:val="en-US"/>
        </w:rPr>
        <w:t>,</w:t>
      </w:r>
      <w:r>
        <w:rPr/>
        <w:t xml:space="preserve"> ал.1 от ЗСПЗЗ; §27</w:t>
      </w:r>
      <w:r>
        <w:rPr>
          <w:lang w:val="en-US"/>
        </w:rPr>
        <w:t>,</w:t>
      </w:r>
      <w:r>
        <w:rPr/>
        <w:t xml:space="preserve"> ал.2</w:t>
      </w:r>
      <w:r>
        <w:rPr>
          <w:lang w:val="en-US"/>
        </w:rPr>
        <w:t>,</w:t>
      </w:r>
      <w:r>
        <w:rPr/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lang w:val="en-US"/>
        </w:rPr>
        <w:t>,</w:t>
      </w:r>
      <w:r>
        <w:rPr/>
        <w:t xml:space="preserve"> обнародван в ДВ бр.62 от 10.08.2010г и</w:t>
      </w:r>
      <w:r>
        <w:rPr>
          <w:lang w:val="en-US"/>
        </w:rPr>
        <w:t xml:space="preserve"> </w:t>
      </w:r>
      <w:r>
        <w:rPr/>
        <w:t>чл. 19а ,ал.1  от ЗСПЗЗ ,чл.18 ж,ал.4 т.2 от ППЗСПЗЗ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1.ОбС гр</w:t>
      </w:r>
      <w:r>
        <w:rPr>
          <w:lang w:val="en-US"/>
        </w:rPr>
        <w:t>.</w:t>
      </w:r>
      <w:r>
        <w:rPr/>
        <w:t xml:space="preserve">Сапарева баня </w:t>
      </w:r>
      <w:r>
        <w:rPr>
          <w:b/>
        </w:rPr>
        <w:t xml:space="preserve">предоставя </w:t>
      </w:r>
      <w:r>
        <w:rPr/>
        <w:t xml:space="preserve">на наследниците на </w:t>
      </w:r>
      <w:r>
        <w:rPr>
          <w:b/>
        </w:rPr>
        <w:t>Мария Христова Нешова следните поземлени имот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Имот с площ </w:t>
      </w:r>
      <w:r>
        <w:rPr>
          <w:b/>
        </w:rPr>
        <w:t>от 1.397</w:t>
      </w:r>
      <w:r>
        <w:rPr/>
        <w:t>дка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32056</w:t>
      </w:r>
      <w:r>
        <w:rPr/>
        <w:t xml:space="preserve"> съгласно скица-проект  № Ф31510 / 12.12.2011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в землището на с.</w:t>
      </w:r>
      <w:r>
        <w:rPr>
          <w:b/>
        </w:rPr>
        <w:t>Сапарево</w:t>
      </w:r>
      <w:r>
        <w:rPr/>
        <w:t>,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>” Банско ливаге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имот </w:t>
      </w:r>
      <w:r>
        <w:rPr>
          <w:b/>
        </w:rPr>
        <w:t xml:space="preserve">№032009 - 0.233 дка и № 032010 – 0.164 дка - </w:t>
      </w:r>
      <w:r>
        <w:rPr/>
        <w:t>земи по чл.19 от ЗСПЗЗ.</w:t>
      </w:r>
    </w:p>
    <w:p>
      <w:pPr>
        <w:pStyle w:val="Normal"/>
        <w:ind w:firstLine="708"/>
        <w:jc w:val="both"/>
        <w:rPr/>
      </w:pPr>
      <w:r>
        <w:rPr/>
        <w:t xml:space="preserve">Имот с площ </w:t>
      </w:r>
      <w:r>
        <w:rPr>
          <w:b/>
        </w:rPr>
        <w:t>от 1,761 дка</w:t>
      </w:r>
      <w:r>
        <w:rPr/>
        <w:t>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32057</w:t>
      </w:r>
      <w:r>
        <w:rPr/>
        <w:t xml:space="preserve"> съгласно скица-проект  № Ф31511 / 12.12.2011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в землището на с.</w:t>
      </w:r>
      <w:r>
        <w:rPr>
          <w:b/>
        </w:rPr>
        <w:t>Сапарево</w:t>
      </w:r>
      <w:r>
        <w:rPr/>
        <w:t>,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>” Куманов дол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имот </w:t>
      </w:r>
      <w:r>
        <w:rPr>
          <w:b/>
        </w:rPr>
        <w:t>№032009 - земи</w:t>
      </w:r>
      <w:r>
        <w:rPr/>
        <w:t xml:space="preserve"> по чл.19 от ЗСПЗЗ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Имот с площ </w:t>
      </w:r>
      <w:r>
        <w:rPr>
          <w:b/>
        </w:rPr>
        <w:t>от 0.503 дка,</w:t>
      </w:r>
      <w:r>
        <w:rPr/>
        <w:t xml:space="preserve"> с </w:t>
      </w:r>
      <w:r>
        <w:rPr>
          <w:b/>
        </w:rPr>
        <w:t>№ 030091</w:t>
      </w:r>
      <w:r>
        <w:rPr/>
        <w:t xml:space="preserve"> съгласно скица – проект № Ф 31512 / 12.12.2011 г. издадена от Общинска служба по земеделие – гр.Сапарева баня, в землището на </w:t>
      </w:r>
      <w:r>
        <w:rPr>
          <w:b/>
        </w:rPr>
        <w:t>с.Сапарево</w:t>
      </w:r>
      <w:r>
        <w:rPr/>
        <w:t xml:space="preserve">, общ.Сапарева баня, местност </w:t>
      </w:r>
      <w:r>
        <w:rPr>
          <w:b/>
        </w:rPr>
        <w:t>„Свети Петър”</w:t>
      </w:r>
      <w:r>
        <w:rPr/>
        <w:t xml:space="preserve">, който имот е образуван от имот </w:t>
      </w:r>
      <w:r>
        <w:rPr>
          <w:b/>
        </w:rPr>
        <w:t>№ 030008</w:t>
      </w:r>
      <w:r>
        <w:rPr/>
        <w:t xml:space="preserve"> – земи по чл. 19 от ЗСПЗЗ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седател на ОбС: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/П.ЧУЧУГАН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ЩИНСКИ СЪВЕТ ГР. САПАРЕВА БАН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ЕПИС – ИЗВЛЕЧ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от ПРОТОКОЛ №4/1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.2012 г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а ЗАСЕДАНИЕ на Об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На основание:</w:t>
      </w:r>
      <w:r>
        <w:rPr/>
        <w:t xml:space="preserve"> чл. 44, ал. 1,т.1 и чл.21,ал.1,т.8 във вр. с чл.27</w:t>
      </w:r>
      <w:r>
        <w:rPr>
          <w:lang w:val="en-US"/>
        </w:rPr>
        <w:t>,</w:t>
      </w:r>
      <w:r>
        <w:rPr/>
        <w:t xml:space="preserve"> ал.4 и 5 от ЗМСМА</w:t>
      </w:r>
      <w:r>
        <w:rPr>
          <w:lang w:val="en-US"/>
        </w:rPr>
        <w:t>,</w:t>
      </w:r>
      <w:r>
        <w:rPr/>
        <w:t xml:space="preserve"> чл.20а от ЗЗД</w:t>
      </w:r>
      <w:r>
        <w:rPr>
          <w:lang w:val="en-US"/>
        </w:rPr>
        <w:t>,</w:t>
      </w:r>
      <w:r>
        <w:rPr/>
        <w:t xml:space="preserve">  чл. 7 от Договор № 69 от 02.08.2007 год. за покупко – продажба на недвижим имот и предложение на „ФеърПлей Пропъртис” АДСИЦ</w:t>
      </w:r>
      <w:r>
        <w:rPr>
          <w:lang w:val="en-US"/>
        </w:rPr>
        <w:t xml:space="preserve"> </w:t>
      </w:r>
      <w:r>
        <w:rPr/>
        <w:t>с Вх.№ П-</w:t>
      </w:r>
      <w:r>
        <w:rPr>
          <w:lang w:val="en-US"/>
        </w:rPr>
        <w:t>2064</w:t>
      </w:r>
      <w:r>
        <w:rPr/>
        <w:t>/1</w:t>
      </w:r>
      <w:r>
        <w:rPr>
          <w:lang w:val="en-US"/>
        </w:rPr>
        <w:t>6</w:t>
      </w:r>
      <w:r>
        <w:rPr/>
        <w:t>.</w:t>
      </w:r>
      <w:r>
        <w:rPr>
          <w:lang w:val="en-US"/>
        </w:rPr>
        <w:t>12</w:t>
      </w:r>
      <w:r>
        <w:rPr/>
        <w:t>.2011г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5"/>
        <w:jc w:val="both"/>
        <w:rPr/>
      </w:pPr>
      <w:r>
        <w:rPr/>
        <w:t>І.Общински съвет град Сапарева баня дава съгласието си да бъде сключено Допълнително споразумение към Договор № 69 от 02.08.2007 г. за покупко – продажба на недвижим имот - УПИ</w:t>
      </w:r>
      <w:r>
        <w:rPr>
          <w:lang w:val="en-US"/>
        </w:rPr>
        <w:t>,</w:t>
      </w:r>
      <w:r>
        <w:rPr/>
        <w:t xml:space="preserve"> ПАРЦЕЛ І</w:t>
      </w:r>
      <w:r>
        <w:rPr>
          <w:lang w:val="en-US"/>
        </w:rPr>
        <w:t>X</w:t>
      </w:r>
      <w:r>
        <w:rPr/>
        <w:t xml:space="preserve"> – „ЗА ХОТЕЛСКИ КОМПЛЕСКС” в кв. 5</w:t>
      </w:r>
      <w:r>
        <w:rPr>
          <w:lang w:val="en-US"/>
        </w:rPr>
        <w:t>,</w:t>
      </w:r>
      <w:r>
        <w:rPr/>
        <w:t xml:space="preserve"> съгласно ПУП-План за регулация на с.Паничище</w:t>
      </w:r>
      <w:r>
        <w:rPr>
          <w:lang w:val="en-US"/>
        </w:rPr>
        <w:t>,</w:t>
      </w:r>
      <w:r>
        <w:rPr/>
        <w:t xml:space="preserve"> община Сапарева баня</w:t>
      </w:r>
      <w:r>
        <w:rPr>
          <w:lang w:val="en-US"/>
        </w:rPr>
        <w:t>,</w:t>
      </w:r>
      <w:r>
        <w:rPr/>
        <w:t xml:space="preserve"> вписан в Служба по вписванията гр.Дупница</w:t>
      </w:r>
      <w:r>
        <w:rPr>
          <w:lang w:val="en-US"/>
        </w:rPr>
        <w:t>,</w:t>
      </w:r>
      <w:r>
        <w:rPr/>
        <w:t xml:space="preserve"> с №206</w:t>
      </w:r>
      <w:r>
        <w:rPr>
          <w:lang w:val="en-US"/>
        </w:rPr>
        <w:t>,</w:t>
      </w:r>
      <w:r>
        <w:rPr/>
        <w:t xml:space="preserve"> томІІ</w:t>
      </w:r>
      <w:r>
        <w:rPr>
          <w:lang w:val="en-US"/>
        </w:rPr>
        <w:t>,</w:t>
      </w:r>
      <w:r>
        <w:rPr/>
        <w:t xml:space="preserve"> партида 2229</w:t>
      </w:r>
      <w:r>
        <w:rPr>
          <w:lang w:val="en-US"/>
        </w:rPr>
        <w:t>,</w:t>
      </w:r>
      <w:r>
        <w:rPr/>
        <w:t xml:space="preserve"> вх.р-р №3299 от 02.08.2007г</w:t>
      </w:r>
      <w:r>
        <w:rPr>
          <w:lang w:val="en-US"/>
        </w:rPr>
        <w:t>,</w:t>
      </w:r>
      <w:r>
        <w:rPr/>
        <w:t xml:space="preserve"> което споразумение да третира:</w:t>
      </w:r>
    </w:p>
    <w:p>
      <w:pPr>
        <w:pStyle w:val="Normal"/>
        <w:ind w:firstLine="705"/>
        <w:jc w:val="both"/>
        <w:rPr/>
      </w:pPr>
      <w:r>
        <w:rPr/>
        <w:t>1. Удължаване на срока за въвеждане в експлоатация на. „ Ваканционна апартаментна сграда – Блок 2.1.”</w:t>
      </w:r>
      <w:r>
        <w:rPr>
          <w:lang w:val="en-US"/>
        </w:rPr>
        <w:t>,</w:t>
      </w:r>
      <w:r>
        <w:rPr/>
        <w:t xml:space="preserve"> Представляващ част на обект „Хотелски комплекс с ваканционно селище”</w:t>
      </w:r>
      <w:r>
        <w:rPr>
          <w:lang w:val="en-US"/>
        </w:rPr>
        <w:t>,</w:t>
      </w:r>
      <w:r>
        <w:rPr/>
        <w:t xml:space="preserve"> находящ се в урегулиран поземлен имот</w:t>
      </w:r>
      <w:r>
        <w:rPr>
          <w:lang w:val="en-US"/>
        </w:rPr>
        <w:t>,</w:t>
      </w:r>
      <w:r>
        <w:rPr/>
        <w:t xml:space="preserve"> представляващ парцел</w:t>
      </w:r>
      <w:r>
        <w:rPr>
          <w:lang w:val="en-US"/>
        </w:rPr>
        <w:t xml:space="preserve"> </w:t>
      </w:r>
      <w:r>
        <w:rPr/>
        <w:t>I</w:t>
      </w:r>
      <w:r>
        <w:rPr>
          <w:lang w:val="en-US"/>
        </w:rPr>
        <w:t>X</w:t>
      </w:r>
      <w:r>
        <w:rPr/>
        <w:t xml:space="preserve"> – „За хотелски комплекс” в кв. 5</w:t>
      </w:r>
      <w:r>
        <w:rPr>
          <w:lang w:val="en-US"/>
        </w:rPr>
        <w:t>,</w:t>
      </w:r>
      <w:r>
        <w:rPr/>
        <w:t xml:space="preserve"> по плана на с.Паничище</w:t>
      </w:r>
      <w:r>
        <w:rPr>
          <w:lang w:val="en-US"/>
        </w:rPr>
        <w:t>,</w:t>
      </w:r>
      <w:r>
        <w:rPr/>
        <w:t xml:space="preserve"> община Сапарева баня със срок до </w:t>
      </w:r>
      <w:r>
        <w:rPr>
          <w:sz w:val="22"/>
          <w:szCs w:val="22"/>
        </w:rPr>
        <w:t xml:space="preserve">срок </w:t>
      </w:r>
      <w:r>
        <w:rPr/>
        <w:t>до 18 месеца след изграждане на водопроводна мрежа - Главен водопровод III по главен път Сапарева баня – Паничище от О.Т 153 до посетителския център на МОСВ от община Сапарева баня, от която мрежа ще бъде захранен уличният водопровод по Пътна връзка с хотелски комплекс в УПИ ІХ , кв.5 на с. Паничище“.</w:t>
      </w:r>
    </w:p>
    <w:p>
      <w:pPr>
        <w:pStyle w:val="Normal"/>
        <w:ind w:firstLine="705"/>
        <w:jc w:val="both"/>
        <w:rPr/>
      </w:pPr>
      <w:r>
        <w:rPr/>
        <w:t>2. Удължаване на срока за въвеждане в експлоатация на”Ваканционна сграда за планински туризъм”</w:t>
      </w:r>
      <w:r>
        <w:rPr>
          <w:lang w:val="en-US"/>
        </w:rPr>
        <w:t>,</w:t>
      </w:r>
      <w:r>
        <w:rPr/>
        <w:t xml:space="preserve"> находящ се в урегулиран поземлен имот</w:t>
      </w:r>
      <w:r>
        <w:rPr>
          <w:lang w:val="en-US"/>
        </w:rPr>
        <w:t>,</w:t>
      </w:r>
      <w:r>
        <w:rPr/>
        <w:t xml:space="preserve"> представляващ парцел</w:t>
      </w:r>
      <w:r>
        <w:rPr>
          <w:lang w:val="en-US"/>
        </w:rPr>
        <w:t xml:space="preserve"> </w:t>
      </w:r>
      <w:r>
        <w:rPr/>
        <w:t>I</w:t>
      </w:r>
      <w:r>
        <w:rPr>
          <w:lang w:val="en-US"/>
        </w:rPr>
        <w:t>X</w:t>
      </w:r>
      <w:r>
        <w:rPr/>
        <w:t xml:space="preserve"> – „За хотелски комплекс” в кв. 5</w:t>
      </w:r>
      <w:r>
        <w:rPr>
          <w:lang w:val="en-US"/>
        </w:rPr>
        <w:t>,</w:t>
      </w:r>
      <w:r>
        <w:rPr/>
        <w:t xml:space="preserve"> по плана на с.Паничище</w:t>
      </w:r>
      <w:r>
        <w:rPr>
          <w:lang w:val="en-US"/>
        </w:rPr>
        <w:t>,</w:t>
      </w:r>
      <w:r>
        <w:rPr/>
        <w:t xml:space="preserve"> община Сапарева баня.</w:t>
      </w:r>
    </w:p>
    <w:p>
      <w:pPr>
        <w:pStyle w:val="Normal"/>
        <w:ind w:firstLine="720"/>
        <w:jc w:val="both"/>
        <w:rPr/>
      </w:pPr>
      <w:r>
        <w:rPr/>
        <w:t>3. Община Сапарева баня да поеме ангажимент да изгради до края на 2012 г. главен водопровод III по главен път Сапарева баня – Паничище от О.Т 153 до посетителския център на МОСВ от община Сапарева баня, и от който водопровод да е възможно да се захрани уличният водопровод по Пътна връзка с хотелски комплекс в УПИ ІХ , кв.5 на с. Паничище“.</w:t>
      </w:r>
    </w:p>
    <w:p>
      <w:pPr>
        <w:pStyle w:val="Normal"/>
        <w:ind w:firstLine="720"/>
        <w:jc w:val="both"/>
        <w:rPr/>
      </w:pPr>
      <w:r>
        <w:rPr/>
        <w:t>ІІ. Общински съвет гр.Сапарева баня упълномощава кмета инж.Сашо Иванов да сключи Допълнително споразумение към договор № 69 от 02.08.2007 год. за покупко – продажба на недвижим имот - УПИ</w:t>
      </w:r>
      <w:r>
        <w:rPr>
          <w:lang w:val="en-US"/>
        </w:rPr>
        <w:t>,</w:t>
      </w:r>
      <w:r>
        <w:rPr/>
        <w:t xml:space="preserve"> ПАРЦЕЛ І</w:t>
      </w:r>
      <w:r>
        <w:rPr>
          <w:lang w:val="en-US"/>
        </w:rPr>
        <w:t>X</w:t>
      </w:r>
      <w:r>
        <w:rPr/>
        <w:t xml:space="preserve"> – „ЗА ХОТЕЛСКИ КОМПЛЕСКС” в кв.5</w:t>
      </w:r>
      <w:r>
        <w:rPr>
          <w:lang w:val="en-US"/>
        </w:rPr>
        <w:t>,</w:t>
      </w:r>
      <w:r>
        <w:rPr/>
        <w:t xml:space="preserve"> съгласно ПУП-План за регулация на с.Паничище</w:t>
      </w:r>
      <w:r>
        <w:rPr>
          <w:lang w:val="en-US"/>
        </w:rPr>
        <w:t>,</w:t>
      </w:r>
      <w:r>
        <w:rPr/>
        <w:t xml:space="preserve"> община Сапарева баня</w:t>
      </w:r>
      <w:r>
        <w:rPr>
          <w:lang w:val="en-US"/>
        </w:rPr>
        <w:t>,</w:t>
      </w:r>
      <w:r>
        <w:rPr/>
        <w:t xml:space="preserve"> вписан в Служба по вписванията гр.Дупница</w:t>
      </w:r>
      <w:r>
        <w:rPr>
          <w:lang w:val="en-US"/>
        </w:rPr>
        <w:t>,</w:t>
      </w:r>
      <w:r>
        <w:rPr/>
        <w:t xml:space="preserve"> с №206</w:t>
      </w:r>
      <w:r>
        <w:rPr>
          <w:lang w:val="en-US"/>
        </w:rPr>
        <w:t>,</w:t>
      </w:r>
      <w:r>
        <w:rPr/>
        <w:t xml:space="preserve"> томІІ</w:t>
      </w:r>
      <w:r>
        <w:rPr>
          <w:lang w:val="en-US"/>
        </w:rPr>
        <w:t>,</w:t>
      </w:r>
      <w:r>
        <w:rPr/>
        <w:t xml:space="preserve"> партида 2229</w:t>
      </w:r>
      <w:r>
        <w:rPr>
          <w:lang w:val="en-US"/>
        </w:rPr>
        <w:t>,</w:t>
      </w:r>
      <w:r>
        <w:rPr/>
        <w:t xml:space="preserve"> вх.р-р №3299 от 02.08.2007г.</w:t>
      </w:r>
      <w:r>
        <w:rPr>
          <w:lang w:val="en-US"/>
        </w:rPr>
        <w:t xml:space="preserve"> ,</w:t>
      </w:r>
      <w:r>
        <w:rPr/>
        <w:t xml:space="preserve"> при условията от настоящото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седател на ОбС:                                      /П.ЧУЧУГАНОВ/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ЩИНСКИ СЪВЕТ ГР. САПАРЕВА БАН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ЕПИС – ИЗВЛЕЧ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от ПРОТОКОЛ №4/1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.2012 г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а ЗАСЕДАНИЕ на Об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>На основание:</w:t>
      </w:r>
      <w:r>
        <w:rPr/>
        <w:t xml:space="preserve"> чл. 52, ал. 1 и чл. 21, ал. 1,т. 6 , във връзка с чл.27, ал 4 и ал.5 от ЗМСМА, чл. 11,ал.9, чл.12 и чл. 30, ал.1  от ЗОБ и във връзка с разпоредбите на ЗДБРБ за 2012 г., ПМС № 367/29.12.2011 г. и Наредбата на общинския съвет по чл.9а от ЗОБ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 </w:t>
      </w:r>
      <w:r>
        <w:rPr>
          <w:b/>
        </w:rPr>
        <w:t xml:space="preserve">Приема бюджета за 2012 г. , както следва </w:t>
      </w:r>
    </w:p>
    <w:p>
      <w:pPr>
        <w:pStyle w:val="Normal"/>
        <w:ind w:hanging="567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1.1.По прихода в размер на  5 053 889 .00 лв</w:t>
      </w:r>
      <w:r>
        <w:rPr/>
        <w:t xml:space="preserve">. </w:t>
      </w:r>
      <w:r>
        <w:rPr>
          <w:b/>
        </w:rPr>
        <w:t>/ Съгласно Приложение №1/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.1.1. Приходи за делегирани от държавата дейности в размер на  1 689 789.00 лв. в т.ч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1.1.1.1.</w:t>
      </w:r>
      <w:r>
        <w:rPr/>
        <w:t>Обща субсидия за делегирани от държавата дейности в размер на  1 590 326.00 лв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.1.1.2.</w:t>
      </w:r>
      <w:r>
        <w:rPr/>
        <w:t xml:space="preserve"> Преходен остатък  от 2011 г. в размер на  52 463.00 лв.- налични по банкова сметка,45 000 лв.- временен безлихвен заем който ще бъде  възстановен от извънбюджетни сметки и  1843,00 лв.- средства който ще бъдат възстановени от Агенция по заетостта за изплатени РЗ на ПВТЗ, разпределен съгласно приложение №2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.1.1.3.</w:t>
      </w:r>
      <w:r>
        <w:rPr/>
        <w:t>Нетни приходи от продажба на услуги и др. – 2 000.00 лв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.1 2. Приходи за местни дейности в размер на 3 364 100.00 лв. ,в т. ч. :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.1.2.1. </w:t>
      </w:r>
      <w:r>
        <w:rPr/>
        <w:t xml:space="preserve">Данъчни приходи в размер на 555 000.00 лв. ;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.1 2.2. </w:t>
      </w:r>
      <w:r>
        <w:rPr/>
        <w:t>Неданъчни приходи в размер на 2 512 533.00 лв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.1.2.3. </w:t>
      </w:r>
      <w:r>
        <w:rPr/>
        <w:t>Обща изравнителна субсидия в размер на 202 200.00 лв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.1.2.4. </w:t>
      </w:r>
      <w:r>
        <w:rPr/>
        <w:t>Целева субсидия за капиталови разходи за местни дейности в размер на73 600.00 лв.в т.ч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за строителство, основен ремонт и придобиване на ДМА 29 800 л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-  за изграждане и основен ремонт на местни общински пътища – 43 800.00 лв.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.1 2.5. </w:t>
      </w:r>
      <w:r>
        <w:rPr/>
        <w:t>За зимно поддържане и снегопочисване на общински пътища – 21 000.00 лв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.1 2.6. </w:t>
      </w:r>
      <w:r>
        <w:rPr/>
        <w:t>Преходен остатък от 2011 г. в размер на - 71 575.00 л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 xml:space="preserve">1.1. 2.7. </w:t>
      </w:r>
      <w:r>
        <w:rPr/>
        <w:t xml:space="preserve">Друго финансиране </w:t>
      </w:r>
      <w:r>
        <w:rPr>
          <w:b/>
        </w:rPr>
        <w:t>(</w:t>
      </w:r>
      <w:r>
        <w:rPr/>
        <w:t>Чужди средства) - - 71 808 л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1.2. По разходите в размер на 5 053 889.00 лв. , разпределени по функции, групи, дейности и параграфи, съгласно  Приложение № 1, в т. ч. 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.2.1. За делегирани държавни дейности в размер на 1 689 789.00 лв.от тях 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.2.1.1. </w:t>
      </w:r>
      <w:r>
        <w:rPr/>
        <w:t xml:space="preserve">Държавни дейности - 1 530 789.00 лв. 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.2.1.2. </w:t>
      </w:r>
      <w:r>
        <w:rPr/>
        <w:t>Резерв за неотложни и непредвидени разходи в размер на 159 000 л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.2</w:t>
      </w:r>
      <w:r>
        <w:rPr/>
        <w:t xml:space="preserve"> </w:t>
      </w:r>
      <w:r>
        <w:rPr>
          <w:b/>
        </w:rPr>
        <w:t xml:space="preserve">2.  </w:t>
      </w:r>
      <w:r>
        <w:rPr/>
        <w:t>За местни дейности в размер на 3 314 910.00</w:t>
      </w:r>
      <w:r>
        <w:rPr>
          <w:b/>
        </w:rPr>
        <w:t xml:space="preserve"> </w:t>
      </w:r>
      <w:r>
        <w:rPr/>
        <w:t>л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.2.3. </w:t>
      </w:r>
      <w:r>
        <w:rPr/>
        <w:t>За  дофинансиране на делегирани от държавата дейности – 49 190.00 л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42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1.3. Приема Поименния списък на капиталовите разходи за 2012 год. в размер на   1 273 600.00 лв., съгласно Приложение № 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1.4. Приема разчета за целеви разходи и субсидии, както следва:      </w:t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</w:t>
      </w:r>
      <w:r>
        <w:rPr>
          <w:b/>
        </w:rPr>
        <w:t>1.</w:t>
      </w:r>
      <w:r>
        <w:rPr/>
        <w:t xml:space="preserve"> За членски внос – 1 000,00</w:t>
      </w:r>
    </w:p>
    <w:p>
      <w:pPr>
        <w:pStyle w:val="Normal"/>
        <w:jc w:val="both"/>
        <w:rPr/>
      </w:pPr>
      <w:r>
        <w:rPr>
          <w:b/>
        </w:rPr>
        <w:t>1.4.2 .</w:t>
      </w:r>
      <w:r>
        <w:rPr/>
        <w:t xml:space="preserve"> За помощи – 10 000,00</w:t>
      </w:r>
    </w:p>
    <w:p>
      <w:pPr>
        <w:pStyle w:val="Normal"/>
        <w:jc w:val="both"/>
        <w:rPr/>
      </w:pPr>
      <w:r>
        <w:rPr>
          <w:b/>
        </w:rPr>
        <w:t>1.4.3.</w:t>
      </w:r>
      <w:r>
        <w:rPr/>
        <w:t xml:space="preserve">  За стипендии – 6 600,00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1.4.4. </w:t>
      </w:r>
      <w:r>
        <w:rPr/>
        <w:t>Субсидии на организации с нестопанска цел в размер на 41 500.00 лв.съгласно  Приложение № 4 и упълномощава кмета на общината да договори условия свързани с времето и начинът на предоставяне и отчитането на тези средства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1.5.</w:t>
      </w:r>
      <w:r>
        <w:rPr/>
        <w:t xml:space="preserve"> Приема следните лимити за разходи:</w:t>
      </w:r>
    </w:p>
    <w:p>
      <w:pPr>
        <w:pStyle w:val="Normal"/>
        <w:jc w:val="both"/>
        <w:rPr/>
      </w:pPr>
      <w:r>
        <w:rPr>
          <w:b/>
        </w:rPr>
        <w:t xml:space="preserve">1.5.1. </w:t>
      </w:r>
      <w:r>
        <w:rPr/>
        <w:t>Социално-битови в размер на 3 % от начислените трудови възнаграждения;</w:t>
      </w:r>
    </w:p>
    <w:p>
      <w:pPr>
        <w:pStyle w:val="Normal"/>
        <w:jc w:val="both"/>
        <w:rPr/>
      </w:pPr>
      <w:r>
        <w:rPr>
          <w:b/>
        </w:rPr>
        <w:t xml:space="preserve">1.5.2. </w:t>
      </w:r>
      <w:r>
        <w:rPr/>
        <w:t>Представителни разходи в размер на  5 000.00  лв.. 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.6. </w:t>
      </w:r>
      <w:r>
        <w:rPr/>
        <w:t>Утвърждава списък на длъжностите, които имат право на транспортни разходи и поименен списък на лицата съгласно прил. № 5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.6.1. </w:t>
      </w:r>
      <w:r>
        <w:rPr/>
        <w:t>Размера на средствата за транспортни разходи на функция “Образование” до размера осигурен от МОН, в рамките на действителните разходи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.7</w:t>
      </w:r>
      <w:r>
        <w:rPr/>
        <w:t>. Приема финансовите сметки на общинско предприятие “Общинско лесничейство” съгласно Приложение № 6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Приема числеността и средните брутни работни заплати на персонала в местните дейности и общинско предприятие “Общинско лесничейство”, съгласно Приложение № 7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Приема числеността на персонала за делегиранта от държавата дейност „ ОбА”, съгласно Приложение № 7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Определя Второстепенните разпоредители с бюджетни кредити, съгласно Приложение № 8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Определя максималния размер на дълга, както следва: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>Максималния размер на новия общински дълг за 2012 г. – 7 365 650.00 лв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>Общински гаранции, който ще бъдат издадени през 2012 г. – 0,00 лв.</w:t>
      </w:r>
    </w:p>
    <w:p>
      <w:pPr>
        <w:pStyle w:val="Normal"/>
        <w:jc w:val="both"/>
        <w:rPr/>
      </w:pPr>
      <w:r>
        <w:rPr>
          <w:b/>
        </w:rPr>
        <w:t>5.3.</w:t>
      </w:r>
      <w:r>
        <w:rPr/>
        <w:t xml:space="preserve"> Максималния размер на общински дълг и общинските гаранции към края на 2012 г. – 5 817 150.00 лв.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6.</w:t>
      </w:r>
      <w:r>
        <w:rPr/>
        <w:t xml:space="preserve"> Определя просрочените задължения от минали години, които да бъдат разплатени от бюджета за 2012 год. в размер на 940 789,98 лв. и размера на просрочените вземания, които ще бъдат събрани през 2012 г. в размер на  509 659,00 лв., съгласно приложен план – график, приложение № 9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При възникване на временен недостиг на средства по извънбюджетни сметки за финансиране на проекти по Оперативни програми да се покрива от временни безлихвени заеми от бюджетни и набирателни сметки на общината до възстановяването им от Управляващия орга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8</w:t>
      </w:r>
      <w:r>
        <w:rPr/>
        <w:t>. Задължава кмета да разпредели и утвърди одобрените средства по общинския бюджет по пълна бюджетна класификация по тримесечия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9. </w:t>
      </w:r>
      <w:r>
        <w:rPr/>
        <w:t>Възлага на кмета на общинат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9.1</w:t>
      </w:r>
      <w:r>
        <w:rPr/>
        <w:t>. Да отразява служебно промените по общинския бюджет с размер на постъпилите и разходвани средства от дарения и спонсорства, в съответствие с волята на дарителя, донора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9.2. </w:t>
      </w:r>
      <w:r>
        <w:rPr/>
        <w:t>Да определи конкретните права и отговорности на второстепенните разпоредители с бюджетни кредити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9.3. </w:t>
      </w:r>
      <w:r>
        <w:rPr/>
        <w:t>Да предлага на общинския съвет след 30 юни да се прехвърлят средства от един вид разходи в друг вид разходи в съответната делегирана дейност, с изключение на разходите за делегираните от държавата дейности по функция “Образование”, при условие че няма просрочени задължения в съответната дейнос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0. </w:t>
      </w:r>
      <w:r>
        <w:rPr/>
        <w:t>При спазване на общия размер на бюджета и при възникване на неотложни и доказани потребности през бюджетната година, предоставя следните правомощия на кмета:</w:t>
      </w:r>
    </w:p>
    <w:p>
      <w:pPr>
        <w:pStyle w:val="Normal"/>
        <w:jc w:val="both"/>
        <w:rPr/>
      </w:pPr>
      <w:r>
        <w:rPr>
          <w:b/>
        </w:rPr>
        <w:t xml:space="preserve">10.1. </w:t>
      </w:r>
      <w:r>
        <w:rPr/>
        <w:t>Да изменя размера на бюджетните кредити за различните видове разходи в обема на общинските разходи на една бюджетна дейност, без средствата за заплати и осигурителни вноски в частта за делегираните от държавата дей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0.2. </w:t>
      </w:r>
      <w:r>
        <w:rPr/>
        <w:t>Да прехвърля бюджетните кредити за различни видове разходи в една</w:t>
      </w:r>
      <w:r>
        <w:rPr>
          <w:b/>
        </w:rPr>
        <w:t xml:space="preserve"> </w:t>
      </w:r>
      <w:r>
        <w:rPr/>
        <w:t>дейност или от една дейност в друга в границите на една бюджетна група, без да изменя общия й размер в частта за местните дей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0.3. </w:t>
      </w:r>
      <w:r>
        <w:rPr/>
        <w:t>Да кандидатства за средства по структурни и други фондове на ЕС, по национални програми и други източници / вкл.Централния бюджет/ за реализиране на годишните цели на общината за изпълнение на общинския план за развит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10.4. </w:t>
      </w:r>
      <w:r>
        <w:rPr/>
        <w:t>Да кандидатства за средства от централния бюджет и други източници за съфинансиране на общински програми и проект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Times New Roman"/>
          <w:b/>
        </w:rPr>
        <w:t xml:space="preserve"> </w:t>
      </w:r>
      <w:r>
        <w:rPr>
          <w:b/>
        </w:rPr>
        <w:t>11.</w:t>
      </w:r>
      <w:r>
        <w:rPr/>
        <w:t xml:space="preserve"> Приема размера за приходите и разходите на извънбюджетните сметки и фондове на Общината Сапарева баня, съгласно приложение № 10 – Справка за </w:t>
      </w:r>
      <w:r>
        <w:rPr>
          <w:bCs/>
          <w:sz w:val="22"/>
          <w:szCs w:val="22"/>
        </w:rPr>
        <w:t>извънбюджетните сметки и фондове за бюджет 2012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седател на ОбС: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/П.ЧУЧУГАН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ЩИНСКИ СЪВЕТ ГР. САПАРЕВА БАН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ЕПИС – ИЗВЛЕЧ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от ПРОТОКОЛ №4/1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.2012 г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а ЗАСЕДАНИЕ на ОбС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На основание:</w:t>
      </w:r>
      <w:r>
        <w:rPr/>
        <w:t xml:space="preserve"> чл. 21, ал. 1, т.2 от ЗМСМА и във връзка с ФО 59 от 18.11.2011 г. на МФ за оптимизиране числеността и преразглеждане структурата на персона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/>
        <w:t>1.Одобрява общата численост в размер на 38.5 щатни бройки и структурата на общинската администрация Сапарева баня, съгласно приложени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седател на ОбС: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/П.ЧУЧУГАН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ЩИНСКИ СЪВЕТ ГР. САПАРЕВА БАН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ЕПИС – ИЗВЛЕЧ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от ПРОТОКОЛ №4/1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.2012 г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а ЗАСЕДАНИЕ на ОбС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>На основание:</w:t>
      </w:r>
      <w:r>
        <w:rPr/>
        <w:t xml:space="preserve"> чл. 26, ал.1 от Закона за местно самоуправление и местната администрация /ЗМСМА/; чл.41, т.1 от Правилника за организацията и дейността на общински съвет и отношенията му с общинска администрация – Сапарева ба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/>
        <w:t>Общински съвет гр.Сапарева баня определя месечното възнаграждение на Председателя на Общински съвет гр.Сапарева баня в размер на 590.0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седател на ОбС: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/П.ЧУЧУГАН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ЩИНСКИ СЪВЕТ ГР. САПАРЕВА БАН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ЕПИС – ИЗВЛЕЧ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от ПРОТОКОЛ №4/1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.2012 г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а ЗАСЕДАНИЕ на ОбС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28"/>
        </w:rPr>
        <w:t>На основание:</w:t>
      </w:r>
      <w:r>
        <w:rPr/>
        <w:t xml:space="preserve"> чл. 26, ал. 2 от Закона за Народните читалища , чл.21, ал.1, т.12 и ал.2 от ЗМС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ОбС гр.Сапарева баня приема Културния Календар за 2012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седател на ОбС: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/П.ЧУЧУГАН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ЩИНСКИ СЪВЕТ ГР. САПАРЕВА БАН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ЕПИС – ИЗВЛЕЧ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от ПРОТОКОЛ №4/1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.2012 г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а ЗАСЕДАНИЕ на ОбС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>На основание:</w:t>
      </w:r>
      <w:r>
        <w:rPr/>
        <w:t xml:space="preserve"> чл.21 ал.1 от ЗМСМА и чл.66, ал.1 от Закона за местни данъци и такс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Одобрява годишната план-сметка 2012 г. за финансиране на разходите в дейност чистота, съгласно приложениет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седател на ОбС: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/П.ЧУЧУГАН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ЩИНСКИ СЪВЕТ ГР. САПАРЕВА БАН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ЕПИС – ИЗВЛЕЧ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от ПРОТОКОЛ №4/1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.2012 г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а ЗАСЕДАНИЕ на ОбС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>На основание:</w:t>
      </w:r>
      <w:r>
        <w:rPr/>
        <w:t xml:space="preserve"> чл. 51, ал. 1, чл.52 ал..1,3 и 4 , от  ЗОС  чл.188 ал.3 от ЗГ ,чл.5 ал.6 от Правилника за управление на ОП”Общинско лесничейство „ гр.Сап.бан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</w:t>
      </w:r>
      <w:r>
        <w:rPr/>
        <w:t>Общински съвет - Община Сапарева баня приема общата численост на персонала в ОП”Общинското лесничейство” гр.Сап.баня, на 11 /единадесет / щатни бройки, както следв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700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правит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Главен счетоводит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тарши лесни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Леснич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Помощник-лесниче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Горски надзиратели за опазване на ОГФ гр.Сап. ба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седател на ОбС: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/П.ЧУЧУГАН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ЩИНСКИ СЪВЕТ ГР. САПАРЕВА БАН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ЕПИС – ИЗВЛЕЧ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от ПРОТОКОЛ №4/1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.2012 г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а ЗАСЕДАНИЕ на ОбС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На основание:</w:t>
      </w:r>
      <w:r>
        <w:rPr>
          <w:sz w:val="28"/>
          <w:szCs w:val="28"/>
        </w:rPr>
        <w:t xml:space="preserve"> чл. 21, ал. 1, т.8 от ЗМСМА, във връзка с чл.7, ал.1 и ал.4 от Наредба за условията и реда за възлагане изпълнението на дейности в горски територии-държавна и  общинска собственост, и за ползването на дървесина и недървесни горски продук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С-гр.Сапарева баня приема Годишен план за ползване на дървесина от общински горски територии, собственост на община Сапарева баня за 2012 г. </w:t>
      </w:r>
    </w:p>
    <w:p>
      <w:pPr>
        <w:pStyle w:val="Normal"/>
        <w:ind w:firstLine="708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2.Упълномощава Кмета на община Сапарева баня да утвърди Годишен план за ползване на дървесина от общински горски територии, собственост на община Сапарева баня за 201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седател на ОбС: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/П.ЧУЧУГАН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ЩИНСКИ СЪВЕТ ГР. САПАРЕВА БАН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ЕПИС – ИЗВЛЕЧ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от ПРОТОКОЛ №4/1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.2012 г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а ЗАСЕДАНИЕ на ОбС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>На основание:</w:t>
      </w:r>
      <w:r>
        <w:rPr/>
        <w:t xml:space="preserve"> чл.21, ал.1, т.23 от Закона за местно самоуправление и местна администрация /ЗМСМА/; чл.99а, ал.1 от Закона за движение по пътищата, чл.8 от Закона за нормативните акт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1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І.Общински съвет – гр.Сапарева баня изменя и допълва Наредба за организация за движението на територията на Община Сапарева баня, както следва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Чл. 27, ал. 1 се изменя така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чл.27, ал.1 Кмета на община Сапарева баня на основание чл. 99а от Закона за движението по пътищата издава карти за паркиране на места, определени за превозни средства, обслужващи хора с увреждания и използване на улеснения”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Чл. 27, ал. 2 се изменя така:</w:t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>чл.27, ал.2 Издаването на Карта за паркиране на места, определени за превозни средства, обслужващи хора с увреждания и използване на улеснения за определено време на платените/неплатените общински паркинги става въз основа на Инструкция за режима за преференциално паркиране на МПС, превозващи хора с увреждания, представляваща приложение №1 към Наредбата. Картата за паркиране се издава от кмета на община Сапарева баня или от упълномощено от него лице, въз основа на възприетите критерии.”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Чл.27, ал.3,4,5 и 6 се отменя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Навсякъде в Наредбата думата „инвалиди” се заменя с „хора с трайни увреждания”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Общински съвет – гр.Сапарева баня приема приложение №1 към чл. 27, ал. 2 от Наредбата за организация за движението на територията на Община Сапарева бан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седател на ОбС: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/П.ЧУЧУГАН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ЩИНСКИ СЪВЕТ ГР. САПАРЕВА БАН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ЕПИС – ИЗВЛЕЧ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от ПРОТОКОЛ №4/1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.2012 г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а ЗАСЕДАНИЕ на ОбС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>На основание:</w:t>
      </w:r>
      <w:r>
        <w:rPr/>
        <w:t xml:space="preserve"> чл. 21 ал. 1 т.8 във връзка с чл.27 ал</w:t>
      </w:r>
      <w:r>
        <w:rPr>
          <w:lang w:val="en-US"/>
        </w:rPr>
        <w:t>.</w:t>
      </w:r>
      <w:r>
        <w:rPr/>
        <w:t>4 и 5 от ЗМСМА; чл.19</w:t>
      </w:r>
      <w:r>
        <w:rPr>
          <w:lang w:val="en-US"/>
        </w:rPr>
        <w:t>,</w:t>
      </w:r>
      <w:r>
        <w:rPr/>
        <w:t xml:space="preserve"> ал.1 от ЗСПЗЗ; §27</w:t>
      </w:r>
      <w:r>
        <w:rPr>
          <w:lang w:val="en-US"/>
        </w:rPr>
        <w:t>,</w:t>
      </w:r>
      <w:r>
        <w:rPr/>
        <w:t xml:space="preserve"> ал.2</w:t>
      </w:r>
      <w:r>
        <w:rPr>
          <w:lang w:val="en-US"/>
        </w:rPr>
        <w:t>,</w:t>
      </w:r>
      <w:r>
        <w:rPr/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lang w:val="en-US"/>
        </w:rPr>
        <w:t>,</w:t>
      </w:r>
      <w:r>
        <w:rPr/>
        <w:t xml:space="preserve"> обнародван в ДВ бр.62 от 10.08.2010г и</w:t>
      </w:r>
      <w:r>
        <w:rPr>
          <w:lang w:val="en-US"/>
        </w:rPr>
        <w:t xml:space="preserve"> </w:t>
      </w:r>
      <w:r>
        <w:rPr/>
        <w:t>чл. 19а ,ал.1  от ЗСПЗЗ ,чл.18 ж,ал.4 т.2 от ППЗСПЗЗ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1.ОбС гр</w:t>
      </w:r>
      <w:r>
        <w:rPr>
          <w:lang w:val="en-US"/>
        </w:rPr>
        <w:t>.</w:t>
      </w:r>
      <w:r>
        <w:rPr/>
        <w:t xml:space="preserve">Сапарева баня </w:t>
      </w:r>
      <w:r>
        <w:rPr>
          <w:b/>
        </w:rPr>
        <w:t xml:space="preserve">предоставя </w:t>
      </w:r>
      <w:r>
        <w:rPr/>
        <w:t xml:space="preserve">на наследниците на </w:t>
      </w:r>
      <w:r>
        <w:rPr>
          <w:b/>
        </w:rPr>
        <w:t>Тиме Иванов Кончев следните поземлени имот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Имот с площ </w:t>
      </w:r>
      <w:r>
        <w:rPr>
          <w:b/>
        </w:rPr>
        <w:t xml:space="preserve">от 1.810 </w:t>
      </w:r>
      <w:r>
        <w:rPr/>
        <w:t>дка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00686</w:t>
      </w:r>
      <w:r>
        <w:rPr/>
        <w:t xml:space="preserve"> съгласно скица-проект  № Ф31518 / 27.01.2012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в землището на с.</w:t>
      </w:r>
      <w:r>
        <w:rPr>
          <w:b/>
        </w:rPr>
        <w:t>Сапарево</w:t>
      </w:r>
      <w:r>
        <w:rPr/>
        <w:t>,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>” Дърляница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имот </w:t>
      </w:r>
      <w:r>
        <w:rPr>
          <w:b/>
        </w:rPr>
        <w:t>№000417 - земи</w:t>
      </w:r>
      <w:r>
        <w:rPr/>
        <w:t xml:space="preserve"> по чл. 19 от ЗСПЗЗ.</w:t>
      </w:r>
    </w:p>
    <w:p>
      <w:pPr>
        <w:pStyle w:val="Normal"/>
        <w:ind w:firstLine="708"/>
        <w:jc w:val="both"/>
        <w:rPr/>
      </w:pPr>
      <w:r>
        <w:rPr/>
        <w:t xml:space="preserve">Имот с площ </w:t>
      </w:r>
      <w:r>
        <w:rPr>
          <w:b/>
        </w:rPr>
        <w:t>от 1,034 дка</w:t>
      </w:r>
      <w:r>
        <w:rPr/>
        <w:t>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00687</w:t>
      </w:r>
      <w:r>
        <w:rPr/>
        <w:t xml:space="preserve"> съгласно скица-проект  № Ф31519 / 27.01.2012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в землището на с.</w:t>
      </w:r>
      <w:r>
        <w:rPr>
          <w:b/>
        </w:rPr>
        <w:t>Сапарево</w:t>
      </w:r>
      <w:r>
        <w:rPr/>
        <w:t>,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>” Дърляница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имот </w:t>
      </w:r>
      <w:r>
        <w:rPr>
          <w:b/>
        </w:rPr>
        <w:t>№000417 - земи</w:t>
      </w:r>
      <w:r>
        <w:rPr/>
        <w:t xml:space="preserve"> по чл.19 от ЗСПЗЗ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Имот с площ </w:t>
      </w:r>
      <w:r>
        <w:rPr>
          <w:b/>
        </w:rPr>
        <w:t>от 3.460 дка,</w:t>
      </w:r>
      <w:r>
        <w:rPr/>
        <w:t xml:space="preserve"> с </w:t>
      </w:r>
      <w:r>
        <w:rPr>
          <w:b/>
        </w:rPr>
        <w:t>№ 000681</w:t>
      </w:r>
      <w:r>
        <w:rPr/>
        <w:t xml:space="preserve"> съгласно скица – проект № Ф 31517 / 27.01.2012 г. издадена от Общинска служба по земеделие – гр.Сапарева баня, в землището на </w:t>
      </w:r>
      <w:r>
        <w:rPr>
          <w:b/>
        </w:rPr>
        <w:t>с.Сапарево</w:t>
      </w:r>
      <w:r>
        <w:rPr/>
        <w:t xml:space="preserve">, общ.Сапарева баня, местност </w:t>
      </w:r>
      <w:r>
        <w:rPr>
          <w:b/>
        </w:rPr>
        <w:t>„Дърляница „, който</w:t>
      </w:r>
      <w:r>
        <w:rPr/>
        <w:t xml:space="preserve"> имот е образуван от имот </w:t>
      </w:r>
      <w:r>
        <w:rPr>
          <w:b/>
        </w:rPr>
        <w:t xml:space="preserve">№ 000417 </w:t>
      </w:r>
      <w:r>
        <w:rPr/>
        <w:t>– земи по чл. 19 от ЗСПЗ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седател на ОбС: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/П.ЧУЧУГАН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ЩИНСКИ СЪВЕТ ГР. САПАРЕВА БАН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ЕПИС – ИЗВЛЕЧ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от ПРОТОКОЛ №4/1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.2012 г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а ЗАСЕДАНИЕ на ОбС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>На основание:</w:t>
      </w:r>
      <w:r>
        <w:rPr/>
        <w:t xml:space="preserve"> чл. 21, ал. 1, т.6 и т.19 от ЗМСМА и Наредбата на общинския съвет по чл.9а от ЗО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2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Дава съгласие за отпускане на дарение в натура в размер на 250 литра месечно гориво на ОД на МВР гр.Кюстенд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седател на ОбС: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/П.ЧУЧУГАН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ЩИНСКИ СЪВЕТ ГР. САПАРЕВА БАН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ЕПИС – ИЗВЛЕЧ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от ПРОТОКОЛ №4/1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.2012 г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а ЗАСЕДАНИЕ на ОбС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>На основание:</w:t>
      </w:r>
      <w:r>
        <w:rPr/>
        <w:t xml:space="preserve"> чл. 21, ал. 1, т.1 от Закона за местно самоуправление и мастна администрация /ЗМСМА/; чл.25, ал.2, т.3 от Закона за предотвратяване и установяване конфликт на интереси /ЗПУКИ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2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Общински съвет-гр.Сапарева баня създава постоянна комисия от общински съветници за предотвратяване и установяване на конфликт на интереси в следния състав:</w:t>
      </w:r>
    </w:p>
    <w:p>
      <w:pPr>
        <w:pStyle w:val="Normal"/>
        <w:rPr/>
      </w:pPr>
      <w:r>
        <w:rPr/>
        <w:t>1.Любомир Георгиев</w:t>
      </w:r>
    </w:p>
    <w:p>
      <w:pPr>
        <w:pStyle w:val="Normal"/>
        <w:rPr/>
      </w:pPr>
      <w:r>
        <w:rPr/>
        <w:t>2.Марияна Адвукатска</w:t>
      </w:r>
    </w:p>
    <w:p>
      <w:pPr>
        <w:pStyle w:val="Normal"/>
        <w:rPr/>
      </w:pPr>
      <w:r>
        <w:rPr/>
        <w:t>3.Елка Тодорова</w:t>
      </w:r>
    </w:p>
    <w:p>
      <w:pPr>
        <w:pStyle w:val="Normal"/>
        <w:rPr/>
      </w:pPr>
      <w:r>
        <w:rPr/>
        <w:t>4.Калин Гелев</w:t>
      </w:r>
    </w:p>
    <w:p>
      <w:pPr>
        <w:pStyle w:val="Normal"/>
        <w:rPr/>
      </w:pPr>
      <w:r>
        <w:rPr/>
        <w:t>5.Даниела Кюрчийс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седател на ОбС: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/П.ЧУЧУГАН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ЩИНСКИ СЪВЕТ ГР. САПАРЕВА БАН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ЕПИС – ИЗВЛЕЧ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от ПРОТОКОЛ №4/1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.2012 г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а ЗАСЕДАНИЕ на ОбС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>На основание:</w:t>
      </w:r>
      <w:r>
        <w:rPr/>
        <w:t xml:space="preserve"> във връзка с жалба от Стефан Георгиев Пешов с вх. № ЖВ-4/09.02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2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ОбС гр</w:t>
      </w:r>
      <w:r>
        <w:rPr>
          <w:lang w:val="en-US"/>
        </w:rPr>
        <w:t>.</w:t>
      </w:r>
      <w:r>
        <w:rPr/>
        <w:t>Сапарева баня задължава Управителя на „ВиК Паничище” ЕООД  гр.Сапарева баня – инж.Иво Иванов в срок от 24 часа, считано от 17.02.2012 г. да отстрани аварията на водопровода на ул.Липа с.Овчарц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седател на ОбС: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/П.ЧУЧУГАН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ГР.САПАРЕВА БАН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ЕДОМ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 Решение на ОбС г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апарева баня с 13 гласа ЗА Управителя на „ВиК Паничище” ЕООД  гр.Сапарева баня – инж.Иво Иванов се задължава в срок от 24 часа, считано от 17.02.2012 г. да отстрани аварията на водопровода на ул.Липа с.Овчарц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седател на ОбС: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/П.ЧУЧУГАН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Calibri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40:00Z</dcterms:created>
  <dc:creator>katerina</dc:creator>
  <dc:description/>
  <cp:keywords/>
  <dc:language>en-US</dc:language>
  <cp:lastModifiedBy>katerina</cp:lastModifiedBy>
  <dcterms:modified xsi:type="dcterms:W3CDTF">2012-03-16T13:40:00Z</dcterms:modified>
  <cp:revision>2</cp:revision>
  <dc:subject/>
  <dc:title/>
</cp:coreProperties>
</file>