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6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31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7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ind w:right="207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ПРАВНО ОСНОВАНИЕ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чл.21, ал.1, т.8, във връзка с чл.27, ал.4 и ал.5 от ЗМСМА във връзка с чл.8, ал.1 от ЗОбС и чл.16, ал.1, чл.134, ал.2, т.1 и т.6, чл.135, ал.2 от Закона за устройство на територията /ЗУТ/</w:t>
      </w:r>
    </w:p>
    <w:p>
      <w:pPr>
        <w:pStyle w:val="Normal"/>
        <w:ind w:right="207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right="207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                                         </w:t>
      </w: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28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1. 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>Общински съвет гр. Сапарева баня дава съгласие</w:t>
      </w:r>
      <w:r>
        <w:rPr>
          <w:rFonts w:cs="Arial" w:ascii="Arial Narrow" w:hAnsi="Arial Narrow"/>
          <w:sz w:val="24"/>
          <w:szCs w:val="24"/>
          <w:lang w:val="bg-BG"/>
        </w:rPr>
        <w:t xml:space="preserve"> да бъде допуснат ПУП-ИПРЗ, с цел изменение на регулационните линии на УПИ VI- „За парк“ и УПИ I- „За парк“ в кв. 92, по регулационния план на гр. Сапарева баня и образуване на нови УПИ VII- „За жилищно строителство и обслужващи дейности“ и УПИ VIII – „За трафопост“ в кв. 92, по регулационния план на гр. Сапарева баня.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2. 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>Общински съвет гр. Сапарева баня възлага на Кмета на община Сапарева баня</w:t>
      </w:r>
      <w:r>
        <w:rPr>
          <w:rFonts w:cs="Arial" w:ascii="Arial Narrow" w:hAnsi="Arial Narrow"/>
          <w:sz w:val="24"/>
          <w:szCs w:val="24"/>
          <w:lang w:val="bg-BG"/>
        </w:rPr>
        <w:t xml:space="preserve"> да предприеме всички необходими правни и фактически действия за изпълнение на настоящото решение по реда на чл.124а, ал.2 във връзка с чл.134, ал.2, т.1 и т.6 от ЗУТ.</w:t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  <w:u w:val="singl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  <w:color w:val="000000"/>
    </w:rPr>
  </w:style>
  <w:style w:type="character" w:styleId="WW8Num39z0">
    <w:name w:val="WW8Num39z0"/>
    <w:qFormat/>
    <w:rPr>
      <w:b w:val="false"/>
      <w:bCs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37:00Z</dcterms:created>
  <dc:creator>HP</dc:creator>
  <dc:description/>
  <cp:keywords/>
  <dc:language>en-US</dc:language>
  <cp:lastModifiedBy>Silviq Nedqlkova</cp:lastModifiedBy>
  <cp:lastPrinted>2025-08-06T11:41:00Z</cp:lastPrinted>
  <dcterms:modified xsi:type="dcterms:W3CDTF">2025-08-07T11:37:00Z</dcterms:modified>
  <cp:revision>2</cp:revision>
  <dc:subject/>
  <dc:title/>
</cp:coreProperties>
</file>