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6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7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чл. 21, ал. 1, т. 8 и т. 12, във връзка с чл. 27, ал. 4 и ал. 5 от ЗМСМА; чл. 8, ал. 4, чл. 14, ал. 7 и ал. 8 във връзка с чл. 14, ал. 2 от ЗОбС, чл. 56, ал. 1</w:t>
      </w:r>
      <w:r>
        <w:rPr>
          <w:rFonts w:cs="Arial Narrow" w:ascii="Arial Narrow" w:hAnsi="Arial Narrow"/>
          <w:sz w:val="24"/>
          <w:szCs w:val="24"/>
        </w:rPr>
        <w:t xml:space="preserve"> и ал. 8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т Закона за устройство на територията и чл. 11, ал. 1 от Наредбата за реда за придобиване, управление и разпореждане с общинско имущество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2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І.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Сапарева баня дава съгласието си да бъде отдаден под наем, чрез публичен търг с тайно наддаване по реда предвиден в Наредбата за реда за придобиване, управление и разпореждане с общинско имущество за срок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5</w:t>
      </w:r>
      <w:r>
        <w:rPr>
          <w:rFonts w:cs="Arial Narrow" w:ascii="Arial Narrow" w:hAnsi="Arial Narrow"/>
          <w:bCs/>
          <w:sz w:val="24"/>
          <w:szCs w:val="24"/>
        </w:rPr>
        <w:t xml:space="preserve"> години, следният недвижим имот общинска собственос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Част от имот публична общинска собственост - поземлен имот с идентификатор 59358.1.221 по КККР на с.Паничище,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вид територия Урбанизирана, НТП За паркинг, площ 391 кв. м, при съседи: 59358.1.123, 59358.1.219, 59358.1.222, 59358.1.223, представляваща </w:t>
      </w:r>
      <w:r>
        <w:rPr>
          <w:rFonts w:cs="Arial Narrow" w:ascii="Arial Narrow" w:hAnsi="Arial Narrow"/>
          <w:bCs/>
          <w:sz w:val="24"/>
          <w:szCs w:val="24"/>
        </w:rPr>
        <w:t xml:space="preserve"> озеленен остров на ъгъла на улици с осови точки 198-197-187 и новопредвидена улица с осови точки 270-271, откъм паркинга за автобуси по регулационния план на с.Паничище, общ.Сапарева баня, която част представлява съгласно Схема за поставяне на преместваеми търговски обекти, одобрена от гл.архитект на Община Сапарева баня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обект № 1 – с площ 9,00 кв.м.</w:t>
      </w:r>
      <w:r>
        <w:rPr>
          <w:rFonts w:cs="Arial Narrow" w:ascii="Arial Narrow" w:hAnsi="Arial Narrow"/>
          <w:bCs/>
          <w:sz w:val="24"/>
          <w:szCs w:val="24"/>
        </w:rPr>
        <w:t>, за поставяне на преместваем търговски обект - павилион;</w:t>
      </w:r>
    </w:p>
    <w:p>
      <w:pPr>
        <w:pStyle w:val="Normal"/>
        <w:spacing w:lineRule="auto" w:line="240" w:before="0" w:after="0"/>
        <w:ind w:left="1773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773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773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ІІ</w:t>
      </w:r>
      <w:r>
        <w:rPr>
          <w:rFonts w:cs="Arial Narrow" w:ascii="Arial Narrow" w:hAnsi="Arial Narrow"/>
          <w:sz w:val="24"/>
          <w:szCs w:val="24"/>
        </w:rPr>
        <w:t xml:space="preserve">. Общински съвет Сапарева баня на основание чл.14, ал.8 от Закона за общинската собственост определя начална тръжна цена за отдаване под наем за обект№1/обособен терен, за разполагане на преместваем търговски обект по т.1 от настоящото решение, в размер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120 </w:t>
      </w:r>
      <w:r>
        <w:rPr>
          <w:rFonts w:cs="Arial Narrow" w:ascii="Arial Narrow" w:hAnsi="Arial Narrow"/>
          <w:sz w:val="24"/>
          <w:szCs w:val="24"/>
        </w:rPr>
        <w:t>лв. без ДДС месечно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ІII</w:t>
      </w:r>
      <w:r>
        <w:rPr>
          <w:rFonts w:cs="Arial Narrow" w:ascii="Arial Narrow" w:hAnsi="Arial Narrow"/>
          <w:sz w:val="24"/>
          <w:szCs w:val="24"/>
        </w:rPr>
        <w:t xml:space="preserve">. Общински съвет гр. Сапарева баня упълномощава Кмета на Община Сапарева баня да подготви и проведе публичен търг с тайно наддаване по ред и условия, определени в Наредба за реда на придобиване, управление и разпореждане с общинско имущество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</w:t>
      </w:r>
      <w:r>
        <w:rPr>
          <w:rFonts w:cs="Arial Narrow" w:ascii="Arial Narrow" w:hAnsi="Arial Narrow"/>
          <w:sz w:val="24"/>
          <w:szCs w:val="24"/>
        </w:rPr>
        <w:t>. Общински съвет Сапарева баня упълномощава Кмета на Община Сапарева баня да сключи договор за наем с участника спечелил търга при условията на настоящото решени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6:00Z</dcterms:created>
  <dc:creator>HP</dc:creator>
  <dc:description/>
  <cp:keywords/>
  <dc:language>en-US</dc:language>
  <cp:lastModifiedBy>Silviq Nedqlkova</cp:lastModifiedBy>
  <cp:lastPrinted>2025-08-06T11:41:00Z</cp:lastPrinted>
  <dcterms:modified xsi:type="dcterms:W3CDTF">2025-08-07T11:36:00Z</dcterms:modified>
  <cp:revision>2</cp:revision>
  <dc:subject/>
  <dc:title/>
</cp:coreProperties>
</file>