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 21, ал. 2, във връзка с чл. 21, ал. 1, т. 6 от ЗМСМА, чл. 27, ал. 4 и ал. 5 от ЗМСМА, чл. 140, ал. 1, ал. 4 и ал. 5 от Закона за публичните финанси, чл. 9, ал. 1 от Закона за общинския дълг и Наредбата за условията и реда за съставяне на тригодишната бюджетна прогноза за местните дейности и за съставяне, приемане, изпълнение и отчитане на бюджета на община Сапарева баня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5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Приема отчета и доклада за касовото изпълнение на бюджета на Община Сапарева баня за 2024 г., както следва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 По прихода  16 826 603 лв., съгласно приложение  № 1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 По разхода  16 826 603 лв. съгласно приложение № 1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 Преходен остатък в размер на  511 385 л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Приема отчета за капиталовите разходи, съгласно приложение №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Приема отчета за средствата от ЕС, в т.ч.: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ab/>
        <w:tab/>
        <w:t>3.1 Отчет за средствата от ЕС, предоставени по ОП – код 98 /KSF/ - Приложение  № 3.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>3.2. Отчет за средствата от РА, фонд "Земеделие" - код 42 /RA/ - Приложение  № 4.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>3.3. Отчет за средствата от ЕС – ДЕС /код 96/ - Приложение № 5.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>3.4. Отчет за средствата от ЕС – ДМП /код 97/ - Приложение № 6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Приема отчета за чуждите средства /код 33/ - Приложение № 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Приема годишния отчет за състоянието на общинския дълг, съгласно    Приложение № 19. 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5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5:00Z</dcterms:modified>
  <cp:revision>2</cp:revision>
  <dc:subject/>
  <dc:title/>
</cp:coreProperties>
</file>