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21, ал.1, т.8 във връзка с чл.27, ал.4 и 5 от ЗМСМА, чл.49, ал.1, т.7 от Наредбата за условията и реда за възлагане изпълнението на дейности в горски териториии – държавна и общинска собственост, и за ползването на дървесни и недървесни горски продукт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бщински съвет - Община Сапарева баня дава съгласието си за ползването на дървесина  по ценоразпис утвърден с Решение № 75 от протокол № 9/28.04.2016 г. на заседание на  общински съвет гр. Сапарева баня от подотдели с проектирана отгледна сеч /прореждане/ във високостъблени гори с възраст до 60 год., съгласно Горскостопански план 2017 г. за горите собственост на община Сапарева баня, както следва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bg-BG"/>
        </w:rPr>
        <w:t>-</w:t>
      </w:r>
      <w:r>
        <w:rPr>
          <w:rFonts w:cs="Arial Narrow" w:ascii="Arial Narrow" w:hAnsi="Arial Narrow"/>
          <w:b/>
          <w:sz w:val="24"/>
          <w:szCs w:val="24"/>
          <w:lang w:val="bg-BG"/>
        </w:rPr>
        <w:t>подотдел 16 „и”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лежаща  маса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по сортиментен лист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ърва бреза – 140 пл. куб.м, дърва габър – 13 пл. куб.м, дърва бук – 2 пл.куб.м, дърва зимен дъб – 2 пл. куб.м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отдел 16 „ж“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с лежаща маса</w:t>
      </w: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 xml:space="preserve">по сортиментен лист: </w:t>
      </w:r>
      <w:r>
        <w:rPr>
          <w:rFonts w:cs="Arial Narrow" w:ascii="Arial Narrow" w:hAnsi="Arial Narrow"/>
          <w:sz w:val="24"/>
          <w:szCs w:val="24"/>
          <w:lang w:val="bg-BG"/>
        </w:rPr>
        <w:t>едра стр. дървесина зелена дуглазка ела – 23 куб.м, средна стр. дървесина зелена дуглазка ела – 13 куб.м, дребна стр. дървесина зелена дуглазка ела – 1 куб.м, дърва зелена дуглазка ела – 2 пл. куб.м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Едра стр. дървесина бял бор – 4 куб.м, средна стр. дървесина бял бор – 1 куб.м, дърва бял бор – 3 пл. куб.м; Дърва бреза – 2 пл. куб.м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bg-BG"/>
        </w:rPr>
        <w:t>-</w:t>
      </w:r>
      <w:r>
        <w:rPr>
          <w:rFonts w:cs="Arial Narrow" w:ascii="Arial Narrow" w:hAnsi="Arial Narrow"/>
          <w:b/>
          <w:sz w:val="24"/>
          <w:szCs w:val="24"/>
          <w:lang w:val="bg-BG"/>
        </w:rPr>
        <w:t>подотдел 43 „ж”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лежаща  маса </w:t>
      </w:r>
      <w:r>
        <w:rPr>
          <w:rFonts w:cs="Arial Narrow" w:ascii="Arial Narrow" w:hAnsi="Arial Narrow"/>
          <w:sz w:val="24"/>
          <w:szCs w:val="24"/>
          <w:u w:val="single"/>
          <w:lang w:val="bg-BG"/>
        </w:rPr>
        <w:t>по сортиментен лист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дра стр. дървесина бял бор – 17 пл. куб.м, средна строителна дървесина бял бор - 8 пл. куб.м , дърва бял бор – 4 пл. куб.м, едра стр. дървесина черен бор – 40 пл. куб.м, средна строителна дървесина черен бор - 13 пл. куб.м , дърва черен бор – 19 пл. куб.м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2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2:00Z</dcterms:modified>
  <cp:revision>2</cp:revision>
  <dc:subject/>
  <dc:title/>
</cp:coreProperties>
</file>