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НА ОСНОВАНИЕ: </w:t>
      </w:r>
      <w:r>
        <w:rPr>
          <w:rFonts w:cs="Arial Narrow" w:ascii="Arial Narrow" w:hAnsi="Arial Narrow"/>
          <w:sz w:val="24"/>
          <w:szCs w:val="24"/>
          <w:lang w:val="bg-BG"/>
        </w:rPr>
        <w:t>чл.21, ал.1, т.8 във връзка с чл.27, ал.4 и 5 от ЗМСМА, чл. 112, ал.1, т.1, от Закона за горите и чл.49, ал.1, т.1 от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14</w:t>
      </w:r>
    </w:p>
    <w:p>
      <w:pPr>
        <w:pStyle w:val="Normal"/>
        <w:shd w:fill="FFFFFF" w:val="clear"/>
        <w:spacing w:before="0" w:after="28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bg-BG"/>
        </w:rPr>
        <w:t>Общински съвет - Община Сапарева баня дава съгласието си за ползването на дървесина включена в годишния план за 2024 г. от Общинска горска територия предвидени по Горскостопански план 2017 г. в подотдели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26 „а“, 26 „б“, 26 „в“, 26 „г“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с действително маркирана и сортиментирана дървесина, съгласно приложение към докладна записка за количество лежаща маса и единични цени за всеки клас на сортиментност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left="80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1. Чрез продажба на стояща дървесина на корен, чрез търг с явно наддаване - 2025 г.  </w:t>
      </w:r>
    </w:p>
    <w:p>
      <w:pPr>
        <w:pStyle w:val="Normal"/>
        <w:ind w:left="80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bg-BG"/>
        </w:rPr>
        <w:t>. Общинският съвет гр. Сапарева баня приема начална тръжна цена, съгласно Приложение към настоящото решение.</w:t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2:00Z</dcterms:created>
  <dc:creator>HP</dc:creator>
  <dc:description/>
  <cp:keywords/>
  <dc:language>en-US</dc:language>
  <cp:lastModifiedBy>Silviq Nedqlkova</cp:lastModifiedBy>
  <cp:lastPrinted>2025-08-06T11:41:00Z</cp:lastPrinted>
  <dcterms:modified xsi:type="dcterms:W3CDTF">2025-08-07T11:32:00Z</dcterms:modified>
  <cp:revision>2</cp:revision>
  <dc:subject/>
  <dc:title/>
</cp:coreProperties>
</file>