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21, ал.1, т.8 във връзка с чл.27, ал.4 и 5 от ЗМСМА, чл. 112, ал.1, т.1, от Закона за горите и чл.49, ал.1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13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>Общински съвет - Община Сапарева баня дава съгласието си за ползването на дървесина включена в годишния план за 2024 г. от Общинска горска територия предвидени по Горскостопански план 2017 г. в подотдел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25-с, 25-у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 действително маркирана и сортиментирана дървесина, съгласно приложение към докладна записка за количество лежаща маса и единични цени за всеки клас на сортиментност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80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 Чрез продажба на стояща дървесина на корен, чрез търг с явно наддаване - 2025 г.  </w:t>
      </w:r>
    </w:p>
    <w:p>
      <w:pPr>
        <w:pStyle w:val="Normal"/>
        <w:ind w:left="80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. Общинският съвет гр. Сапарева баня приема начална тръжна цена, съгласно Приложение към настоящото решени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1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1:00Z</dcterms:modified>
  <cp:revision>2</cp:revision>
  <dc:subject/>
  <dc:title/>
</cp:coreProperties>
</file>