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чл.21, ал.1, т.8, във връзка с чл.27, ал.4 и ал.5 от Закона за местно самоуправление и местна администрация /ЗМСМА/, чл.72, ал.1, т.2, чл.78, ал.2 от Закона за водите /ЗВ/, във връзка с чл.52, ал.1, т.3, буква „а” от Закона за водите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42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1.Общински съвет гр. Сапарева баня дава съгласието си да бъде продължен срока на действие на   Разрешително за водовземане от минерална вода № 46 / 19.10.2021  година ,издадено от Кмета на Община Сапарева баня, с титуляр   на разрешителното – „РЕЛАКС Р“ ООД, с ЕИК 201482217 , със седалище и адрес на управление: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гр. Сапарева баня, ул. «Йордан Попмихайлов» №9, представлявано от Управител Анисия Богомилова Готева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с  </w:t>
      </w:r>
      <w:r>
        <w:rPr>
          <w:rFonts w:cs="Arial Narrow" w:ascii="Arial Narrow" w:hAnsi="Arial Narrow"/>
          <w:b/>
          <w:sz w:val="24"/>
          <w:szCs w:val="24"/>
          <w:lang w:val="bg-BG"/>
        </w:rPr>
        <w:t>9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/девет/ години ,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ка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чалният срок започва да тече от датата на влизане в сила на  Решението за удължаване на срока  от органа по чл.52, ал.1, т.3 от Закона за водите, който срок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не може да бъде по-дълъг  от 31.12.2035 год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2.За разрешеното ползване, след издаване  на  решението, неразделна част от разрешителното, описано по т.1 от настоящото решение,  да бъде заплащана такса, съгласно приетата с </w:t>
      </w:r>
      <w:r>
        <w:rPr>
          <w:rFonts w:cs="Arial Narrow" w:ascii="Arial Narrow" w:hAnsi="Arial Narrow"/>
          <w:sz w:val="24"/>
          <w:szCs w:val="24"/>
        </w:rPr>
        <w:t>Решение №4</w:t>
      </w:r>
      <w:r>
        <w:rPr>
          <w:rFonts w:cs="Arial Narrow" w:ascii="Arial Narrow" w:hAnsi="Arial Narrow"/>
          <w:sz w:val="24"/>
          <w:szCs w:val="24"/>
          <w:lang w:val="bg-BG"/>
        </w:rPr>
        <w:t>63</w:t>
      </w:r>
      <w:r>
        <w:rPr>
          <w:rFonts w:cs="Arial Narrow" w:ascii="Arial Narrow" w:hAnsi="Arial Narrow"/>
          <w:sz w:val="24"/>
          <w:szCs w:val="24"/>
        </w:rPr>
        <w:t xml:space="preserve"> взето по Протокол №39/31.07.2018 година  на Общински съвет гр.Сапарева баня Тарифа за таксите  за водовземане от минерална вода на територията на Община Сапарева бан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 изменена с Решения №№401 и 402 взети по Протокол №26/25.11.2021 година на Общински съвет гр. Сапарева баня, изм. и доп. с Решение </w:t>
      </w:r>
      <w:r>
        <w:rPr>
          <w:rFonts w:cs="Arial Narrow" w:ascii="Arial Narrow" w:hAnsi="Arial Narrow"/>
          <w:sz w:val="24"/>
          <w:szCs w:val="24"/>
        </w:rPr>
        <w:t xml:space="preserve">№209 </w:t>
      </w:r>
      <w:r>
        <w:rPr>
          <w:rFonts w:cs="Arial Narrow" w:ascii="Arial Narrow" w:hAnsi="Arial Narrow"/>
          <w:sz w:val="24"/>
          <w:szCs w:val="24"/>
          <w:lang w:val="bg-BG"/>
        </w:rPr>
        <w:t>взето по П</w:t>
      </w:r>
      <w:r>
        <w:rPr>
          <w:rFonts w:cs="Arial Narrow" w:ascii="Arial Narrow" w:hAnsi="Arial Narrow"/>
          <w:sz w:val="24"/>
          <w:szCs w:val="24"/>
        </w:rPr>
        <w:t>ротокол №18/19.12.2024 г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на Общински съвет гр. Сапарева баня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1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1:31:00Z</dcterms:modified>
  <cp:revision>2</cp:revision>
  <dc:subject/>
  <dc:title/>
</cp:coreProperties>
</file>