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</w:rPr>
        <w:t>чл. 21, ал. 1, т. 8 и ал. 2 от ЗМСМА, чл. 71, ал. 1, във връзка с чл. 40, ал. 2, т. 1 от Закона за концесиит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0</w:t>
      </w:r>
    </w:p>
    <w:p>
      <w:pPr>
        <w:pStyle w:val="Normal"/>
        <w:shd w:fill="FFFFFF" w:val="clear"/>
        <w:spacing w:before="0" w:after="28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основание чл. 21, ал. 1, т. 8 и ал. 2 от ЗМСМА, чл. 71, ал. 1, във връзка с чл. 40, ал. 2, т. 1 от Закона за концесиите, Общински съвет –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апарева баня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Одобрява проекта на решение на Кмета на Община </w:t>
      </w:r>
      <w:r>
        <w:rPr>
          <w:rFonts w:cs="Arial Narrow" w:ascii="Arial Narrow" w:hAnsi="Arial Narrow"/>
          <w:sz w:val="24"/>
          <w:szCs w:val="24"/>
          <w:lang w:val="bg-BG"/>
        </w:rPr>
        <w:t>Сапарева баня</w:t>
      </w:r>
      <w:r>
        <w:rPr>
          <w:rFonts w:cs="Arial Narrow" w:ascii="Arial Narrow" w:hAnsi="Arial Narrow"/>
          <w:sz w:val="24"/>
          <w:szCs w:val="24"/>
        </w:rPr>
        <w:t xml:space="preserve"> за откриване на процедура за определяне на концесионер на концесия за </w:t>
      </w:r>
      <w:r>
        <w:rPr>
          <w:rFonts w:cs="Arial Narrow" w:ascii="Arial Narrow" w:hAnsi="Arial Narrow"/>
          <w:sz w:val="24"/>
          <w:szCs w:val="24"/>
          <w:lang w:val="bg-BG"/>
        </w:rPr>
        <w:t>услуга</w:t>
      </w:r>
      <w:r>
        <w:rPr>
          <w:rFonts w:cs="Arial Narrow" w:ascii="Arial Narrow" w:hAnsi="Arial Narrow"/>
          <w:sz w:val="24"/>
          <w:szCs w:val="24"/>
        </w:rPr>
        <w:t xml:space="preserve"> на обект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едставляващ поземлен имот с идентификатор </w:t>
      </w:r>
      <w:r>
        <w:rPr>
          <w:rFonts w:cs="Arial Narrow" w:ascii="Arial Narrow" w:hAnsi="Arial Narrow"/>
          <w:sz w:val="24"/>
          <w:szCs w:val="24"/>
        </w:rPr>
        <w:t>62520.7.314 с площ 14 321 кв.м., в местност „Стубело“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о КККР на с.Ресилово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 адрес на поземления имот в с. Ресилово, община Сапарева баня, с трайно предназначение на територията: територия , заета от води и водни обекти, начин на трайно ползване: водоем, със стар идентификатор: няма, номер по предходен план: 007314, със съседни поземлени имоти: имот № 62520.7.338; имот № 62520.7.313; имот № 62520.7.339; имот № 62520.7.315;, съгласно Приложение №1.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С одобрението на решението за откриване на процедурата се одобряват и: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обявление за откриване на процедурата;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 документация на концесията.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Процедурата за определяне на концесионер се организира от концедента, който съгласно чл. 17, ал. 3 от Закона за концесиите е Кмета на Общината и се провежда от назначена от него комисия за провеждане на процедурата за определяне на концесионер.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4. Решението не подлежи на обжалване, относно неговата законосъобразност, съобразно чл. 156, ал. 5 от Закона за концесиит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3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13:00Z</dcterms:modified>
  <cp:revision>2</cp:revision>
  <dc:subject/>
  <dc:title/>
</cp:coreProperties>
</file>