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ru-RU"/>
        </w:rPr>
        <w:t>чл. 21, ал. 1, т. 8 и т. 12, във връзка с чл. 27, ал. 4 и ал. 5 от ЗМСМА; чл. 8, ал. 4, чл. 14, ал. 7 и ал. 8 във връзка с чл. 14, ал. 2 от ЗОбС, чл. 56, ал. 1</w:t>
      </w:r>
      <w:r>
        <w:rPr>
          <w:rFonts w:cs="Arial Narrow" w:ascii="Arial Narrow" w:hAnsi="Arial Narrow"/>
          <w:sz w:val="24"/>
          <w:szCs w:val="24"/>
        </w:rPr>
        <w:t xml:space="preserve"> и ал. 8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т Закона за устройство на територията и чл. 11, ал. 1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8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</w:rPr>
        <w:t>І. Общински съвет Сапарева баня дава съгласието си да бъде отдаден под наем, чрез публично оповестен конкурс по реда предвиден в Наредбата за реда за придобиване, управление и разпореждане с общинско имущество, недвижим имот - общинска собственост, както след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-425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част от имот публична общинска собственост  /АПОС №287/18.08.2016г./  с идентификатор 65365.601.1033 по КК на гр.Сапарева баня, целият с площ от 28 032 кв.м., трайно предназначение на територията -  урбанизирана; начин на трайно ползване – Обществен селищен парк, градина, представляващ урегулиран поземлен имот /парцел/ І - За парк, кв. 92 по плана на гр. Сапарева баня, </w:t>
      </w:r>
      <w:r>
        <w:rPr>
          <w:rFonts w:cs="Arial Narrow" w:ascii="Arial Narrow" w:hAnsi="Arial Narrow"/>
          <w:b/>
          <w:bCs/>
          <w:sz w:val="24"/>
          <w:szCs w:val="24"/>
        </w:rPr>
        <w:t>която част представлява,</w:t>
      </w:r>
      <w:r>
        <w:rPr>
          <w:rFonts w:cs="Arial Narrow" w:ascii="Arial Narrow" w:hAnsi="Arial Narrow"/>
          <w:bCs/>
          <w:sz w:val="24"/>
          <w:szCs w:val="24"/>
        </w:rPr>
        <w:t xml:space="preserve"> съгласно одобрената схема за поставяне на преместваеми търговски обекти /одобрена с Решение №70 от Протокол №5/28.02.2020 г. на ОбС-Сапарева баня/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обект под номер 1, с обслужваща дейност, вид: търговски обект - павилион, с площ - 8,00 кв. м.</w:t>
      </w:r>
      <w:r>
        <w:rPr>
          <w:rFonts w:cs="Arial Narrow" w:ascii="Arial Narrow" w:hAnsi="Arial Narrow"/>
          <w:bCs/>
          <w:sz w:val="24"/>
          <w:szCs w:val="24"/>
        </w:rPr>
        <w:t xml:space="preserve">, за поставяне на преместваем търговски обект за </w:t>
      </w:r>
      <w:r>
        <w:rPr>
          <w:rFonts w:cs="Arial Narrow" w:ascii="Arial Narrow" w:hAnsi="Arial Narrow"/>
          <w:b/>
          <w:bCs/>
          <w:sz w:val="24"/>
          <w:szCs w:val="24"/>
        </w:rPr>
        <w:t>срок от 1 година</w:t>
      </w:r>
      <w:r>
        <w:rPr>
          <w:rFonts w:cs="Arial Narrow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ind w:firstLine="4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Общински съвет Сапарева баня на основание чл. 14, ал. 8 от Закона за общинската собственост определя начална конкурсна цена, както след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 имота, посочен в т. I от настоящото решение в размер на </w:t>
      </w:r>
      <w:r>
        <w:rPr>
          <w:rFonts w:cs="Arial Narrow" w:ascii="Arial Narrow" w:hAnsi="Arial Narrow"/>
          <w:sz w:val="24"/>
          <w:szCs w:val="24"/>
          <w:lang w:val="bg-BG"/>
        </w:rPr>
        <w:t>180</w:t>
      </w:r>
      <w:r>
        <w:rPr>
          <w:rFonts w:cs="Arial Narrow" w:ascii="Arial Narrow" w:hAnsi="Arial Narrow"/>
          <w:sz w:val="24"/>
          <w:szCs w:val="24"/>
        </w:rPr>
        <w:t xml:space="preserve"> лв. без ДДС месечно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I. Общински съвет гр. Сапарева баня упълномощава Кмета на Община Сапарева баня да подготви и проведе публично оповестен конкурс и да сключи договори за наем на имота, подробно описан по-горе, при условията на настоящото решение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.Общински съвет определя специфични условия относно начина на отдаване под наем, както следва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 частта от имота следва да бъдат разположени преместваеми обекти за търговия с хранителни стоки – сладолед и/или пакетирани изделия, сувенири и/или произведения на занаятите и изкуства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 xml:space="preserve">-На частта от имота следва да бъдат разположени преместваеми обекти, унифицирани като силует, вид: павилион, параметри: 8 кв.м. и материал: дърво за външно фасадно оформление, съгласно одобрена от гл. архитект проектна документация. 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2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2:12:00Z</dcterms:modified>
  <cp:revision>2</cp:revision>
  <dc:subject/>
  <dc:title/>
</cp:coreProperties>
</file>