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ru-RU"/>
        </w:rPr>
        <w:t>чл. 21, ал. 1, т. 8 и т. 12, във връзка с чл. 27, ал. 4 и ал. 5 от ЗМСМА; чл. 8, ал. 4 и ал.9, чл. 14, ал. 7 и ал. 8 във връзка с чл. 14, ал. 2 от ЗОбС, чл.4, ал.1, т.4 от Наредба № РД-02-20-2 от 20 декември 2017 г. за планиране и проектиране на комуникационно-транспортната система на урбанизираните територии и чл. 11, ал. 1 от Наредбата за реда за придобиване, управление и разпореждане с общинско имущество.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</w:t>
      </w:r>
      <w:r>
        <w:rPr>
          <w:rFonts w:cs="Arial Narrow" w:ascii="Arial Narrow" w:hAnsi="Arial Narrow"/>
          <w:sz w:val="24"/>
          <w:szCs w:val="24"/>
        </w:rPr>
        <w:t xml:space="preserve">. ОбС гр.Сапарева баня допълва годишната програма за управление и разпореждане на имоти общинска собственост за 2025 г. приета с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шение № 229 от Протокол № 19 / 30.01.2025 година, </w:t>
      </w:r>
      <w:r>
        <w:rPr>
          <w:rFonts w:cs="Arial Narrow" w:ascii="Arial Narrow" w:hAnsi="Arial Narrow"/>
          <w:sz w:val="24"/>
          <w:szCs w:val="24"/>
        </w:rPr>
        <w:t xml:space="preserve">както следва: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раздел </w:t>
      </w:r>
      <w:r>
        <w:rPr>
          <w:rFonts w:cs="Arial Narrow" w:ascii="Arial Narrow" w:hAnsi="Arial Narrow"/>
          <w:b/>
          <w:sz w:val="24"/>
          <w:szCs w:val="24"/>
        </w:rPr>
        <w:t>V  ОТДАВАНЕ ПОД НАЕМ се  добавя №1324, както следва:</w:t>
      </w:r>
    </w:p>
    <w:p>
      <w:pPr>
        <w:pStyle w:val="Normal"/>
        <w:ind w:firstLine="708"/>
        <w:jc w:val="both"/>
        <w:rPr>
          <w:rFonts w:ascii="Arial Narrow" w:hAnsi="Arial Narrow" w:cs="Tahoma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1324 - </w:t>
      </w:r>
      <w:r>
        <w:rPr>
          <w:rFonts w:cs="Arial Narrow" w:ascii="Arial Narrow" w:hAnsi="Arial Narrow"/>
          <w:bCs/>
          <w:sz w:val="24"/>
          <w:szCs w:val="24"/>
        </w:rPr>
        <w:t xml:space="preserve">част от имот, публична общинска собственост, с идентификатор 65365.601.835 по КККР на гр.Сапарева баня , целият имот с площ от 2250 кв.м., трайно предназначение на територията -  урбанизирана; начин на трайно ползване: За второстепенна улица,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при съседи: ПИ с идентификатори 65365.601.99, 65365.601.101, 65365.601.102, 65365.601.109, 65365.601.112, 65365.601.834, 65365.601.869, 65365.601.880, 65365.601.978</w:t>
      </w:r>
      <w:r>
        <w:rPr>
          <w:rFonts w:cs="Arial Narrow" w:ascii="Arial Narrow" w:hAnsi="Arial Narrow"/>
          <w:bCs/>
          <w:sz w:val="24"/>
          <w:szCs w:val="24"/>
        </w:rPr>
        <w:t>, представляващ уширение на улица с осови точки 500-502 по регулационния план,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 площ на обособеното място от </w:t>
      </w:r>
      <w:r>
        <w:rPr>
          <w:rFonts w:cs="Arial Narrow" w:ascii="Arial Narrow" w:hAnsi="Arial Narrow"/>
          <w:sz w:val="24"/>
          <w:szCs w:val="24"/>
          <w:lang w:val="bg-BG"/>
        </w:rPr>
        <w:t>31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</w:rPr>
        <w:t>0 кв.м, в която част са обособени 25 броя паркоместа всяко с площ 12,50 кв.м. /2,5 м. на 5 м./, съгласно схема, одобрена от главния архитект на общ. Сапарева баня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Сапарева баня дава съгласието си да бъде отдаден под наем, чрез публичен търг с тайно наддаване по реда предвиден в Наредбата за реда за придобиване, управление и разпореждане с общинско имущество за срок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10</w:t>
      </w:r>
      <w:r>
        <w:rPr>
          <w:rFonts w:cs="Arial Narrow" w:ascii="Arial Narrow" w:hAnsi="Arial Narrow"/>
          <w:bCs/>
          <w:sz w:val="24"/>
          <w:szCs w:val="24"/>
        </w:rPr>
        <w:t xml:space="preserve"> години, следният недвижим имот общинска собственост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част от имот, публична общинска собственост, с идентификатор 65365.601.835 по КККР на гр.Сапарева баня, целият имот с площ от 2250 кв.м., трайно предназначение на територията -  урбанизирана; начин на трайно ползване: За второстепенна улица,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при съседи: ПИ с идентификатори 65365.601.99, 65365.601.101, 65365.601.102, 65365.601.109, 65365.601.112, 65365.601.834, 65365.601.869, 65365.601.880, 65365.601.978</w:t>
      </w:r>
      <w:r>
        <w:rPr>
          <w:rFonts w:cs="Arial Narrow" w:ascii="Arial Narrow" w:hAnsi="Arial Narrow"/>
          <w:bCs/>
          <w:sz w:val="24"/>
          <w:szCs w:val="24"/>
        </w:rPr>
        <w:t>, представляващ уширение на улица с осови точки 500-502 по регулационния план,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 площ на обособеното място от </w:t>
      </w:r>
      <w:r>
        <w:rPr>
          <w:rFonts w:cs="Arial Narrow" w:ascii="Arial Narrow" w:hAnsi="Arial Narrow"/>
          <w:sz w:val="24"/>
          <w:szCs w:val="24"/>
          <w:lang w:val="bg-BG"/>
        </w:rPr>
        <w:t>312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</w:rPr>
        <w:t>0 кв.м, в която част са обособени 25 броя паркоместа всяко с площ 12,50 кв.м. /2,5 м. на 5 м./, съгласно схема, одобрена от главния архитект на общ. Сапарева баня. Наемното правоотношение да бъде договорено при следните условия – наличен обособен достъп през уширението до паркоместата и  УПИ VI- за обществено обслужване, който няма да бъде предмет на наем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ІІІ</w:t>
      </w:r>
      <w:r>
        <w:rPr>
          <w:rFonts w:cs="Arial Narrow" w:ascii="Arial Narrow" w:hAnsi="Arial Narrow"/>
          <w:sz w:val="24"/>
          <w:szCs w:val="24"/>
        </w:rPr>
        <w:t>. Общински съвет Сапарева баня на основание чл.14, ал.8 от Закона за общинската собственост определя начална тръжна цена за отдаване под наем за имота по т.II от настоящото решение, в размер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600 </w:t>
      </w:r>
      <w:r>
        <w:rPr>
          <w:rFonts w:cs="Arial Narrow" w:ascii="Arial Narrow" w:hAnsi="Arial Narrow"/>
          <w:sz w:val="24"/>
          <w:szCs w:val="24"/>
        </w:rPr>
        <w:t>лв. без ДДС месечно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V</w:t>
      </w:r>
      <w:r>
        <w:rPr>
          <w:rFonts w:cs="Arial Narrow" w:ascii="Arial Narrow" w:hAnsi="Arial Narrow"/>
          <w:sz w:val="24"/>
          <w:szCs w:val="24"/>
        </w:rPr>
        <w:t xml:space="preserve">. Общински съвет гр. Сапарева баня упълномощава Кмета на Община Сапарева баня да подготви и проведе публичен търг с тайно наддаване по ред и условия, определени в Наредба за реда на придобиване, управление и разпореждане с общинско имущество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. Общински съвет Сапарева баня упълномощава Кмета на Община Сапарева баня да сключи договор за наем с участника спечелил търга при условията на настоящото решени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2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12:00Z</dcterms:modified>
  <cp:revision>2</cp:revision>
  <dc:subject/>
  <dc:title/>
</cp:coreProperties>
</file>