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lang w:val="bg-BG"/>
        </w:rPr>
        <w:t xml:space="preserve">   </w:t>
      </w:r>
      <w:r>
        <w:rPr>
          <w:color w:val="0000FF"/>
          <w:lang w:val="bg-BG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lang w:val="bg-BG"/>
        </w:rPr>
      </w:pPr>
      <w:r>
        <w:rPr>
          <w:b/>
          <w:i/>
          <w:color w:val="FFFFFF"/>
          <w:sz w:val="16"/>
          <w:lang w:val="bg-BG"/>
        </w:rPr>
        <w:t>2650 гр. Сапарева баня, ул. “Германия” с идентификатор1, телефони : 0701/ 2 56 19 ; 0707/ 33 – 78 ; факс: 0701/ 2 -</w:t>
      </w:r>
      <w:r>
        <w:rPr>
          <w:b/>
          <w:i/>
          <w:color w:val="FFFFFF"/>
          <w:sz w:val="16"/>
          <w:lang w:val="ru-RU"/>
        </w:rPr>
        <w:t>79</w:t>
      </w:r>
      <w:r>
        <w:rPr>
          <w:b/>
          <w:i/>
          <w:color w:val="FFFFFF"/>
          <w:sz w:val="16"/>
          <w:lang w:val="bg-BG"/>
        </w:rPr>
        <w:t xml:space="preserve"> -1</w:t>
      </w:r>
      <w:r>
        <w:rPr>
          <w:b/>
          <w:i/>
          <w:color w:val="FFFFFF"/>
          <w:sz w:val="16"/>
          <w:lang w:val="ru-RU"/>
        </w:rPr>
        <w:t>8</w:t>
      </w:r>
      <w:r>
        <w:rPr>
          <w:b/>
          <w:i/>
          <w:color w:val="FFFFFF"/>
          <w:sz w:val="16"/>
          <w:lang w:val="bg-BG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 П И С Ъ К </w:t>
      </w:r>
    </w:p>
    <w:p>
      <w:pPr>
        <w:pStyle w:val="Normal"/>
        <w:spacing w:before="0" w:after="240"/>
        <w:jc w:val="center"/>
        <w:rPr>
          <w:b/>
          <w:b/>
          <w:lang w:val="bg-BG"/>
        </w:rPr>
      </w:pPr>
      <w:r>
        <w:rPr>
          <w:b/>
          <w:lang w:val="bg-BG"/>
        </w:rPr>
        <w:t>НА МАЛОМЕРНИТЕ ИМОТИ С ПЛОЩ ДО 10 ДКА.  ОТ ОБЩИНСКИЯ ПОЗЕМЛЕН ФОНД ЗА ОТДАВАНЕ ПОД НАЕМ БЕЗ ТЪРГ ИЛИ КОНКУРС ЗА СРОК ДО 1 СТОПАНСКА ГОДИНА /2025 – 2026 г./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1"/>
        <w:gridCol w:w="1260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.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.4, м.“Краище/Криви дол“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.20 по КК на гр.Сапарева баня, местността „Крайще” /Криви до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8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.66, м.“Краище/Криви дол“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.14 – м.”Триьгьлнк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.42 – м.”Триьгьлнк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6.67 – м.”Лозя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5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8.</w:t>
            </w:r>
            <w:r>
              <w:rPr>
                <w:lang w:val="en-US"/>
              </w:rPr>
              <w:t>14</w:t>
            </w:r>
            <w:r>
              <w:rPr>
                <w:lang w:val="bg-BG"/>
              </w:rPr>
              <w:t xml:space="preserve">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5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32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188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213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214 – м.”Стубел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5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24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28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30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38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5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2.2 – 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2.21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2.41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3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2.50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2.63 – м.”Блатот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31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7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4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86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9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9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105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</w:t>
            </w:r>
            <w:r>
              <w:rPr>
                <w:lang w:val="en-US"/>
              </w:rPr>
              <w:t>1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18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7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124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9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151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3.154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62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6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с идентификатор 65365.13.1</w:t>
            </w:r>
            <w:r>
              <w:rPr>
                <w:lang w:val="en-US"/>
              </w:rPr>
              <w:t>70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lang w:val="en-US"/>
              </w:rPr>
              <w:t>44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75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lang w:val="en-US"/>
              </w:rPr>
              <w:t>22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4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59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5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5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8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2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</w:t>
            </w:r>
            <w:r>
              <w:rPr>
                <w:lang w:val="en-US"/>
              </w:rPr>
              <w:t>209</w:t>
            </w:r>
            <w:r>
              <w:rPr>
                <w:lang w:val="bg-BG"/>
              </w:rPr>
              <w:t xml:space="preserve">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9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1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2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3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43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48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59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4.66 – м.”Джубрен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6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 xml:space="preserve">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5.30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5.35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3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5.99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5.102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7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с идентификатор 65365.15.112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2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с идентификатор 65365.15.147 – м.”Чушеви круши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6.1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6.15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6.71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1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46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5 – м.”Под пистата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1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 xml:space="preserve">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9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132</w:t>
            </w:r>
            <w:r>
              <w:rPr>
                <w:lang w:val="bg-BG"/>
              </w:rPr>
              <w:t xml:space="preserve">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7.21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3</w:t>
            </w:r>
            <w:r>
              <w:rPr>
                <w:lang w:val="bg-BG"/>
              </w:rPr>
              <w:t xml:space="preserve">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1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8</w:t>
            </w:r>
            <w:r>
              <w:rPr>
                <w:lang w:val="bg-BG"/>
              </w:rPr>
              <w:t xml:space="preserve">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39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 xml:space="preserve">9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4</w:t>
            </w:r>
            <w:r>
              <w:rPr>
                <w:lang w:val="bg-BG"/>
              </w:rPr>
              <w:t xml:space="preserve">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95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0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1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8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151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15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175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214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7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.226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9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65365.18.229, м.”Целините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23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27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28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299 – м. „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389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9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393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448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488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562 – м.”Под пист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8.584 – м.”Целините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5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9.145 – м.”Прогоно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8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0.25 – м.”Криводолски път” – землище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0.28 – м.”Криводолски път” – землище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0.89 – м.”Криводолски път” – землище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25 – м.”Сапаревски път” – землище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39 –м.”Прогоно”-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43 – м. „Прогон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65365.21.45 – м. „Криводолски път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6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47 – м. „Криводол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48 – м. „Криводолски път” – землище Сапарева ба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50 – м.”Криводол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   с идентификатор 65365.21.56 – м.”Криводол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</w:t>
            </w:r>
            <w:r>
              <w:rPr>
                <w:lang w:val="en-US"/>
              </w:rPr>
              <w:t>67</w:t>
            </w:r>
            <w:r>
              <w:rPr>
                <w:lang w:val="bg-BG"/>
              </w:rPr>
              <w:t xml:space="preserve">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72- м.”Джубрена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</w:t>
            </w:r>
            <w:r>
              <w:rPr>
                <w:lang w:val="en-US"/>
              </w:rPr>
              <w:t>158</w:t>
            </w:r>
            <w:r>
              <w:rPr>
                <w:lang w:val="bg-BG"/>
              </w:rPr>
              <w:t xml:space="preserve"> – м.”Криводол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68 – м.”Могилат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69 – м.”Самоков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3 – м.”Самоков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4 – м.”Самоков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7 – м.”Пазар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9 – м.”Пазар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88 – м.”Криводол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215 – м.”Криводолски път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46 – м.”Прогон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83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85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97 – м.”Блат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12 – м.”Блатот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44 – м.”Сапарев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53 – м.”Блат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75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76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79 – м.”Прогоно” – землище 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80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83 – м.”Прогон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187 – м.”Сапаревски път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215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8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24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34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44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47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268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382 – м.”Крайнишка вад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421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477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478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505 – м.”Джуганиц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530 – м.”Стубел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533 – м.”Стубел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3.536 – м.”Вадите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3.538,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549 – землище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5.269 – м.”Под селот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5.296 – м.”Под селот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5.320 – м.”Коинчиц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6.4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6.28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6.50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6.52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6.114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7.7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7.10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1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7.45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7.69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8.7 – м.”Ридо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8.76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8.96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8.105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8.109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2.38 – м.”Св.Богородица”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7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И с идентификатор 65365.32.149, местността „Света вода”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2.225,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7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8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4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49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3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51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55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8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59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7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60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3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63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8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67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68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70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85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4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87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6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91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92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6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96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21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7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53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55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74 – 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9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183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06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10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16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20 – м.”Зад Гюргев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23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63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9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3.270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5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4.22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4.100,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5.213 по КК на гр. Сапарева баня, общ. Сапарева баня, местността „Валяв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7.1 по КК на гр. Сапарева баня, местността „Джубрена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8.1 – м.”Джубрен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8.17 – м.”Джубрен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9.14, в землището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0.4 – землище 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,6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2.4 – м.”Каса падин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2.27 – м.”Каса падин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2.33 – м.”Каса падина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81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92 – м.”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93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96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106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109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43.164 – м.”Под ридо” – землище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7.10, местността „Под Пистата”, в землището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.21 в м. „Самоковско шосе” в землището на с. 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.25 в м. „Самоковско шосе” в землището на с. 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6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8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0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2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9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3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5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6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0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2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4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1.55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9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61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63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81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4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7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9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0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1, м.”Самоковски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7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11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13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1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5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6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7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34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38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44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45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57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58 в м. „Самоковско шосе” в землището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0, м.”Самоковско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1, м.”Самоковски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7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8, м.”Самоковски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87, м.”Самоковски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90, м.”Самоковски шосе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2.8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12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13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15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5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6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.37 – м.”Долна мера” – землище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8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49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66 – м.”Долна мера” – землище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2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3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6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42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57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59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1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4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6 –м.”Средна мер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86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87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93, м.”Сред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2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9 –м.”Мерат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 –м.”Мерат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39 –м.”Мерат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43 –м.”Мерат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61 –м.”Мерата”  - 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75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0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2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3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6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9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99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05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28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29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56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57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76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86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07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3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5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6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8 – м.”Мерат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9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.1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21, м.”Мер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11, м.”Гор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25 – м.”Горна мера” - землище на с.Ресилово, начин на трайно ползване-полска кул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27 – м.”Горна мера” - землище на с.Ресилово, начин на трайно ползване-полска кул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31 – м.”Горна мер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2 – м.”Стубело” - землище на с.Ресилово, начин на трайно ползване-полска кул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3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3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69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76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0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7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92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9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0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2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3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2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5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6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62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8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89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97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03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1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26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4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46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5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5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7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7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0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2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7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3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9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0 – м.”Стубело” - землище на с.Ресилово, начин на трайно ползване-полска кул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0 – м.”Метовс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47 – м.”Метовс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7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7.72 – м.”Стубело” - землище на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0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5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7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1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54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55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56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60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73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74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90 – м.”Корий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58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0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1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5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6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7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76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77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80 – м.”Конлук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36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44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86 – м.”Стубело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1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79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62520.9.110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62520.9.117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36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53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77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02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16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21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83 – м.”Средните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36 – м.”Каракуш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174 – м.”Пазарски път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232 – м.”Каракуш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239 – м.”Каракуш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249 – м.”Пазарски път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2 – м.”Манаф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6 – м.”Манаф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35, м. „Долна драгов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42, м. „Долна драгов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72 – м.”Долна драгов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73 – м.”Долна драгов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2 – м.”Долна драгов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3 – м.”Долна драговица” -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0, м. „Манаф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1, м. „Манаф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3, м. „Манаф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116, м. „Долна драгов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28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29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0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1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2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3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4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5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7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8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9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43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53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71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81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82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5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6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7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8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2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4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8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13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0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5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8 – м”Стежив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4.111 – м”Карачовица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5.2 – м”Прогон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9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44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52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90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01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13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17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44, м. „На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58, м. „На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0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75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4, м. „На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8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97, м. „На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25, м. „Долиня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77, м. „Долиня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194, м. „Долиня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195, м. „Долиня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3, м. „Под вад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83, м. „Кисалиц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85, м. „Кисалиц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92, м. „Кисалиц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98, м. „Кисалиц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9.33, м. „Асан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72, м. „Зад чифлик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03, м. „Зад чифик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07, м. „Киразлък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41, м. „Зад чифлик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44, м. „Маноил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10, м. „Сел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20, м. „Сел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74, м. „Иловиц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78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97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2.112, м. „Аджибримица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15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20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35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36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43, м. „Аджибрим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53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79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87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90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123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128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26, м. „Пишл.ливади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32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6.270, м. „Над селото” – землище на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89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93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97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81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87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7.103, м. „Над селото” – землище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161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225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06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08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10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17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21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35, м. „На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8.7, м. „Под шосе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0.24, м. „Фудиня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31.9, м. „У рекат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2.21, м. „По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3.1, м. „Под селот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8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18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29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30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46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0, м.”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8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9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76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78, м. „Воловски път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4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2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6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9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0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1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2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3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8, м. „Стежив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7.17, м. „Кузманиц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, м. „Карагюр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18, м. „Комин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с идентификатор 62520.38.50, местността „Оресите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87, местността „Карагюр” -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0, местността „Карагюр” -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2, местността „Карагюр” -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47, м. „Дол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040062520.40.48, м. „Дол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50, м. „Дол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65, м. „Долна мера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71, местността „Долна ме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74, местността „Долна ме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3, местността „Гладничка ба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21, местността „Гладничка ба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28, местността „Гладничка ба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30, местността „Гладничка бара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2, местността „Под селото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5, местността „Под селото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9, местността „Под селото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38, местността „Зад соколовци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44, местността „Под селото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46, местността „Под селото” - землище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6.130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,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6.133, м. „Зад ридо” – землище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,4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.23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.25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.562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.706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.594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Тъпанк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.361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Семчин дер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.511, м.”Семчин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5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.517, м.”Семчин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8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8.4, м.”Белите ракити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10.32, м.”Под малия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44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57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63, м.”Под малио друм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2.51, м.”Пръд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7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38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84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4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116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2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118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6.21, м.”Царевичар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3, м.”Под бан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4, м.”Под бан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29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с идентификатор 65379.18.267, м.”Под бан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9, м.”Под бан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 с идентификатор 65379.18.271, м.”Под банс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9.3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19.8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0.32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8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0.35, м.”Търнова могил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161, м.”Гьол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165, м.”Гьол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168, м.”Руд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7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4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4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8, м.”Под бан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7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75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8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61, м.”Паз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6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4, м.”Паз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5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3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0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6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0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2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1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11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1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25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3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3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4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9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41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7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4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34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5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5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5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6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6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7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5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8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8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9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0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1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22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2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0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3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4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235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3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6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3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41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4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2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5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8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5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4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5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9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61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4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64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3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7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7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7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84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6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86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5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8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4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04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5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0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7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1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2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2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25, м.”Паз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1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2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36, м.”Дъбо“/“Конопиш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3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43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8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34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55, м. ”Дъбо/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1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57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59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5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62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68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2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70, м.”Ливаге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9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51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65379.23.53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00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28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91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06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07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211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254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2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66, м.”Гръблит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21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14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38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1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2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4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4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2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5.90, м.”Под дъб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6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8.13, м.“Св.Петър“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8.29, м.“Св.Петър“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1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4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2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5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3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4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5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5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72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8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74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4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7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83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87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4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8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31.1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4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56, 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6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59, 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60, 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1.63, 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1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64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581, 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9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2.11, 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27, м.”Гьол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29, м.”Гьол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2.33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0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21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38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44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45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48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9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81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13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83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97, м.”Джуга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21 –м.”Завоя” 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11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15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18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9.24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26, м.”Старио ками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9.27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9.35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47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5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9.60, м.”Бан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8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18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6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35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8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38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4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65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6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71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7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74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2.28, м.”Гръков рид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3.30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3.31, м.”Никлин камък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9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4.1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4.10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4.21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19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61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66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80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90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109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133, м.”Крами дол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3, м.”Реката“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, м.”Деянчев дъб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34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3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4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4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6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6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6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83, м.”Под селот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8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8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9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0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10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19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20, м.”Рекат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2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4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46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4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62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6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2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3, м.”Ченкова круш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7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8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9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9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19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02, м.”Под селото“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03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10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19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26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29, м.“Конопишки път“-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31, м.”Каменик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32, м.”Каменик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3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45, м.”Каменик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5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56, м.”Рек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9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6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71, м.”Каменико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8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8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292, м.”Каменико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8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4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4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4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5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5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6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79, м.”Под селото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8, м.”Пазарски път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9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0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11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12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12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3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4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2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55, м.”Вадата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56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6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61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16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6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69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8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198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0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0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0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16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17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26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32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3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7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44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46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52, м.”Конопишки път”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60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6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79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81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83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6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85, 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5379.51.289, м.”Конопишки път”-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1.292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1.293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Конопишки път”–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12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22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25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33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4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36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42, м.”Прогоно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4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5.1, м.”Пръдл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6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,46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14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1.18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5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1.27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с идентификатор 65379.61.29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37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38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4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8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2.5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2.8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,3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2.10, м.”Банско ливаге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2.16, м.”Рали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9.7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09.388, м.”Джубрен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9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09.646, м.”Дърляница” – землище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1, местност ”Гьол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24, местност ”Гьол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78, местност ”Гьол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.100, местност ”Гьол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.107, местност ”Гьол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29, местност ”Хаджилал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48, местност ”Хаджилала”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49, местност ”Хаджилала”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50, местност ”Хаджилала”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58</w:t>
            </w:r>
            <w:r>
              <w:rPr>
                <w:lang w:val="bg-BG"/>
              </w:rPr>
              <w:t xml:space="preserve">, местност ”Хаджилал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59</w:t>
            </w:r>
            <w:r>
              <w:rPr>
                <w:lang w:val="bg-BG"/>
              </w:rPr>
              <w:t xml:space="preserve">, местност ”Хаджилал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60</w:t>
            </w:r>
            <w:r>
              <w:rPr>
                <w:lang w:val="bg-BG"/>
              </w:rPr>
              <w:t xml:space="preserve">, местност ”Хаджилал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67</w:t>
            </w:r>
            <w:r>
              <w:rPr>
                <w:lang w:val="bg-BG"/>
              </w:rPr>
              <w:t xml:space="preserve">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8.25</w:t>
            </w:r>
            <w:r>
              <w:rPr>
                <w:lang w:val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0</w:t>
            </w:r>
            <w:r>
              <w:rPr>
                <w:lang w:val="bg-BG"/>
              </w:rPr>
              <w:t xml:space="preserve">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2</w:t>
            </w:r>
            <w:r>
              <w:rPr>
                <w:lang w:val="bg-BG"/>
              </w:rPr>
              <w:t xml:space="preserve">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6</w:t>
            </w:r>
            <w:r>
              <w:rPr>
                <w:lang w:val="bg-BG"/>
              </w:rPr>
              <w:t xml:space="preserve">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99</w:t>
            </w:r>
            <w:r>
              <w:rPr>
                <w:lang w:val="bg-BG"/>
              </w:rPr>
              <w:t xml:space="preserve">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106</w:t>
            </w:r>
            <w:r>
              <w:rPr>
                <w:lang w:val="bg-BG"/>
              </w:rPr>
              <w:t xml:space="preserve"> местност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”Полето”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0.85</w:t>
            </w:r>
            <w:r>
              <w:rPr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133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201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224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247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248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.294, местност ”Алач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11, местност ”Алач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12, местност ”Алач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19, местност ”Алач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4</w:t>
            </w:r>
            <w:r>
              <w:rPr>
                <w:lang w:val="bg-BG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20, местност ”Алач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40, местност ”Пол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4.128, местност ”Лозят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5.36, местност ”Средна падин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6.66, местност ”Горна падин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8.4, местност ”Рафуден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9.3, местност ”Даб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9.30, местност ”Даб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9.33, местност ”Дабет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22,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56,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66,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70,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93,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15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16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18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19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21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25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31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32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53254.10.134 местност ”Света Тро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1.24, местност ”Барат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152 местност ”Фудиня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159 местност ”Фудиня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 с идентификатор 53254.15.12 местност ”Фудиня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6.132 местност ”Дръндариц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 с идентификатор 53254.17.47 местност ”Селище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8.235, м.“Грабежо“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8.284,м.“Дабо“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77, местност „Горица“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1.79, местност ”През рекат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1.89 местност ”През рекат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2.15 местност ”През рекат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5.36, местност ”Бистрена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8.28 местност ”Герен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28.93, местност ”Герено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30.72 местност”Долците” в землище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30.85, местност ”Долците” в землището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40.1, местност ”Крайнишки път”  землището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41.23, местност ”Дабето” в землището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en-US"/>
        </w:rPr>
        <w:t xml:space="preserve">                        </w:t>
      </w:r>
      <w:r>
        <w:rPr>
          <w:b/>
          <w:lang w:val="bg-BG"/>
        </w:rPr>
        <w:t xml:space="preserve">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Изготвил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Димитринка Ангелкова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</w:t>
      </w:r>
      <w:r>
        <w:rPr>
          <w:b/>
          <w:lang w:val="bg-BG"/>
        </w:rPr>
        <w:t>м.07.2025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</w:t>
      </w:r>
      <w:r>
        <w:rPr>
          <w:b/>
          <w:lang w:val="en-US"/>
        </w:rPr>
        <w:t>.</w:t>
      </w:r>
      <w:r>
        <w:rPr>
          <w:i/>
          <w:lang w:val="bg-BG"/>
        </w:rPr>
        <w:t xml:space="preserve">                               Главен   специалист</w:t>
      </w:r>
      <w:r>
        <w:rPr>
          <w:i/>
          <w:sz w:val="28"/>
          <w:szCs w:val="28"/>
          <w:lang w:val="bg-BG"/>
        </w:rPr>
        <w:t xml:space="preserve"> „</w:t>
      </w:r>
      <w:r>
        <w:rPr>
          <w:i/>
          <w:lang w:val="bg-BG"/>
        </w:rPr>
        <w:t>Общинска собственост”</w:t>
      </w:r>
    </w:p>
    <w:sectPr>
      <w:footerReference w:type="default" r:id="rId3"/>
      <w:type w:val="nextPage"/>
      <w:pgSz w:w="12240" w:h="15840"/>
      <w:pgMar w:left="1800" w:right="180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1260" w:right="-1080" w:firstLine="1080"/>
      <w:jc w:val="both"/>
    </w:pPr>
    <w:rPr>
      <w:sz w:val="4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26"/>
      <w:jc w:val="center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339"/>
      <w:jc w:val="both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1190"/>
      <w:jc w:val="both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1435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1272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center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5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0"/>
      <w:jc w:val="center"/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571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056"/>
      <w:jc w:val="both"/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1:00Z</dcterms:created>
  <dc:creator>?</dc:creator>
  <dc:description/>
  <cp:keywords/>
  <dc:language>en-US</dc:language>
  <cp:lastModifiedBy>Silviq Nedqlkova</cp:lastModifiedBy>
  <cp:lastPrinted>2025-07-15T15:25:00Z</cp:lastPrinted>
  <dcterms:modified xsi:type="dcterms:W3CDTF">2025-08-07T12:11:00Z</dcterms:modified>
  <cp:revision>2</cp:revision>
  <dc:subject/>
  <dc:title>               </dc:title>
</cp:coreProperties>
</file>