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ч</w:t>
      </w:r>
      <w:r>
        <w:rPr>
          <w:rFonts w:cs="Arial Narrow" w:ascii="Arial Narrow" w:hAnsi="Arial Narrow"/>
          <w:sz w:val="24"/>
          <w:szCs w:val="24"/>
        </w:rPr>
        <w:t xml:space="preserve">л. 21, ал. 1, т. 8 във връзка с чл. 27, ал. 4 и ал. 5 от Закона за местното самоуправление и местната администрация и чл. 24а, ал. 7 от Закона за собствеността и ползването на земеделските земи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Общински съвет гр.Сапарева баня определя маломерните имоти с площ до 10 дка от общински поземлен фонд да бъдат отдадени под наем без търг или конкурс за срок до 1 стопанска година, при спазване изискванията на ЗСПЗЗ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 xml:space="preserve">2. Общински съвет гр.Сапарева баня определя наемна цена на имотите в размер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30 </w:t>
      </w:r>
      <w:r>
        <w:rPr>
          <w:rFonts w:cs="Arial Narrow" w:ascii="Arial Narrow" w:hAnsi="Arial Narrow"/>
          <w:sz w:val="24"/>
          <w:szCs w:val="24"/>
        </w:rPr>
        <w:t>лв./дка. за землищата на цялата територия на Община Сапарева баня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Възлага на Кмета на Община Сапарева баня, при наличие на повече от едно заявление за конкретен маломерен имот да се внесе докладна записка за отдаване под наем по общия ред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4. Общински съвет гр.Сапарева баня възлага на кмета да сключи договорите за наем на имотите по т.1 от решението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Приложение:</w:t>
      </w:r>
      <w:r>
        <w:rPr>
          <w:rFonts w:cs="Arial Narrow" w:ascii="Arial Narrow" w:hAnsi="Arial Narrow"/>
          <w:sz w:val="24"/>
          <w:szCs w:val="24"/>
        </w:rPr>
        <w:t xml:space="preserve"> Списък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аломерните имоти с площ до 10 дка.</w:t>
      </w:r>
    </w:p>
    <w:p>
      <w:pPr>
        <w:pStyle w:val="Style18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8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28:00Z</dcterms:modified>
  <cp:revision>2</cp:revision>
  <dc:subject/>
  <dc:title/>
</cp:coreProperties>
</file>