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АВНО ОСНОВАНИЕ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222222"/>
          <w:sz w:val="24"/>
          <w:szCs w:val="24"/>
        </w:rPr>
        <w:t>чл. 21, ал. 1, т. 23 и ал. 2 във връзка с чл. 27, ал. 3 от Закона за местното самоуправление и местната администрация, § 6, ал. 1, т. 2 и ал. 2 от ПЗР на Закона за въвеждане на еврото в Република България, чл. 76, ал. 3, чл. 79 и чл. 80 от Административнопроцесуален кодекс, чл. 8, чл. 11, ал. 3, чл. 15, ал. 1, чл. 26 и чл. 28, ал. 1 и ал. 2 от Закона за нормативните актов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00</w:t>
      </w:r>
    </w:p>
    <w:p>
      <w:pPr>
        <w:pStyle w:val="Style19"/>
        <w:shd w:fill="FFFFFF" w:val="clear"/>
        <w:spacing w:lineRule="auto" w:line="360" w:before="0" w:after="0"/>
        <w:ind w:firstLine="768"/>
        <w:jc w:val="both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color w:val="222222"/>
        </w:rPr>
        <w:t>1.  Общински съвет Сапарева баня приема Наредба за изменение и допълнение на подзаконови нормативни актове, приети от Общински съвет Сапарева баня.</w:t>
        <w:br/>
        <w:tab/>
        <w:t>2.Общински съвет Сапарева баня възлага на Кмета на Община Сапарева баня да предприеме последващите, съгласно закона действи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rFonts w:ascii="Arial Narrow" w:hAnsi="Arial Narrow" w:cs="Arial Narrow"/>
          <w:color w:val="222222"/>
        </w:rPr>
      </w:pPr>
      <w:r>
        <w:rPr>
          <w:rFonts w:cs="Arial Narrow" w:ascii="Arial Narrow" w:hAnsi="Arial Narrow"/>
          <w:color w:val="222222"/>
        </w:rPr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</w:rPr>
        <w:t>Приложение: Наредба за изменение и допълнение на подзаконови нормативни актове, приети от Общински съвет – Сапарева баня.</w:t>
      </w:r>
      <w:r>
        <w:rPr/>
        <w:t xml:space="preserve">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ото решение е прието на заседание на Общински съвет Сапарева баня, проведено на 31.07.2025г., Протокол № 26, т. 1 от дневния ред по доклад № 295 / 10.06.2025г. при кворум от 12 общински съветници и след проведено съгласно чл. 27, ал.4 и ал. 5 от Закона за местното самоуправление и местната администрация поименно гласуване – с 12 гласа „за”, 0 гласа, „против” и 0 гласа „въздържали се”, и е подпечатано с официалния печат на Общински съвет Сапарева баня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8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8-07T11:18:00Z</dcterms:modified>
  <cp:revision>2</cp:revision>
  <dc:subject/>
  <dc:title/>
</cp:coreProperties>
</file>