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-7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835"/>
        <w:gridCol w:w="2490"/>
        <w:gridCol w:w="1260"/>
        <w:gridCol w:w="1350"/>
        <w:gridCol w:w="1455"/>
        <w:gridCol w:w="1260"/>
        <w:gridCol w:w="1425"/>
        <w:gridCol w:w="1305"/>
        <w:gridCol w:w="1635"/>
      </w:tblGrid>
      <w:tr>
        <w:trPr>
          <w:trHeight w:val="12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0" w:hanging="0"/>
              <w:jc w:val="center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на разрешителнот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итуля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Разрешен деб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л/с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Разрешен годишен воден обе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/ годишно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0" w:hanging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Цели на използване</w:t>
            </w:r>
          </w:p>
        </w:tc>
      </w:tr>
      <w:tr>
        <w:trPr>
          <w:trHeight w:val="1522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За общо водоползван е по чл.41 от З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/годиш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лечение, за профилакт 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/годишн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За отдих м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/годиш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За хигиенни нужд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/годишн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За други цели(хидрогеотерма лна енергия) м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/годишно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5E2737"/>
                <w:sz w:val="20"/>
                <w:szCs w:val="20"/>
                <w:lang w:val="bg-BG" w:eastAsia="bg-BG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1 /22.04.2013 г. /изменено с Решение №10 /06.04.2015 г./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Рила Мегатур”О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0,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1796,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796,0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2/03.07.201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bg-BG" w:eastAsia="bg-BG"/>
              </w:rPr>
              <w:t>Прекратено с Решение №2-002 от 14.09.2023г. на кмета на община Сапарева бан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Видински -79” О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0,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2144,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144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/19.06.2014 г./отнето с Решение №3-001/08.01.2016 г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Съни Термо”О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676,4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676,4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/18.07.201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Емали 2014” ЕО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153,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153,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/23.01.2015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Фрида БГ” ЕО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32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0231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0231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/23.01. 2015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Изменени параметри на водовземане с Решение №6-001/ 10.01.2025 г. на Кмета на Община Сапарева ба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Сдружение Спорт за цялото семейство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13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 099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 099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7/23.01.2015 г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Сима” О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14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364,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364,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8/</w:t>
            </w: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.03.2015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./ прекратено с Решение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-002 / 04.11.2020 г. издадено от Кмета на Община Сапарева баня/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Фактор” ЕО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Медицински център „Св.Иван Рилски 2003” О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9966,9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9966,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9/20.03.2015 г./ прекратено с Решение №9-001/28.04.2017 г. издадено от Кмета на Община Сапарева баня/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Аника 06” ЕО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082,9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082,9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0/06.04.2015 г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Рила Мегатур” О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9949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9249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/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9.03.2017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Съни Дриймс 1“ 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14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415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415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2/12.06.2017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Или – Никая“ 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1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082,94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082,94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2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2/02.10.2017 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Община Сапарева бан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,</w:t>
            </w: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4046,6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4046,6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3/02.01.2019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Викея Вилидж“ 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08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522,8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522,88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14/02.01.2019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Прекратено с Решение №14-001/21.04.2023г. издадено от Кмета на Община Сапарева баня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О.П. Елос Транспорт“ 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1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789,3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789,3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789,3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789,3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/30.01.2019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ЕТ „Марио Кирев - Фрей“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3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9460,8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9460,8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6/30.01.2019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/прекратено с Решение №16-002/27.12.2024 г.на Кмета на Община Сапарева баня/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ЕТ „Диана Маргина - Дарибел“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1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153,6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153,6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153,6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153,6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7/30.01.2019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/прекратено с Решение №17-002/18.03.2025 г.на Кмета на Община Сапарева баня/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Кико Спорт“ 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0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,8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,8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,8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,8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8/30.01.2019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ИЗТЕКЪЛ СРОК НА РАЗРЕШИТЕЛНОТО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Дако 15“ 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5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 768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 768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 768,0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9/05.03.2019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ЕС БИ Терме“ 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,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3 072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3 072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3 072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0/05.03.2019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Лавър 2015“ 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0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1/05.03.2019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Свети Стефан“ 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1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 730,4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 730,4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 730,4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 730,4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/25.03.2019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Изменени параметри на водовземане с Решение №22-002/20.11.2024 г. на Кмета на Община Сапарева баня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Кедър – 7“ 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2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6 273,9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6 273,98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 273,98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 273,98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3/25.03.2019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прекратено  с Решение №23-001/17.06.2020 г. издадено от Кмета на Община Сапарева баня/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ЕТ „Константин Янев – Коко Хилс“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08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 522,8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 522,88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 522,88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 522,88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4/25.03.2019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Томо Строй“ 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23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7 253,2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7 253,28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5/19.04.2019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Рила Мегатур“ 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6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0 736,64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0 736,64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0 736,64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0 736,64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6/19.04.2019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/ Прекратено с Решение №26-002/23.10.2024 г. на Кмета на Община Сапарева баня/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 И М Консултинг“ А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18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 793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 793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 793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 793,0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7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7/21.06.2019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Балкан Травел Груп</w:t>
            </w:r>
            <w:r>
              <w:rPr>
                <w:rFonts w:cs="Arial Narrow" w:ascii="Arial Narrow" w:hAnsi="Arial Narrow"/>
                <w:sz w:val="20"/>
                <w:szCs w:val="20"/>
              </w:rPr>
              <w:t>”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0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8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8/21.06.2019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 xml:space="preserve">ОТМЕНЕНО С РЕШЕНИЕ №28-001 от 12.01.2022г. на кмета на Община Сапарева баня 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Емар Инжинеринг“ 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0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9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9/21.06.2019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Младост Естейтс“ 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0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0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0/21.06.2019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Кондор 73“ 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0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/23.08.2019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bg-BG"/>
              </w:rPr>
              <w:t>Котлоремонт“ 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0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2/23.08.2019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bg-BG"/>
              </w:rPr>
              <w:t>ЛДВ-Туризъм“ 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0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3/23.08.2019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bg-BG"/>
              </w:rPr>
              <w:t>ЛИЛ-2011“ 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0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 576,8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/15.10.2019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Терма” 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0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,8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,8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,8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,8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5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5/15.10.2019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КА ПАРК” 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2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307,2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307,2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307,2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307,2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6/23.03.2020 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Д и С 2012”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3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9460,8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9460,8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7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7/23.03.2020 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Хидро -РСД”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3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9460,8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9460,8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8/24.04.202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Изменени параметри на водовземане с Решение № 38-002/14.08.2024 г. на Кмета на Община Сапарева баня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Рилатур Хотелс”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18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675,75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675,75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9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9/24.04.2020 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Омега Билд Корект”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1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784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784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0/20.05.2020 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Изменени параметри на водовземане с Решение №40-001/21.04.2023г. на Кмета на Община Сапарева ба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Рила Спа енд Клуб”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1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148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148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1/</w:t>
            </w: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.06. 2020 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Изменено с Решение №41-001/21.04.2023г. на Кмета на Община Сапарева ба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 xml:space="preserve">Коко Хилс Инвестмънт”ООД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Коко Хилс”ЕО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21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 699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 699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 699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 699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2/15.12.2020 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Фактор”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32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9 966,95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9 966,95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3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3/02.02.2021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СБР Сапарева баня” АД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9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9 918,4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 988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 905,62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4/13.07.2021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‘’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ВАЛЯВИЦА-ВВМ’’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23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7421.8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7421.8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5/</w:t>
            </w:r>
            <w:r>
              <w:rPr>
                <w:rFonts w:cs="Arial Narrow" w:ascii="Arial Narrow" w:hAnsi="Arial Narrow"/>
                <w:sz w:val="20"/>
                <w:szCs w:val="20"/>
              </w:rPr>
              <w:t>31.08.2021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‘’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АС ДИ АЛ’’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55,63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55,63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6/19.10.2021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‘’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РЕЛАКС Р’’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460.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7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47/02.02.2022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Прекратено с Решение №47-001 от 12.10.2023г. на кмета на община Сапарева баня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‘’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ВИВИ-7’’ 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,8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,8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47/02.02.2022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Прекратено с Решение №47-001 от 12.10.2023г. на кмета на община Сапарева баня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‘’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ВИВИ-7’’ 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,8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,8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8/26.07.2022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АКВА ТРИЙТМЪНТ“ 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70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2017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2017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2017,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9/21.04.2023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АКВА ТРИЙТМЪНТ“ 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5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 76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 76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0/21.04.2023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Изменени параметри на водовземане с Решение № 50-001/14.08.2024 г. на Кмета на Община Сапарева ба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О.П.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ЕЛОС“ ЕО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30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9460,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9460,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9460,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9460,8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1/23.05.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МАРКРИП“ЕО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13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122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122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122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122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2/23.05.2023 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ВИ ВИ АЙ ИНВВЕСТМЪНТ“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60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9069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9069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9069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9069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3/23.05.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МОНИ ТЕКС“ О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g-BG"/>
              </w:rPr>
              <w:t>,123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878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878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878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878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4/23.05.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АВ ТИМ“ЕООД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5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644,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644,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644,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5/01.11.2023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ХОТЕЛ И СПА ЕМАР“ ЕООД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5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,8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,8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6/17.01.2024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НЮ БИЛД КОНСТРАКШЪН“ ЕООД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7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144,5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144,5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7/14.08.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Смарт Ем Джи“ 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8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560,2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560,2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8/14.08.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МТ Инженеринг“ ЕООД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233,4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233,4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9/14.08.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Фреш  Маркет 2015“ ООД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8,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8,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0/14.08.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Дако 15“ ЕООД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70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2075,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2075,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1/14.08.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Агро Инвест 86“ ООД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054,2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054,2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2/21.10.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Светата вода“ ООД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15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618,8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618,8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3/18.11.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ИМ Холидейс“ЕООД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 793,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 793,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 793,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5 793,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4/10.01.2025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ДАРИБЕЛ“ЕООД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1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153,6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153,6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3153,6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5/13.01.2025 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КОТЛОРЕМОНТ“ЕООД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15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730,0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730,0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730,0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6/05.02.2025 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БУБОЛИНА 2011“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13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 098,95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4 098,95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7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7/08.04.2025 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ДЕА СПОРТ“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0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,8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,8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1576,8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8/23.04.2025 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ЕТ „ЕЛЕН ГЕОРГИЕВ – ЕЛЕН“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08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503,34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503,34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503,34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9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69/13.05.2025 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ГЕРМАНЕЯ ТЕРМАЛ СИРИНГС“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3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 460,80    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 460,80  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 460,80    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70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70/17.07.2025 г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ИЗОБГ“ЕО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0,0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 392,5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 392,58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2 392,58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0" w:hanging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orient="landscape" w:w="17008" w:h="12240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color w:val="000000"/>
        <w:sz w:val="20"/>
        <w:szCs w:val="20"/>
        <w:lang w:val="bg-BG" w:eastAsia="bg-BG"/>
      </w:rPr>
    </w:pPr>
    <w:r>
      <w:rPr>
        <w:rFonts w:cs="Arial Narrow" w:ascii="Arial Narrow" w:hAnsi="Arial Narrow"/>
        <w:b/>
        <w:bCs/>
        <w:color w:val="000000"/>
        <w:sz w:val="20"/>
        <w:szCs w:val="20"/>
        <w:lang w:val="bg-BG" w:eastAsia="bg-BG"/>
      </w:rPr>
      <w:t>РЕГИСТЪР НА  ИЗДАДЕНИТЕ РАЗРЕШИТЕЛНИ ОТ КМЕТА НА ОБЩИНА САПАРЕВА БАНЯ ОТ НАХОДИЩЕ НА МИНЕРАЛНА ВОДА „САПАРЕВА БАНЯ”  - ИЗКЛЮЧИТЕЛНА ДЪРЖАВНА СОБСТВЕНОСТ, ПРЕДОСТАВЕНО НА ОБЩИНА САПАРЕВА БАНЯ  ЗА БЕЗВЪЗМЕЗДНО ПОЛЗВАНЕ ЗА СРОК ОТ 25 ГОДИНИ С РЕШЕНИЕ №25/02.02.2011 ГОДИНА НА МИНИСТЪРА НА ОКОЛНАТА СРЕДА И ВОДИТЕ</w:t>
    </w:r>
  </w:p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Указател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18:00Z</dcterms:created>
  <dc:creator>Aneliya</dc:creator>
  <dc:description/>
  <cp:keywords/>
  <dc:language>en-US</dc:language>
  <cp:lastModifiedBy>Silviq Nedqlkova</cp:lastModifiedBy>
  <cp:lastPrinted>2020-06-15T15:40:00Z</cp:lastPrinted>
  <dcterms:modified xsi:type="dcterms:W3CDTF">2025-07-1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