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5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6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ru-RU"/>
        </w:rPr>
        <w:t>чл. 21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ал.1, т.11 и ал.2 във връзка с чл.27, ал.3 от Закон за местното самоуправление и местната администрация /ЗМСМА/, чл.103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чл.103а, </w:t>
      </w:r>
      <w:r>
        <w:rPr>
          <w:rFonts w:cs="Arial Narrow" w:ascii="Arial Narrow" w:hAnsi="Arial Narrow"/>
          <w:sz w:val="24"/>
          <w:szCs w:val="24"/>
          <w:lang w:val="ru-RU"/>
        </w:rPr>
        <w:t>чл.134, ал.1, т.1</w:t>
      </w:r>
      <w:r>
        <w:rPr>
          <w:rFonts w:cs="Arial Narrow" w:ascii="Arial Narrow" w:hAnsi="Arial Narrow"/>
          <w:sz w:val="24"/>
          <w:szCs w:val="24"/>
          <w:lang w:val="bg-BG"/>
        </w:rPr>
        <w:t>, чл.124, чл.125 и чл.136 от ЗУТ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299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.ОДОБРЯВА ЗА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 изработване на проект за: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1 Проект за Частично изменение на Общ устройствен план на Община Сапарева баня, одобрен с Решение № 369, взето по Протокол № 30 от 30.11.2017 година на Общински съвет гр.Сапарева баня,  в следния териториален обхват - Поземлени имоти с идентификатори №№ 62520.2.50, 62520.2.51, 62520.20.41, 62520.19.99 по КККР на с. Ресилово, общ.Сапарева баня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2.РАЗРЕШАВА изработването на проект за: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2.1. Проект за Частично изменение на Общ устройствен план на Община Сапарева баня, одобрен с Решение № 369, взето по Протокол № 30 от 30.11.2017 година на Общински съвет гр.Сапарева баня, в следния териториален обхват - Поземлени имоти с идентификатори №№ 62520.2.50, 62520.2.51, 62520.20.41, 62520.19.99 по КККР на с. Ресилово, общ.Сапарева баня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Третира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установяване на Жилищна устройствена зона с малка височина и плътност – Жм за ПИ 62520.20.41, 62520.19.99 по КККР на с. Ресилово, общ.Сапарева баня, с пределно допустими стойности на показателите за застрояване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</w:t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Височина /Етажност/ - 3,0 м. – 1</w:t>
      </w:r>
      <w:r>
        <w:rPr>
          <w:rFonts w:cs="Arial Narrow" w:ascii="Arial Narrow" w:hAnsi="Arial Narrow"/>
          <w:sz w:val="24"/>
          <w:szCs w:val="24"/>
          <w:lang w:val="bg-BG"/>
        </w:rPr>
        <w:t>0,0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м. /1 – </w:t>
      </w:r>
      <w:r>
        <w:rPr>
          <w:rFonts w:cs="Arial Narrow" w:ascii="Arial Narrow" w:hAnsi="Arial Narrow"/>
          <w:sz w:val="24"/>
          <w:szCs w:val="24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>/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лътност  на  застрояване – Пл – 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  <w:lang w:val="ru-RU"/>
        </w:rPr>
        <w:t>0 %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</w:t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Интензивност на застрояване – Кинт. –</w:t>
      </w:r>
      <w:r>
        <w:rPr>
          <w:rFonts w:cs="Arial Narrow" w:ascii="Arial Narrow" w:hAnsi="Arial Narrow"/>
          <w:sz w:val="24"/>
          <w:szCs w:val="24"/>
          <w:lang w:val="bg-BG"/>
        </w:rPr>
        <w:t>1,2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</w:t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- Минимална озеленена площ – 40%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И установяване на Смесена обществено-обслужваща зона –– </w:t>
      </w:r>
      <w:r>
        <w:rPr>
          <w:rFonts w:cs="Arial Narrow" w:ascii="Arial Narrow" w:hAnsi="Arial Narrow"/>
          <w:sz w:val="24"/>
          <w:szCs w:val="24"/>
        </w:rPr>
        <w:t>Coo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 ПИ 62520.2.50 и 62520.2.51 по КККР на с. Ресилово, общ.Сапарева баня, с пределно допустими стойности на показателите за застрояване: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bCs/>
          <w:iCs/>
          <w:sz w:val="24"/>
          <w:szCs w:val="24"/>
        </w:rPr>
        <w:tab/>
        <w:t xml:space="preserve">- Височина /Етажност/ - </w:t>
      </w:r>
      <w:r>
        <w:rPr>
          <w:rFonts w:cs="Arial Narrow" w:ascii="Arial Narrow" w:hAnsi="Arial Narrow"/>
          <w:bCs/>
          <w:iCs/>
          <w:sz w:val="24"/>
          <w:szCs w:val="24"/>
          <w:lang w:val="bg-BG"/>
        </w:rPr>
        <w:t>до 10,00 м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bCs/>
          <w:iCs/>
          <w:sz w:val="24"/>
          <w:szCs w:val="24"/>
        </w:rPr>
        <w:tab/>
        <w:t xml:space="preserve">- Плътност на застрояване – Пл – </w:t>
      </w:r>
      <w:r>
        <w:rPr>
          <w:rFonts w:cs="Arial Narrow" w:ascii="Arial Narrow" w:hAnsi="Arial Narrow"/>
          <w:bCs/>
          <w:iCs/>
          <w:sz w:val="24"/>
          <w:szCs w:val="24"/>
          <w:lang w:val="bg-BG"/>
        </w:rPr>
        <w:t>6</w:t>
      </w:r>
      <w:r>
        <w:rPr>
          <w:rFonts w:cs="Arial Narrow" w:ascii="Arial Narrow" w:hAnsi="Arial Narrow"/>
          <w:bCs/>
          <w:iCs/>
          <w:sz w:val="24"/>
          <w:szCs w:val="24"/>
        </w:rPr>
        <w:t>0 %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bCs/>
          <w:iCs/>
          <w:sz w:val="24"/>
          <w:szCs w:val="24"/>
        </w:rPr>
        <w:tab/>
        <w:t>- Интензивност на застрояване –</w:t>
      </w:r>
      <w:r>
        <w:rPr>
          <w:rFonts w:cs="Arial Narrow" w:ascii="Arial Narrow" w:hAnsi="Arial Narrow"/>
          <w:bCs/>
          <w:iCs/>
          <w:sz w:val="24"/>
          <w:szCs w:val="24"/>
          <w:lang w:val="bg-BG"/>
        </w:rPr>
        <w:t xml:space="preserve"> Кинт. – 1,8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Cs/>
          <w:sz w:val="24"/>
          <w:szCs w:val="24"/>
          <w:lang w:val="bg-BG"/>
        </w:rPr>
        <w:tab/>
        <w:tab/>
        <w:tab/>
        <w:t>- Минимална озеленена площ – 20%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bCs/>
          <w:iCs/>
          <w:sz w:val="24"/>
          <w:szCs w:val="24"/>
          <w:lang w:val="ru-RU"/>
        </w:rPr>
      </w:pPr>
      <w:r>
        <w:rPr>
          <w:rFonts w:cs="Arial Narrow" w:ascii="Arial Narrow" w:hAnsi="Arial Narrow"/>
          <w:bCs/>
          <w:iCs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   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3.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Проекта за частично изменение ОУП на Община Сапарева баня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следва да се изработи съгласно одобреното задание и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да отговаря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т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на изискванията на Наредба №8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/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14.06.2001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г. за обема и съдържанието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на устройствените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ланове, като при изготвянето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им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23"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4. Възлага на Кмета на Община Сапарева баня да извърши необходимите действия по реда на ЗУТ за изпълнение на настоящето решение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3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7-07T06:43:00Z</dcterms:modified>
  <cp:revision>2</cp:revision>
  <dc:subject/>
  <dc:title/>
</cp:coreProperties>
</file>