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5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6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АВНО</w:t>
      </w:r>
      <w:r>
        <w:rPr>
          <w:rFonts w:cs="Arial Narrow" w:ascii="Arial Narrow" w:hAnsi="Arial Narrow"/>
          <w:b/>
          <w:sz w:val="24"/>
          <w:szCs w:val="24"/>
        </w:rPr>
        <w:t xml:space="preserve"> ОСНОВАНИЕ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чл. 21, ал. 1, т. 8, т. 23 и чл. 27, ал. 4 и ал. 5 от ЗМСМА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296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1. Общински съвет – Сапарева баня дава съгласието си Община Сапарева баня да кандидатства със заявление за финансиране на дейности за обновяване на образователна инфраструктура по Интервенция „II.Г.6 - Инвестиции в основни услуги и дребни по мащаби инфраструктура в селските райони” от Стратегическия план за развитие на земеделието и селските райони на Република България за периода 2023-2027 г.</w:t>
      </w:r>
    </w:p>
    <w:p>
      <w:pPr>
        <w:pStyle w:val="Style18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2. Потвърждава, че дейностите, включени в проекта, съответстват на приоритетите на плана за интегрирано развитие на общината.</w:t>
      </w:r>
    </w:p>
    <w:p>
      <w:pPr>
        <w:pStyle w:val="Style18"/>
        <w:rPr>
          <w:rFonts w:ascii="Arial Narrow" w:hAnsi="Arial Narrow" w:cs="Arial Narrow"/>
          <w:bCs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3. Упълномощава кмета на община Сапарева баня да подготви и подаде документацията по кандидатстване пред Държавен фонд „Земеделие“, чрез Система за електронни услуги (СЕУ), както и да извърши всички последващи правни и фактически действия за изпълнение на настоящото решение.</w:t>
      </w:r>
    </w:p>
    <w:p>
      <w:pPr>
        <w:pStyle w:val="Normal"/>
        <w:rPr>
          <w:rFonts w:ascii="Arial Narrow" w:hAnsi="Arial Narrow" w:cs="Arial Narrow"/>
          <w:bCs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sz w:val="24"/>
          <w:szCs w:val="24"/>
          <w:lang w:val="bg-BG"/>
        </w:rPr>
      </w:r>
    </w:p>
    <w:p>
      <w:pPr>
        <w:pStyle w:val="Style18"/>
        <w:rPr>
          <w:rFonts w:ascii="Arial Narrow" w:hAnsi="Arial Narrow" w:cs="Tahoma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Настоящото решение е прието на заседание на Общински съвет Сапарева баня, проведено на 26.06.2025г.,  Протокол № 25, т. 5 от дневния ред по доклад № 298 / 18.06.2025г. при кворум от 11 общински съветници и след проведено съгласно чл. 27, ал. 5 от Закона за местното самоуправление и местната администрация поименно гласуване - с 11 гласа „за”, 0 гласа „против” и 0 гласа „въздържали се”, и е подпечатано с официалния печат на Общински съвет Сапарева баня.</w:t>
      </w:r>
      <w:r>
        <w:rPr>
          <w:rFonts w:cs="Tahoma" w:ascii="Arial Narrow" w:hAnsi="Arial Narrow"/>
          <w:b/>
          <w:sz w:val="24"/>
          <w:szCs w:val="24"/>
          <w:lang w:val="bg-BG"/>
        </w:rPr>
        <w:t xml:space="preserve">                            </w:t>
      </w:r>
    </w:p>
    <w:p>
      <w:pPr>
        <w:pStyle w:val="Style18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7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7-07T06:37:00Z</dcterms:modified>
  <cp:revision>2</cp:revision>
  <dc:subject/>
  <dc:title/>
</cp:coreProperties>
</file>