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5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6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6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чл. 21, ал. 2 от ЗМСМА, във връзка с </w:t>
      </w:r>
      <w:r>
        <w:rPr>
          <w:rFonts w:cs="Arial Narrow" w:ascii="Arial Narrow" w:hAnsi="Arial Narrow"/>
          <w:sz w:val="24"/>
          <w:szCs w:val="24"/>
        </w:rPr>
        <w:t xml:space="preserve">чл. 21, ал. </w:t>
      </w: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, т. 23 от ЗМСМА, във връзка с чл. 26 от ЗНА, във връзка с чл. 133, ал. </w:t>
      </w: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от ЗВМД и във връзка с чл. 79 от Административнопроцесуал</w:t>
      </w:r>
      <w:r>
        <w:rPr>
          <w:rFonts w:cs="Arial Narrow" w:ascii="Arial Narrow" w:hAnsi="Arial Narrow"/>
          <w:sz w:val="24"/>
          <w:szCs w:val="24"/>
          <w:lang w:val="bg-BG"/>
        </w:rPr>
        <w:t>ен</w:t>
      </w:r>
      <w:r>
        <w:rPr>
          <w:rFonts w:cs="Arial Narrow" w:ascii="Arial Narrow" w:hAnsi="Arial Narrow"/>
          <w:sz w:val="24"/>
          <w:szCs w:val="24"/>
        </w:rPr>
        <w:t xml:space="preserve"> кодекс (АПК), Наредба № 44 за ветеринарномедицинските изисквания към животновъдните обекти, Закон за защита на животните и Закона за опазване на околната сред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292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 Отменя Наредба за реда и условията за отглеждане на животни в населените места на Община Сапарева баня, приета 2013 г. от Общински съвет Сапарева баня.</w:t>
      </w:r>
    </w:p>
    <w:p>
      <w:pPr>
        <w:pStyle w:val="Normal"/>
        <w:spacing w:lineRule="auto" w:line="256" w:before="0" w:after="160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2. Приема Наредба за реда и условията за отглеждане на животни, обема на животновъдната дейност и местата за отглеждане на селскостопански животни на територията на Община Сапарева баня.</w:t>
      </w:r>
    </w:p>
    <w:p>
      <w:pPr>
        <w:pStyle w:val="Normal"/>
        <w:spacing w:lineRule="auto" w:line="256" w:before="0" w:after="160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 Възлага на Кмета на Община Сапарева баня да предприеме необходимите действия по изпълнение на настоящото решение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астоящото решение е прието на заседание на Общински съвет Сапарева баня, проведено на 26.06.2025г., Протокол № 25, т. 1 от дневния ред по доклад № 285 / 14.05.2025г. при кворум от 12 общински съветници и след проведено съгласно чл. 27, ал. 5 от Закона за местното самоуправление и местната администрация поименно гласуване – с 12 гласа „за”, 0 гласа, „против” и 0 гласа „въздържали се”, и е подпечатано с официалния печат на Общински съвет Сапарева баня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3:00Z</dcterms:created>
  <dc:creator>HP</dc:creator>
  <dc:description/>
  <cp:keywords/>
  <dc:language>en-US</dc:language>
  <cp:lastModifiedBy>Silviq Nedqlkova</cp:lastModifiedBy>
  <cp:lastPrinted>2024-11-29T08:59:00Z</cp:lastPrinted>
  <dcterms:modified xsi:type="dcterms:W3CDTF">2025-07-07T06:33:00Z</dcterms:modified>
  <cp:revision>2</cp:revision>
  <dc:subject/>
  <dc:title/>
</cp:coreProperties>
</file>