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ИНВЕСТИЦИО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ГРАМ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 община Сапарева баня з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134"/>
        <w:gridCol w:w="850"/>
        <w:gridCol w:w="992"/>
        <w:gridCol w:w="993"/>
        <w:gridCol w:w="902"/>
        <w:gridCol w:w="940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Heading2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Heading2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</w:t>
            </w:r>
          </w:p>
          <w:p>
            <w:pPr>
              <w:pStyle w:val="Heading2"/>
              <w:spacing w:before="28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 об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зточници на финансиране</w:t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Д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ПВ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ГС</w:t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РР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оучване и проектиране инфраструктурни обект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Закупуване на климатична инсталация за Кметство с. Овчарц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Основен ремонт на физкултурен салон в СУ „Христо Ботев“ гр. Сапарева бан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Рхабилитация, асфалтиране на улична мрежа и изграждане на тротоари на територията на община Сапарева бан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Закупуване на помпа Магна-1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Ремонтни дейности на улична канализация в кв. 105-111 и изграждане на довеждащ колектор до съществуващ външен колектор в гр. Сапарева бан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 2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Реконструкция на второстепенни водопроводни клонове с. Сапарево, общ. Сапарева бан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0 7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Експозиционна сграда „За културно-историческо наследство“ в град Сапарева бан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6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edvalue"/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Style w:val="Filledvalue"/>
                <w:rFonts w:cs="Times New Roman" w:ascii="Times New Roman" w:hAnsi="Times New Roman"/>
                <w:b/>
                <w:sz w:val="18"/>
                <w:szCs w:val="18"/>
              </w:rPr>
              <w:t>Строителство, реконструкция и рехабилитация на улици, тротоари, съоръженията и принадлежностите към тях в с. Овчарци, община Сапарева бан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4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Style w:val="Filled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illedvalue"/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Style w:val="Filledvalue"/>
                <w:rFonts w:cs="Times New Roman" w:ascii="Times New Roman" w:hAnsi="Times New Roman"/>
                <w:b/>
                <w:sz w:val="18"/>
                <w:szCs w:val="18"/>
              </w:rPr>
              <w:t>Строителство, реконструкция и рехабилитация на улици, тротоари, съоръженията и принадлежностите към тях в с. Ресилово, община Сапарева бан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 30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 7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Style w:val="Filled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edvalue"/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Style w:val="Filledvalue"/>
                <w:rFonts w:cs="Times New Roman" w:ascii="Times New Roman" w:hAnsi="Times New Roman"/>
                <w:b/>
                <w:sz w:val="18"/>
                <w:szCs w:val="18"/>
              </w:rPr>
              <w:t>Довеждащ водопровод за село Ресилово, община Сапарева бан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 5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Високопроходим автомобил  за ОП „Общинско лесничейство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Реконструкция на водопровод за допълнително водоснабдяване с. Сапарево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right="-391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 1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Строителство, реконструкция и рехабилитация на улична мрежа, тротоари, съоръжения и принадлежностите към тях в община Сапарева баня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 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right="-391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ждане на канализация в гробищен парк гр. Сапарева баня и канализация в с. Сап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right="-391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Реконструкция на канализация на ул. „17-ти март“ в с. Овчарци, общ. Сапарева бан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right="-391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ЧК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7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 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9 899 239</w:t>
            </w:r>
          </w:p>
        </w:tc>
      </w:tr>
    </w:tbl>
    <w:p>
      <w:pPr>
        <w:pStyle w:val="Heading2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bg-BG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Filledvalue">
    <w:name w:val="filled-valu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8:00Z</dcterms:created>
  <dc:creator>user</dc:creator>
  <dc:description/>
  <cp:keywords/>
  <dc:language>en-US</dc:language>
  <cp:lastModifiedBy>USER</cp:lastModifiedBy>
  <cp:lastPrinted>2025-04-28T09:11:00Z</cp:lastPrinted>
  <dcterms:modified xsi:type="dcterms:W3CDTF">2025-05-08T11:04:00Z</dcterms:modified>
  <cp:revision>83</cp:revision>
  <dc:subject/>
  <dc:title> </dc:title>
</cp:coreProperties>
</file>