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spacing w:lineRule="auto" w:line="24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bCs/>
          <w:color w:val="0000FF"/>
          <w:sz w:val="15"/>
          <w:szCs w:val="15"/>
          <w:u w:val="single"/>
          <w:lang w:eastAsia="zh-CN"/>
        </w:rPr>
      </w:pPr>
      <w:r>
        <w:rPr>
          <w:rFonts w:eastAsia="SimSun;宋体"/>
          <w:b/>
          <w:bCs/>
          <w:sz w:val="15"/>
          <w:szCs w:val="15"/>
          <w:lang w:eastAsia="zh-CN"/>
        </w:rPr>
        <w:t xml:space="preserve">2500 гр. Кюстендил, ул. „Демокрация“ № 44, тел. 078 / 55 02 71, </w:t>
      </w:r>
      <w:r>
        <w:rPr>
          <w:rFonts w:eastAsia="SimSun;宋体"/>
          <w:b/>
          <w:bCs/>
          <w:sz w:val="15"/>
          <w:szCs w:val="15"/>
          <w:lang w:val="en-US" w:eastAsia="zh-CN"/>
        </w:rPr>
        <w:t>E</w:t>
      </w:r>
      <w:r>
        <w:rPr>
          <w:rFonts w:eastAsia="SimSun;宋体"/>
          <w:b/>
          <w:bCs/>
          <w:sz w:val="15"/>
          <w:szCs w:val="15"/>
          <w:lang w:val="ru-RU" w:eastAsia="zh-CN"/>
        </w:rPr>
        <w:t>-</w:t>
      </w:r>
      <w:r>
        <w:rPr>
          <w:rFonts w:eastAsia="SimSun;宋体"/>
          <w:b/>
          <w:bCs/>
          <w:sz w:val="15"/>
          <w:szCs w:val="15"/>
          <w:lang w:val="en-US" w:eastAsia="zh-CN"/>
        </w:rPr>
        <w:t>mail</w:t>
      </w:r>
      <w:r>
        <w:rPr>
          <w:rFonts w:eastAsia="SimSun;宋体"/>
          <w:b/>
          <w:bCs/>
          <w:sz w:val="15"/>
          <w:szCs w:val="15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odzg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_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kyustendil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@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mzh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government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bg</w:t>
        </w:r>
      </w:hyperlink>
    </w:p>
    <w:p>
      <w:pPr>
        <w:pStyle w:val="Normal"/>
        <w:ind w:right="-567" w:hanging="0"/>
        <w:rPr>
          <w:rFonts w:eastAsia="SimSun;宋体"/>
          <w:b/>
          <w:b/>
          <w:bCs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З А П О В Е Д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32"/>
          <w:szCs w:val="32"/>
          <w:lang w:val="en-US" w:eastAsia="bg-BG"/>
        </w:rPr>
      </w:pPr>
      <w:r>
        <w:rPr>
          <w:b/>
          <w:bCs/>
          <w:sz w:val="32"/>
          <w:szCs w:val="32"/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  <w:t xml:space="preserve">№ </w:t>
      </w:r>
      <w:r>
        <w:rPr>
          <w:b/>
          <w:bCs/>
          <w:lang w:eastAsia="bg-BG"/>
        </w:rPr>
        <w:t>РД-04-268/18.11.</w:t>
      </w:r>
      <w:r>
        <w:rPr>
          <w:b/>
          <w:bCs/>
          <w:lang w:val="en-US" w:eastAsia="bg-BG"/>
        </w:rPr>
        <w:t>2024 г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lang w:eastAsia="bg-BG"/>
        </w:rPr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316-1/13.11.2024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0/19.07.2024г. на директора на Областна дирекция "Земеделие" - КЮСТЕНДИЛ и споразумение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849/30.08.2024г. за землището на с. РЕСИЛОВО, ЕКАТТЕ 62520, община САПАРЕВА БАНЯ, област КЮСТЕНДИЛ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О Д О Б Р Я В А М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  <w:t xml:space="preserve">1. </w:t>
      </w:r>
      <w:r>
        <w:rPr>
          <w:lang w:eastAsia="bg-BG"/>
        </w:rPr>
        <w:t>Споразумение за разпределение на масивите за ползване на земеделски земи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ПО-09-849/30.08.2024г., сключено за стопанската 2024/2025 година за землището на с. РЕСИЛОВО, ЕКАТТЕ 62520, община САПАРЕВА БАНЯ, област КЮСТЕНДИЛ, представено с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316-1/13.11.2024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0/19.07.2024г. на директора на Областна дирекция "Земеделие" – КЮСТЕНДИЛ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 xml:space="preserve">Сключеното споразумение е подписано от всички собственици и/или ползватели </w:t>
      </w:r>
      <w:r>
        <w:rPr>
          <w:color w:val="000000"/>
          <w:lang w:eastAsia="bg-BG"/>
        </w:rPr>
        <w:t>13 броя, допуснати до участие в процедурата и обхваща цялата площ в размер на 3120.676</w:t>
      </w:r>
      <w:r>
        <w:rPr>
          <w:lang w:eastAsia="bg-BG"/>
        </w:rPr>
        <w:t xml:space="preserve"> дка, определена за създаване на масиви за ползване в землището. 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  <w:t xml:space="preserve">2. </w:t>
      </w:r>
      <w:r>
        <w:rPr>
          <w:lang w:eastAsia="bg-BG"/>
        </w:rPr>
        <w:t xml:space="preserve">Масивите за ползване на обработваеми земи (НТП орна земя) в землището на с. РЕСИЛ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  <w:r>
        <w:rPr>
          <w:lang w:eastAsia="bg-BG"/>
        </w:rPr>
        <w:t xml:space="preserve"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КЮСТЕНДИЛ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  <w:t xml:space="preserve">Банкова сметка: IBAN BG50UBBS80023300251310, 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  <w:t xml:space="preserve">Банка ОББ АД клон - КЮСТЕНДИЛ, </w:t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eastAsia="bg-BG"/>
        </w:rPr>
        <w:t>както следва: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Задължени лица по чл. 37в, ал.7 от ЗСПЗЗ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ума за внасяне лв.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АЛЕКСАНДЪР ДОБРЕВ ГОДИН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8,4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645,6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АННА СИМЕОНОВА КРЪПЧАНС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,75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61,5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АСИЛ ГЕОРГИЕВ ПЕЯН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6,47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240,1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ЕНЦИСЛАВ КИРИЛОВ МИЛТЕН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,35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80,1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ИОЛИНА СПАСОВА ГОДИН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4,53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834,2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ГЕОРГИ ВАСИЛЕВ ПЕЯН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99,76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 391,9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ДЕНИЦА ГЕОРГИЕВА ПЕЯНС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2,92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39,4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ЕЛИЗАБЕТ АЛЕКСАНДРОВА ГИЗД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7,98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 651,3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ЕМИЛ ДАМЯНОВ ГЛУХАР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7,60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958,5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КИРИЛ ГЕОРГИЕВ ОРМАНК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79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75,1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ПЕТЪР САШОВ ЛАЗА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04,95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 568,5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АШО ДИМИТРОВ ЛАЗА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92,89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 158,3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ТЕФАН ДИМИТРОВ ГЛУХАР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5,27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199,3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За задължените лица, които не са заплатили сумите по чл. 37в, ал. 7 съгласно настоящата заповед, директорът на Областна дирекция "Земеделие" - КЮСТЕНДИЛ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  <w:r>
        <w:rPr>
          <w:lang w:eastAsia="bg-BG"/>
        </w:rPr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фис Сапарева баня на Общинска служба по земеделие – Дупница с офис Сапарева баня и да се публикуват на интернет страниците на Община Сапарева баня и на Областна дирекция "Земеделие" – КЮСТЕНДИЛ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Контрол по изпълнение на заповедта ще упражнявам лично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lang w:eastAsia="bg-BG"/>
        </w:rPr>
      </w:pPr>
      <w:r>
        <w:rPr>
          <w:b/>
          <w:bCs/>
          <w:lang w:eastAsia="bg-BG"/>
        </w:rPr>
        <w:t>ЙОРДАН ДОМОЗЕТОВ: /П/</w:t>
      </w:r>
    </w:p>
    <w:p>
      <w:pPr>
        <w:pStyle w:val="Normal"/>
        <w:suppressAutoHyphens w:val="false"/>
        <w:autoSpaceDE w:val="false"/>
        <w:spacing w:lineRule="auto" w:line="240"/>
        <w:ind w:left="3540" w:firstLine="708"/>
        <w:jc w:val="center"/>
        <w:rPr>
          <w:lang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>Директор на ОД "Земеделие" - Кюстендил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22"/>
          <w:szCs w:val="22"/>
          <w:lang w:val="en-US" w:eastAsia="bg-BG"/>
        </w:rPr>
      </w:pPr>
      <w:r>
        <w:rPr>
          <w:b/>
          <w:bCs/>
          <w:sz w:val="22"/>
          <w:szCs w:val="22"/>
          <w:lang w:val="en-US" w:eastAsia="bg-BG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360" w:right="-514" w:hanging="0"/>
      <w:jc w:val="center"/>
    </w:pPr>
    <w:rPr>
      <w:i/>
      <w:i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1:00Z</dcterms:created>
  <dc:creator>Dimitar Dimitrov</dc:creator>
  <dc:description/>
  <cp:keywords/>
  <dc:language>en-US</dc:language>
  <cp:lastModifiedBy>User</cp:lastModifiedBy>
  <cp:lastPrinted>2024-11-13T09:08:00Z</cp:lastPrinted>
  <dcterms:modified xsi:type="dcterms:W3CDTF">2024-11-18T15:14:00Z</dcterms:modified>
  <cp:revision>6</cp:revision>
  <dc:subject/>
  <dc:title/>
</cp:coreProperties>
</file>