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  <w:lang w:val="en-US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Субсидии за спортни клубове и др.нестопански организации от местни                </w:t>
      </w:r>
    </w:p>
    <w:tbl>
      <w:tblPr>
        <w:tblW w:w="94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83"/>
        <w:gridCol w:w="1843"/>
        <w:gridCol w:w="2239"/>
      </w:tblGrid>
      <w:tr>
        <w:trPr>
          <w:trHeight w:val="1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А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Клуб по биатлон и лека атлетика            25000.00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ки клуб  деца и младежи                         3000.00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ки клуб ветерани                                      3000.0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ен клуб "Германея"                       100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ен клуб  с.Овчарци                          4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ен клуб с.Сапарево                          2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ен клуб с.Ресилово                          4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   в това число  фолклорни                                                        1600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ъстави </w:t>
            </w:r>
            <w:r>
              <w:rPr>
                <w:lang w:val="en-US"/>
              </w:rPr>
              <w:t xml:space="preserve"> и фестивали</w:t>
            </w:r>
            <w:r>
              <w:rPr/>
              <w:t xml:space="preserve">  8000.00 лв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 инвалида                                                                                          1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 пенсионера                                                                                      1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О                                                            51000.00                             18 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280" w:after="2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ейности за 2023г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user</dc:creator>
  <dc:description/>
  <cp:keywords/>
  <dc:language>en-US</dc:language>
  <cp:lastModifiedBy>Sap bania</cp:lastModifiedBy>
  <cp:lastPrinted>2023-08-16T14:41:00Z</cp:lastPrinted>
  <dcterms:modified xsi:type="dcterms:W3CDTF">2023-08-21T08:14:00Z</dcterms:modified>
  <cp:revision>5</cp:revision>
  <dc:subject/>
  <dc:title> </dc:title>
</cp:coreProperties>
</file>