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9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96"/>
        <w:gridCol w:w="1208"/>
        <w:gridCol w:w="1900"/>
        <w:gridCol w:w="1279"/>
        <w:gridCol w:w="1526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апове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ЗАЯВЛЕ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ВЪЗЛОЖИТЕ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ВИД ПУ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ОБХВАТ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РД-00-0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2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.01.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3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5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3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/>
                <w:sz w:val="18"/>
                <w:szCs w:val="18"/>
                <w:lang w:val="bg-BG"/>
              </w:rPr>
              <w:t>“</w:t>
            </w:r>
            <w:r>
              <w:rPr>
                <w:rFonts w:cs="Times New Roman"/>
                <w:sz w:val="18"/>
                <w:szCs w:val="18"/>
                <w:lang w:val="bg-BG"/>
              </w:rPr>
              <w:t>ОП ЕЛОС” ЕО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Изм.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Х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II-27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XXIV-2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Кв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4A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по плана на с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O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вчарци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РД-00-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3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.01.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216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03.11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Община Сапарева баня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Светла Василева Сотир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Изм.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II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72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72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Кв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9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по плана на с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есилово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0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6.02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2260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2.11.2021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Стоил Георгиев Гювийски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Десислава Георгиева Гювийск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Калина Феодова Гювийск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дравка Асенова Туйов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Ася Асенова Николов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Частично 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31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Кв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7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по плана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гр. С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0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6.02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229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5.11.2021г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2299-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3.12.2021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Елица Володиева Лаз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Изм.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II-68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I-68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-68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Кв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5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по плана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гр. Сапарева баня</w:t>
            </w:r>
          </w:p>
        </w:tc>
      </w:tr>
      <w:tr>
        <w:trPr>
          <w:trHeight w:val="59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0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6.02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202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2.10.2021г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2025-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4.12.2021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Юлия Йорданова Николов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Гергана Райчева Йордан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ПУП- 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Х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II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7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Х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-2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-68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Кв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4A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по плана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с. Овчарци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0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3.02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12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5.01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Александър Асенов Асен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ПУП- 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II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72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72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Кв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9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по плана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с. Ресилово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07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08.03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22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09.02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айна Стойчева Банков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Димитър Николов Бан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Комплексен проек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27 за общ. обслужване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Кв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87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по плана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08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9.03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1705-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9.03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Евгения Кирилова Вукадин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Изм.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- за стадион кв.95,УПИ /п-л/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X -2538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кв. 99 и ул. с осб 257.8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по плана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0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2.04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2090-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04.04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Йордан Т.Пейчов и Иван Й. Никли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Изм.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Х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-1811  за и УПИ /п-л/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 -1822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39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по плана на 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10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5.04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2273-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01.04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Славянка Славчева Василев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 xml:space="preserve">Цветан Славчов Василев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Изм.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ПР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и 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LI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129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 з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o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бщ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О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бслужване  и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“А” по плана на 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1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5.04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32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4.02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Йордан Иванов Шелявски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рена Иванова Митев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Еленка Йорданова Веселинов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Цена Георгиева Василе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. ПУП-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 xml:space="preserve">УПИ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I-358,359, </w:t>
            </w:r>
            <w:r>
              <w:rPr>
                <w:rFonts w:cs="Times New Roman"/>
                <w:sz w:val="18"/>
                <w:szCs w:val="18"/>
                <w:lang w:val="bg-BG"/>
              </w:rPr>
              <w:t>кв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.12 </w:t>
            </w:r>
            <w:r>
              <w:rPr>
                <w:rFonts w:cs="Times New Roman"/>
                <w:sz w:val="18"/>
                <w:szCs w:val="18"/>
                <w:lang w:val="bg-BG"/>
              </w:rPr>
              <w:t>по рег.план на село Ресилово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1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5.04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39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09.03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Георги Василев Кюнчарски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Йордана Василева Генче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Изм.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ПР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и 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VI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182, XXIX -180, XIX-18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78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по плана на 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1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6.04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46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17.03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ПК Паничищ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64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кв. 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8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по плана на 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1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0.05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З-78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8.05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Георги Димитров Минков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Елена Димитрова Минк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Изм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енение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 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VI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98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3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по плана на с. Овчарци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1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20.05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служеб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Община Сапарева бан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ind w:left="120" w:right="0" w:hanging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Улица с о.т. 116-11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Улица с о.т. 114-113 поземлен имот “за озеленяване” до кв. 21 по плана на село Сапарево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1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31.05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93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8.05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Мария Тодорова Тодор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1653,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165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7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по плана на 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Д-00-17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07.06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З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95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5.05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Денка Йорданова Кушвалиева,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Виолета Йорданова Боюклийска Ангелова, Еленка Димитрова Манова,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Спаска Димитрова Чечева,Ирина Георгиева Ковачева,Димитър Георгиев Косовс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/п-л/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LIX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467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74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по плана на 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18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8.06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-7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8.06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Норила ЕО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Изм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енение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на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 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Х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8 Паничищ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1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0.06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5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3.06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Станка Велинова Христ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Х,Х и 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 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10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по плана на 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20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2.06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364-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7.06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/>
                <w:sz w:val="18"/>
                <w:szCs w:val="18"/>
                <w:lang w:val="bg-BG"/>
              </w:rPr>
              <w:t>“</w:t>
            </w:r>
            <w:r>
              <w:rPr>
                <w:rFonts w:cs="Times New Roman"/>
                <w:sz w:val="18"/>
                <w:szCs w:val="18"/>
                <w:lang w:val="bg-BG"/>
              </w:rPr>
              <w:t>Дием Груп 2011” ЕО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ПУП-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V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12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о плана на с.Паничищ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2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2.06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365-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7.06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Янко Кирилов Ян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ПУП-ПР-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/п-л/   Х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224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Х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-225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кв. 8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2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2.06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208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5.06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адослав Колев Кире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ПУП-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за озеленяване и детс. площадк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кв. 86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2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7.07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З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441-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8.06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Мария Кирилова Тренчев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Анка Кирилова Джаджар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ПУП изменение на 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/п-л/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I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155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3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по плана с. Ресилово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sz w:val="18"/>
                <w:szCs w:val="18"/>
                <w:lang w:val="bg-BG"/>
              </w:rPr>
              <w:t>РД-00-2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sz w:val="18"/>
                <w:szCs w:val="18"/>
                <w:lang w:val="bg-BG"/>
              </w:rPr>
              <w:t>28.07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>З-1020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>02.06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bg-BG"/>
              </w:rPr>
              <w:t>Милена Николаева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bg-BG"/>
              </w:rPr>
              <w:t>Янакие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 xml:space="preserve">V-3039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 xml:space="preserve">УПИ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VIII -3038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 xml:space="preserve">113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>п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bg-BG"/>
              </w:rPr>
              <w:t>плана на гр. Сап.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2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8.07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служебн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Община Сапарева бан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V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1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о плана на с. Паничищ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27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2.08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15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4.07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айна Тодорова Костадин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 и 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-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за озеленяване и детска площадка, кв.86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28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7.09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34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8.08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Валери Стоилов Гизд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У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-парцел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II-15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,кв. 31 по плана на село Ресилово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2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4.09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074-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9.08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Йордан Николов Николов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Надежда Йорданова Пешк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3013,3014 за общ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О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бслужване,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8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о рег.  план на гр. Сапарева баня с идент.№65365.662.1195 по КК на гр. Сап.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30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4.09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15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8.09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/>
                <w:sz w:val="18"/>
                <w:szCs w:val="18"/>
                <w:lang w:val="bg-BG"/>
              </w:rPr>
              <w:t>“</w:t>
            </w:r>
            <w:r>
              <w:rPr>
                <w:rFonts w:cs="Times New Roman"/>
                <w:sz w:val="18"/>
                <w:szCs w:val="18"/>
                <w:lang w:val="bg-BG"/>
              </w:rPr>
              <w:t>Кама транс” ЕООД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Антони Стоилов Джокин, Антоанета Стоилова Мутавджийска, Катерина Владимирова Харизанова, Елена Владимирова Джоки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-74 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XXVII-74,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95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о рег. план н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гр. Сапарева баня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3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5.10.2022г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857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8.09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Община Сапарева бан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а общ. обслужване кв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. 86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о рег. план н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гр. С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32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5.10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60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7.06.2022г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83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3.10.2022г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83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3.10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Йордан Кирилов Гульов,Ели Руменова Костадинова, Румен Ив. Костадинов,Иванка Ар. Костадинова, Стилиян В.Георгиев, Василена В.Георгие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-1292 кв.3А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о  плана н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гр. Сапарева баня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ind w:left="120" w:right="0" w:hanging="9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129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и УПИ /п-л/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- 1290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кв.3А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о  плана н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гр. Сапарева баня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33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5.10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368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8.08.2022г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368-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0.09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Цветанка Йорданова Иванова, Красимив Йорданов Бан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/п-л/  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VI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65 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/п-л/  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X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65 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ind w:left="120" w:right="0" w:hanging="9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кв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9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о  плана н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гр. Сапарева баня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3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6.10.2022г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188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8.10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Малин Иванов Мантарков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Росен Александров Русев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Цветелина Добрева Христ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/п-л/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74 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УП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/п-л/  Х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XVII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74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ind w:left="120" w:right="0" w:hanging="9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кв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9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по  плана н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гр. Сапарева баня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3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8.11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226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17.11.202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Виера Панайот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УП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I-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“дет. градина” кв. 86 по рег.план на С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3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8.12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2226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14.11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Стефка Ботева,Митко Грахльов, Надка Василева, Славчо Грахль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УП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I-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014 кв. 32 по рег.план на село Сапарево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РД-00-37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8.12.2022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З-2188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09.11.2022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Георги Симеонов Ранч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УП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-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264, кв. 79 по рег.план на гр. </w:t>
            </w: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апарева бан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olor w:val="505050"/>
                <w:spacing w:val="0"/>
                <w:sz w:val="18"/>
                <w:szCs w:val="18"/>
                <w:lang w:val="bg-BG"/>
              </w:rPr>
              <w:t>РД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-00-38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29.12.2022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служеб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Община Сапарева баня, Министерство на правосъдието- Държавно предприятие фонд “Затворно дело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  <w:t>Изменение на ПР и П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D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УП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XXI-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за озеленяване, УП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XV,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>кв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>. 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, УПИ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en-US"/>
              </w:rPr>
              <w:t xml:space="preserve">I-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505050"/>
                <w:spacing w:val="0"/>
                <w:sz w:val="18"/>
                <w:szCs w:val="18"/>
                <w:lang w:val="bg-BG"/>
              </w:rPr>
              <w:t xml:space="preserve"> за озеленяване кв.9 и улица с ос.т. 118-120-121 по плана на село Паничищ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8:43Z</dcterms:created>
  <dc:creator>Sisi</dc:creator>
  <dc:description/>
  <dc:language>en-US</dc:language>
  <cp:lastModifiedBy>Sisi</cp:lastModifiedBy>
  <dcterms:modified xsi:type="dcterms:W3CDTF">2023-04-04T07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1B1904324B6C9C9E2657D654D97B</vt:lpwstr>
  </property>
  <property fmtid="{D5CDD505-2E9C-101B-9397-08002B2CF9AE}" pid="3" name="KSOProductBuildVer">
    <vt:lpwstr>1033-11.2.0.11513</vt:lpwstr>
  </property>
</Properties>
</file>