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536" w:leader="none"/>
          <w:tab w:val="left" w:pos="6525" w:leader="none"/>
        </w:tabs>
        <w:spacing w:before="0" w:after="280"/>
        <w:rPr/>
      </w:pPr>
      <w:r>
        <w:rPr>
          <w:rStyle w:val="StrongEmphasi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97400</wp:posOffset>
            </wp:positionH>
            <wp:positionV relativeFrom="paragraph">
              <wp:posOffset>-462915</wp:posOffset>
            </wp:positionV>
            <wp:extent cx="1701165" cy="96393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16280</wp:posOffset>
            </wp:positionH>
            <wp:positionV relativeFrom="paragraph">
              <wp:posOffset>-677545</wp:posOffset>
            </wp:positionV>
            <wp:extent cx="1957705" cy="1035685"/>
            <wp:effectExtent l="0" t="0" r="0" b="0"/>
            <wp:wrapNone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97990</wp:posOffset>
            </wp:positionH>
            <wp:positionV relativeFrom="paragraph">
              <wp:posOffset>-545465</wp:posOffset>
            </wp:positionV>
            <wp:extent cx="2279015" cy="855980"/>
            <wp:effectExtent l="0" t="0" r="0" b="0"/>
            <wp:wrapNone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ab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Уважаеми любители на българския  песенен и танцов фолклор </w:t>
      </w:r>
      <w:r>
        <w:rPr/>
        <w:t>,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ind w:firstLine="708"/>
        <w:jc w:val="both"/>
        <w:rPr/>
      </w:pPr>
      <w:r>
        <w:rPr/>
        <w:t>От името на  Общинска администрация Сапарева баня, ТВ Родина и читалищното ръководство към  Народно читалище „От извора - 2013"- град Сапарева баня, имаме удоволствието да Ви поканим  да проявите отново своя талант на V</w:t>
      </w:r>
      <w:r>
        <w:rPr>
          <w:lang w:val="en-US"/>
        </w:rPr>
        <w:t>II</w:t>
      </w:r>
      <w:r>
        <w:rPr/>
        <w:t>-я Международен фолклорен фестивал „Сапарева баня - 20</w:t>
      </w:r>
      <w:r>
        <w:rPr>
          <w:lang w:val="en-US"/>
        </w:rPr>
        <w:t>22</w:t>
      </w:r>
      <w:r>
        <w:rPr/>
        <w:t>" под наслов „Мома пее, гора се люлее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Фестивалът е с конкурсен характер и тази година ще се проведе в рамкит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 14 Август,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град Сапарева баня при амфитеатър „Гейзера". </w:t>
      </w:r>
    </w:p>
    <w:p>
      <w:pPr>
        <w:pStyle w:val="Style15"/>
        <w:rPr/>
      </w:pPr>
      <w:r>
        <w:rPr>
          <w:lang w:eastAsia="bg-BG"/>
        </w:rPr>
        <w:t> </w:t>
      </w:r>
      <w:r>
        <w:rPr>
          <w:lang w:eastAsia="bg-BG"/>
        </w:rPr>
        <w:t>Възрастови ограничения за участие  във фестивала няма. Възрастта е от значение само в конкурсната програма и при оценяването.</w:t>
        <w:br/>
        <w:t> </w:t>
        <w:br/>
      </w:r>
      <w:r>
        <w:rPr>
          <w:rFonts w:cs="Calibri Light" w:ascii="Calibri Light" w:hAnsi="Calibri Light"/>
          <w:lang w:eastAsia="bg-BG"/>
        </w:rPr>
        <w:t> </w:t>
      </w:r>
      <w:r>
        <w:rPr>
          <w:rFonts w:cs="Calibri Light" w:ascii="Calibri Light" w:hAnsi="Calibri Light"/>
          <w:sz w:val="24"/>
          <w:szCs w:val="24"/>
          <w:lang w:eastAsia="bg-BG"/>
        </w:rPr>
        <w:t>Организационният комитет си запазва правото да фотографира, филмира, записва и излъчва в ефира на местни и национални медии  изпълненията на участниците с цел създаване на архив и реклама на фестивала, без да плаща права и обезщетения.  </w:t>
      </w:r>
    </w:p>
    <w:p>
      <w:pPr>
        <w:pStyle w:val="Style15"/>
        <w:rPr>
          <w:rFonts w:ascii="Calibri Light" w:hAnsi="Calibri Light" w:cs="Calibri Light"/>
          <w:sz w:val="24"/>
          <w:szCs w:val="24"/>
          <w:lang w:eastAsia="bg-BG"/>
        </w:rPr>
      </w:pPr>
      <w:r>
        <w:rPr>
          <w:rFonts w:cs="Calibri Light" w:ascii="Calibri Light" w:hAnsi="Calibri Light"/>
          <w:sz w:val="24"/>
          <w:szCs w:val="24"/>
          <w:lang w:eastAsia="bg-BG"/>
        </w:rPr>
        <w:t>  </w:t>
      </w:r>
      <w:r>
        <w:rPr>
          <w:rFonts w:cs="Calibri Light" w:ascii="Calibri Light" w:hAnsi="Calibri Light"/>
          <w:b/>
          <w:bCs/>
          <w:sz w:val="24"/>
          <w:szCs w:val="24"/>
          <w:lang w:eastAsia="bg-BG"/>
        </w:rPr>
        <w:t>Срокът  за подаване на заявки за участие във фестивала е  до 08 август 202</w:t>
      </w:r>
      <w:r>
        <w:rPr>
          <w:rFonts w:cs="Calibri Light" w:ascii="Calibri Light" w:hAnsi="Calibri Light"/>
          <w:b/>
          <w:bCs/>
          <w:sz w:val="24"/>
          <w:szCs w:val="24"/>
          <w:lang w:val="en-US" w:eastAsia="bg-BG"/>
        </w:rPr>
        <w:t>2</w:t>
      </w:r>
      <w:r>
        <w:rPr>
          <w:rFonts w:cs="Calibri Light" w:ascii="Calibri Light" w:hAnsi="Calibri Light"/>
          <w:b/>
          <w:bCs/>
          <w:sz w:val="24"/>
          <w:szCs w:val="24"/>
          <w:lang w:eastAsia="bg-BG"/>
        </w:rPr>
        <w:t>.  </w:t>
      </w:r>
      <w:r>
        <w:rPr>
          <w:rFonts w:cs="Calibri Light" w:ascii="Calibri Light" w:hAnsi="Calibri Light"/>
          <w:sz w:val="24"/>
          <w:szCs w:val="24"/>
          <w:lang w:eastAsia="bg-BG"/>
        </w:rPr>
        <w:t>Можете да заявите Вашето участие във фестивала като свалите</w:t>
      </w:r>
      <w:r>
        <w:rPr>
          <w:rFonts w:cs="Calibri Light" w:ascii="Calibri Light" w:hAnsi="Calibri Light"/>
          <w:b/>
          <w:bCs/>
          <w:sz w:val="24"/>
          <w:szCs w:val="24"/>
          <w:lang w:eastAsia="bg-BG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bg-BG"/>
        </w:rPr>
        <w:t xml:space="preserve">бланката на заявката за  фестивала  от официалния  сайт на община Сапарева баня, на адрес: </w:t>
      </w:r>
      <w:r>
        <w:rPr>
          <w:rFonts w:cs="Calibri Light" w:ascii="Calibri Light" w:hAnsi="Calibri Light"/>
          <w:b/>
          <w:sz w:val="24"/>
          <w:szCs w:val="24"/>
          <w:lang w:eastAsia="bg-BG"/>
        </w:rPr>
        <w:t>www.saparevabanya.bg</w:t>
      </w:r>
      <w:r>
        <w:rPr>
          <w:rFonts w:cs="Calibri Light" w:ascii="Calibri Light" w:hAnsi="Calibri Light"/>
          <w:sz w:val="24"/>
          <w:szCs w:val="24"/>
          <w:lang w:eastAsia="bg-BG"/>
        </w:rPr>
        <w:t xml:space="preserve">, раздел </w:t>
      </w:r>
      <w:r>
        <w:rPr>
          <w:rFonts w:cs="Calibri Light" w:ascii="Calibri Light" w:hAnsi="Calibri Light"/>
          <w:b/>
          <w:sz w:val="24"/>
          <w:szCs w:val="24"/>
          <w:lang w:eastAsia="bg-BG"/>
        </w:rPr>
        <w:t>„Предстоящи събития"</w:t>
      </w:r>
      <w:r>
        <w:rPr>
          <w:rFonts w:cs="Calibri Light" w:ascii="Calibri Light" w:hAnsi="Calibri Light"/>
          <w:sz w:val="24"/>
          <w:szCs w:val="24"/>
          <w:lang w:eastAsia="bg-BG"/>
        </w:rPr>
        <w:t xml:space="preserve">  и я изпратите  по  електронната поща на следния имейл адрес, </w:t>
      </w:r>
      <w:hyperlink r:id="rId5">
        <w:r>
          <w:rPr>
            <w:rStyle w:val="InternetLink"/>
            <w:rFonts w:cs="Calibri Light" w:ascii="Calibri Light" w:hAnsi="Calibri Light"/>
            <w:sz w:val="24"/>
            <w:szCs w:val="24"/>
            <w:lang w:val="en-US"/>
          </w:rPr>
          <w:t>chitalishte_otizvora_2013@abv.bg</w:t>
        </w:r>
      </w:hyperlink>
      <w:r>
        <w:rPr>
          <w:rFonts w:cs="Calibri Light" w:ascii="Calibri Light" w:hAnsi="Calibri Light"/>
          <w:sz w:val="24"/>
          <w:szCs w:val="24"/>
          <w:lang w:val="en-US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bg-BG"/>
        </w:rPr>
        <w:t xml:space="preserve">, телефон: 0899404222  - лице за контакт: Иван Наумов - секретар на НЧ  „От извора-2013", град Сапарева баня  или </w:t>
      </w:r>
      <w:hyperlink r:id="rId6">
        <w:r>
          <w:rPr>
            <w:rStyle w:val="InternetLink"/>
            <w:rFonts w:cs="Arial" w:ascii="Calibri Light" w:hAnsi="Calibri Light"/>
            <w:sz w:val="24"/>
            <w:szCs w:val="24"/>
          </w:rPr>
          <w:t>iordanova_j@mail.bg</w:t>
        </w:r>
      </w:hyperlink>
      <w:r>
        <w:rPr>
          <w:rFonts w:cs="Arial" w:ascii="Calibri Light" w:hAnsi="Calibri Light"/>
          <w:sz w:val="24"/>
          <w:szCs w:val="24"/>
        </w:rPr>
        <w:t>, телефон: 0896847654 - Юлия Йордан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оля за всеки състав или индивидуален изпълнител изпратете отделна заявк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ЧАКВАМЕ ВИ!!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ТАТУ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ИЗАЦИЯ НА ФЕСТИВ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 Седмият международен фолклорен фестивал Сапарева баня 2022 се провежда в град Сапарева баня, община Сапарева ба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Фестивалът е с конкурсен характер и ще се проведе в средата на месец август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 Организатор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Община Сапарева бан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2. Народно читалище „От Извора-2013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3.3 ТВ  Род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СЛОВИЯ ЗА УЧАСТИЕ. РЕГИСТР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 Участие във фестивала могат да вземат всички групи, състави, ансамбли, индивидуални изпълнители в областта на българския фолкл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 Възрастови ограничения за участие ням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Възрастта е от значение само в конкурсната програма и при оценяван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 Записването за участие става в рамките на предварително обявения от организаторите срок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Ако броя на желаещите записали се за участие във фестивала е достигнал максимума преди крайния срок за подаване на заявления, организаторите ще прекратят приемането на такива независимо, че крайния срок е все още в сил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4.  Подаване на заявки може да направите по електронен път и  телефон. Изпратете Вашата заявка  за участие по  електроната поща на следния имейл адрес: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bg-BG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4"/>
            <w:szCs w:val="24"/>
            <w:u w:val="single"/>
            <w:lang w:eastAsia="bg-BG"/>
          </w:rPr>
          <w:t>chitalishte_otizvora_2013@abv.bg</w:t>
        </w:r>
      </w:hyperlink>
      <w:r>
        <w:rPr>
          <w:rFonts w:cs="Arial" w:ascii="Arial" w:hAnsi="Arial"/>
          <w:sz w:val="24"/>
          <w:szCs w:val="24"/>
        </w:rPr>
        <w:t xml:space="preserve">, телефон 0899404222 - Иван Наумов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bg-BG"/>
        </w:rPr>
        <w:t xml:space="preserve">ил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iordanova_j@mail.bg</w:t>
        </w:r>
      </w:hyperlink>
      <w:r>
        <w:rPr>
          <w:rFonts w:cs="Arial" w:ascii="Arial" w:hAnsi="Arial"/>
          <w:sz w:val="24"/>
          <w:szCs w:val="24"/>
        </w:rPr>
        <w:t>, телефон: 0896847654 - Юлия Йордан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Заявката за фестивала може да свалите от сайта на община Сапарева баня на адрес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bg-BG"/>
          </w:rPr>
          <w:t>www.saparevabanya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, раздел „Предстоящи събития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1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Задължително е посочването на телефон за обратна връз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2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При използване на електронната форма в сайта, попълвайте всички полета, за да е редовна заявката Ви и да бъде приета от администра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3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За всеки състав или индивидуален изпълнител изпратете отделна зая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 Денят за участие и редът на явяването се определя от организаторите, след постъпване на заявки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 След пристигането си участниците трябва да регистрират присъствието си на посетителски   център ,,Гейзера.  От там ще им бъде съобщен точния ред и час на участие, съобразен с моментното състояние на    програм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Молим всички, които по непредвидени обстоятелства закъсняват или са се отказали от участието си да уведомят организаторите на посочените телефо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 Всички  разходи по транспорт , дневни  и нощувки са за сметка на участниц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 Организаторите съдействат за осигуряване на хотели на преференциални ц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0.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акси за участие във фестива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групи - 7 лв. на участни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тски групи - 3 лв. на участни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ндивидуални изпълнители - 10 л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ует - 15 л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рио - 20 л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групи над 15 участника - 4 лв. на участни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ВЕЖДАНЕ НА ФЕСТИВ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 Фестивалът се провежда в 2 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 Първият фестивален ден започва в 10:00 часа с официална част „открива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с присъствието на официални г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 Вторият фестивален ден започва от 09:30 часа и завършва вечерта след изпълнението на последния участник от програм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 Всеки участник регистрира на „регистратура" присъствие и минимум 30 минути преди указания час за неговото изпълнение трябва да е го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 След изпълнението всеки участник получава грамота з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 Крайния резултат от оценката на журито се сформира в края на последния фестивален д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 Отличените с награда участници стават ясни в края на фестив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8. 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ички награди в различните категории се предоставят от организаторите на участниците по удобен за тях начин.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Това се случва до 10 дни след закриване на издани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9.  На разположение на всички участници и гости е целият екип на фестивала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организатори, сътрудници, медицински екип, ох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  Организаторите осигуряват личен асистен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„гид"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в случай, че Вашата група е заявила престой с нощувка. Той ще има задължението да Ви посрещне, настани и насочи за местните забележителности. За всички въпроси по време на Вашето пребиваване може да се обръщате към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1.  Фестивалът се провежда на ,,Гейзера" в град Сапарева баня, а при лоши метеорологични условия в големия киносалон на читалище „Просветен лъч 190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. Телевизия „Родина" заснема всички участници на фестивала и ще ги излъчва в своята прогр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изационният комитет си запазва правото да фотографира, филмира, записва и излъчва в ефира на местни и национални медии, изпълненията на участниците с цел създаване на архив и реклама на фестивала , без да плаща права и обезщет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оля, оркестрите и музикантите на групи да бъдат в подходящо сценично облекло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Организаторите си запазват правото да правят промени в статута за настоящото и следващи издания на фестивал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ЕГЛАМЕН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ъв фестивала могат да участват и ще бъдат оценявани както след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.  Фолклорни ансамбли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модейни ансамбл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фесионални ансамбл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ски ансамбли до 10 год.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ски ансамбли до 18 год.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 Танцови състави за традиционен фолклор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2550"/>
        <w:gridCol w:w="2370"/>
      </w:tblGrid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3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3.  Танцови състави за обработен фолклор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730"/>
        <w:gridCol w:w="219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1 години                       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11 до 18 години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.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tbl>
            <w:tblPr>
              <w:tblW w:w="2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"/>
              <w:gridCol w:w="1043"/>
            </w:tblGrid>
            <w:tr>
              <w:trPr/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.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4.  Клубове за народни х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/ няма възрастови групи /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убове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0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5.  Певчески състави за традиционен фолклор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 15мин.                      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 15мин.                      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6.  Певчески състави за обработен фолкл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/ от състав не се допускат повече от един индивидуален изпълнител или един дует /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8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7.  Индивидуални изпълнит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от състав не се допускат повече от един индивидуален изпълнител или един ду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да се посочи точната възраст на участ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7.1. 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вци -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ТРАДИЦИОНЕН фолкл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2.  Певци -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РАБОТЕН фолкло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7.3. КАМЕРНИ ГРУП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6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6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7.4. 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трументалисти -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ТРАДИЦИОНЕН фолкл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7.5. 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трументалисти -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РАБОТЕН фолклор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2370"/>
        <w:gridCol w:w="2370"/>
      </w:tblGrid>
      <w:tr>
        <w:trPr/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8 години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0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0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8.  Народни оркестри         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Времетраене                  Класиран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до 10 мин.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, II, III мяст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9.  Словесен фолкл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/Включва сценки, разкази, случки, скечове и пр. на база народно творчество и фолклор/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7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7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1.  Най-запазена НОС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Ще бъдат оценявани само носии, с които участниците изпълняват своето представя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Няма да има определено време, в което да се представя носия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Може да участва една носия или носиите на група или съст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Приоритет в оценяването ще имат носии, които са автентични, на много години, които имат някаква история около създаването им или притежателя им, които са изключителни по своята украса и запазен ви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Оценяването ще се състои на база изпратена анотация от страна на участника, която ще бъде приложена в протоколите на журито. По време на Вашето изпълнение, журито ще разполага с информацията за носията, която носи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нотацията може да впишете в поле „репертоар" във   Вашата заявка по електронен път, която  можете да  свалите    от  сайта на община Сапарева баня на адрес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bg-BG"/>
          </w:rPr>
          <w:t>www.saparevabanya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  раздел  „Предстоящи събити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Наградата е  -  Диплом и Статуе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ГРАДИ - Диплом и Статует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 Най - добър музикален съпров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Наградата ще бъде присъдена на индивидуален инструменталист, група или оркестър, които съпровождат изпълнението на даден участ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 Атрактивно изпълн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Наградата се дава на база атрактивно сценично поведение и емоционално присъств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Отличието може да бъде присъдено на индивидуално или групово изпъл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 Награда за цялостен принос и съхранение на българския фолкл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Отличието може да бъде присъдено на индивидуално или групово изпъл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                            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СПЕЦИАЛНИ НАГРАДИ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 Награда на Кмета на Община Сапарева бан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Наградата се присъжда на база субективната оценка и предпочитание на титуляра към дадения изпълнител или изпълнени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  Награда на ТВ Родина-клип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Наградата се присъжда за изключително добро изпълнение в областта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олклора на индивидуален изпълнител, група или ансамбъл. Това може да бъде песенно или танцово творче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 Награда от НЧ „От Извора-2013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арична нагр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4. Награда на доайена на танцовото изкуство за детски танцов състав- Костадин Руйчев /видеоклип / </w:t>
      </w:r>
    </w:p>
    <w:p>
      <w:pPr>
        <w:pStyle w:val="Normal"/>
        <w:spacing w:lineRule="auto" w:line="480" w:before="280" w:after="280"/>
        <w:ind w:right="-92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важаеми участници, от името на организаторите, Ви молим да се придържате към регламента и условията на учас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Фестивалът има конкурсен характер и не се допускат изпълнения на плейбек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им Ви, да откриете себе си и това което ще представите в по - горе изброените категории и да го впишете в заявката си за учас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им Ви, да имате предвид посоченото времетраене на изпълненията и да се придържате към н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овията по регламента са за Ваше и наше улеснение, а не за да Ви ограничаваме и омаловажаваме. От опита, който имаме Ви уверяваме, че дори само едно ваше изпълнение е достатъчно, за да покажете възможностите, на които сте способни. Но ние сме предвидили време достатъчно за повече от едно изпълнение.   Затова не е във ваша полза да го превишава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Благодарим Ви, за разбирането!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hitalishte_otizvora_2013@abv.bg" TargetMode="External"/><Relationship Id="rId6" Type="http://schemas.openxmlformats.org/officeDocument/2006/relationships/hyperlink" Target="mailto:iordanova_j@mail.bg" TargetMode="External"/><Relationship Id="rId7" Type="http://schemas.openxmlformats.org/officeDocument/2006/relationships/hyperlink" Target="mailto:chitalishte_otizvora_2013@abv.bg" TargetMode="External"/><Relationship Id="rId8" Type="http://schemas.openxmlformats.org/officeDocument/2006/relationships/hyperlink" Target="mailto:iordanova_j@mail.bg" TargetMode="External"/><Relationship Id="rId9" Type="http://schemas.openxmlformats.org/officeDocument/2006/relationships/hyperlink" Target="http://www.saparevabanya.bg/" TargetMode="External"/><Relationship Id="rId10" Type="http://schemas.openxmlformats.org/officeDocument/2006/relationships/hyperlink" Target="http://www.saparevabanya.b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1:00Z</dcterms:created>
  <dc:creator>User</dc:creator>
  <dc:description/>
  <cp:keywords/>
  <dc:language>en-US</dc:language>
  <cp:lastModifiedBy>user1</cp:lastModifiedBy>
  <cp:lastPrinted>2013-03-12T12:51:00Z</cp:lastPrinted>
  <dcterms:modified xsi:type="dcterms:W3CDTF">2022-06-13T10:49:00Z</dcterms:modified>
  <cp:revision>7</cp:revision>
  <dc:subject/>
  <dc:title/>
</cp:coreProperties>
</file>