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ИНВЕСТИЦИОННА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ПРОГРАМА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община Сапарева баня за 2022 годи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3"/>
        <w:gridCol w:w="1174"/>
        <w:gridCol w:w="992"/>
        <w:gridCol w:w="1134"/>
        <w:gridCol w:w="1134"/>
        <w:gridCol w:w="993"/>
        <w:gridCol w:w="992"/>
      </w:tblGrid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Heading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</w:t>
            </w:r>
          </w:p>
          <w:p>
            <w:pPr>
              <w:pStyle w:val="Heading2"/>
              <w:spacing w:before="28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обек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точници на финансиране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лев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я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ход. остатък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МС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учване и проектиране инфраструктурни обек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устройство и благоустрояване на уч.двор СУ"Хр.Ботев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ване и  Рекултивация на ДТБ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естване терена, консервация, реставрация и експониране на раннохристиянска гробница ул."Й.Попмихайлов и ул."Златен ве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яна облицовка и водна каскада пред административна сграда гр.Сап.баня,  оформяне на централно градско пространство УПИ65365.602.1154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абилитация на вътрешна водопроводна мреж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водопров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  <w:r>
              <w:rPr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и ремонт на канализация и канализационни отклонения първи ета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абилитация и реновиране парк с.Сапарево УПИ-1 кв.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абилитация,реконструкця и асфалтиране на  улиц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раждане на тротоарна настилка Сап.баня и кмет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раждане на отводнителни шахти , канавки и решет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уване високопроходим автомобил Об.Лесниче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уване автомобил Самосв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уч.двор с.Ресилово - Изграждане на спортна площадка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алет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едноетажна сграда за обществено обслужване посетителски и информационен център Сап.ба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и реконструкция на път свързващ манастир „Покров на св.Богородица със село Ресило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00</w:t>
            </w:r>
          </w:p>
        </w:tc>
      </w:tr>
    </w:tbl>
    <w:p>
      <w:pPr>
        <w:pStyle w:val="Heading2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4:00Z</dcterms:created>
  <dc:creator>user</dc:creator>
  <dc:description/>
  <cp:keywords/>
  <dc:language>en-US</dc:language>
  <cp:lastModifiedBy>Sap bania</cp:lastModifiedBy>
  <cp:lastPrinted>2022-03-24T10:13:00Z</cp:lastPrinted>
  <dcterms:modified xsi:type="dcterms:W3CDTF">2022-03-24T08:18:00Z</dcterms:modified>
  <cp:revision>21</cp:revision>
  <dc:subject/>
  <dc:title> </dc:title>
</cp:coreProperties>
</file>