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ЩИНСКИ КОНЦЕСИОНЕН РЕГИСТЪР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22"/>
        <w:gridCol w:w="1290"/>
        <w:gridCol w:w="1113"/>
        <w:gridCol w:w="922"/>
        <w:gridCol w:w="1419"/>
        <w:gridCol w:w="922"/>
        <w:gridCol w:w="1106"/>
        <w:gridCol w:w="1100"/>
        <w:gridCol w:w="1327"/>
        <w:gridCol w:w="1432"/>
        <w:gridCol w:w="92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lang w:val="bg-BG"/>
              </w:rPr>
              <w:t>по ре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Идентификационен ном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Решение на общински съвет за предоставяне на конце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Заповед на кмета за търг/концес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Предмет на концесия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Индивидуализация на обекта на концес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Срок на концесия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сключване и дата на влизане в сила на концесионния догов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Данни за концесионе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Административна струк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Концесионно възнаграж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Дата, основание и акт за прекратяване на концесионния догово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bg-BG"/>
              </w:rPr>
              <w:t>Реш.№6 от Протокол №17/ 29.04.2005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ВиК системи съоръжения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 годи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1.01.200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1.01.2006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ВиК Паничище” ЕООД гр.Сап. ба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риодични парични възнаграждения-4% от реализираните приходи за съответното шестмесеч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ш. №5 от Протокол №20 от 30.09.2005г. и Реш.№9 от Протокол №23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12.2005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Спортен </w:t>
            </w:r>
            <w:r>
              <w:rPr>
                <w:sz w:val="16"/>
                <w:szCs w:val="16"/>
                <w:lang w:val="bg-BG"/>
              </w:rPr>
              <w:t>обект „Стадион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И пл.№85, кв.95 по плана на гр.Сап.бан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 годи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06.2006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МЕНДТ” ООД гр.Дупн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днократно: 10000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Годишно: 10000 лв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повед №12 от 22.01.2009 г. на кмета на общ.Сап.бан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№</w:t>
            </w: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ш.№15 от Протокол №25 от 24.02.2006г. и Реш.№12 от Протокол №29 от 17.10.2006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Градска баня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Градска баня със ЗП 380кв.м., сграда за билети със ЗП 39 кв.м., гараж за агрегат със ЗП 9 кв.м. и резервоар със ЗП 150кв.м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 годи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3.11.200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1.01.2007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ЛУЧ-91” ООД гр.Соф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днократно:10000 лв. без ДД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одишно:5%от брутните год.разходи, но не по-малко от 28000 л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№</w:t>
            </w: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ш.№1 от Протокол №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bg-BG"/>
              </w:rPr>
              <w:t xml:space="preserve"> от</w:t>
            </w:r>
            <w:r>
              <w:rPr>
                <w:sz w:val="18"/>
                <w:szCs w:val="18"/>
              </w:rPr>
              <w:t xml:space="preserve"> 24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  <w:lang w:val="bg-BG"/>
              </w:rPr>
              <w:t>г. и Реш.№2 от Протокол №1 от 20.01.2015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/Дискотек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амостоятелен обект в сграда с идентификатор №65365.602.1153.1 по К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Самостоятелен обект в сграда с идентификатор №65365.602.1153.1 по КК на гр.Сап.баня с площ 234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 годи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3.2015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03.2015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ДиС 2012” ООД гр.Дупн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днократно: 5807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одишно: 5% от общия размер на приходите на всички дейностти, но не по-малко от 5807 лв. без ДДС, дължимо на четири равни вноск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Реш.№32 от Протокол №7 от 06.07.2015г и Реш.№4 от Протокол №3 от 15.12.2015г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портен комплек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И с идентификатор №65365.24.25 по КК на гр.Сап.баня с площ 18010 кв.м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 годи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7.03.201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7.03.2016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ЕМ ДЖИ БИ СПОРТ” ЕООД гр.Соф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4 500,00 </w:t>
            </w:r>
            <w:r>
              <w:rPr>
                <w:sz w:val="18"/>
                <w:szCs w:val="18"/>
                <w:lang w:val="bg-BG"/>
              </w:rPr>
              <w:t>без ДДС годишно , платим по банков път на четири вноски,коригирано с инфлационен индек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45:00Z</dcterms:created>
  <dc:creator>msuser</dc:creator>
  <dc:description/>
  <cp:keywords/>
  <dc:language>en-US</dc:language>
  <cp:lastModifiedBy>Sisi</cp:lastModifiedBy>
  <dcterms:modified xsi:type="dcterms:W3CDTF">2022-01-19T13:25:00Z</dcterms:modified>
  <cp:revision>3</cp:revision>
  <dc:subject/>
  <dc:title/>
</cp:coreProperties>
</file>