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 548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  <w:lang w:val="bg-BG"/>
        </w:rPr>
      </w:pPr>
      <w:r>
        <w:rPr>
          <w:b/>
          <w:i/>
          <w:color w:val="0000F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временната комисия за провеждане на процедура по избор на съдебни заседатели при Окръжен съд Кюстендил за мандат 2021-2025г., определена с Решение №</w:t>
      </w:r>
      <w:r>
        <w:rPr>
          <w:b/>
          <w:sz w:val="28"/>
          <w:szCs w:val="28"/>
        </w:rPr>
        <w:t>370</w:t>
      </w:r>
      <w:r>
        <w:rPr>
          <w:b/>
          <w:sz w:val="28"/>
          <w:szCs w:val="28"/>
          <w:lang w:val="bg-BG"/>
        </w:rPr>
        <w:t xml:space="preserve"> от Протокол №24/30.09.2021г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ски съвет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исмо с изх.№ДА-30-149 от 02.08.2021г. на Окръжен съд- Кюстенд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наш регистрационен индекс № П-188/ 04.08.2021г./ до Председателя на Общински съвет Сапарева баня, администативния ръководител на Окръжен съд-Кюстендил ни уведомява, че във връзка с приетите с ДВ бр.43/2016 г., в сила  от 09.08.2016г., изменения на Закона за съдебната власт и изтичащия мандат на съдебните заседатели за Окръжен съд-Кюстендил, следва да бъде открита процедура за определяне на 1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рой съдебен заседател през мандат 2021-2025година за района на Кюстендилски окръжен съд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глед на това Общински съвет- Сапарева баня откри процедура за определяне на съдебни заседатели към Окръжен съд Кюстендил и създаде временна комисия с решение №370 от протокол №24/30.09.2021г. в състав: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бен Кръстев- председател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-член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-член</w:t>
      </w:r>
    </w:p>
    <w:p>
      <w:pPr>
        <w:pStyle w:val="Style19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ван Базиргянов-член</w:t>
      </w:r>
    </w:p>
    <w:p>
      <w:pPr>
        <w:pStyle w:val="Style19"/>
        <w:spacing w:before="0" w:after="0"/>
        <w:ind w:left="0" w:firstLine="720"/>
        <w:contextualSpacing/>
        <w:rPr/>
      </w:pPr>
      <w:r>
        <w:rPr>
          <w:sz w:val="28"/>
          <w:szCs w:val="28"/>
        </w:rPr>
        <w:t>Орлин Пехливански-член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</w:rPr>
        <w:t>която да извърши проверка на документите на кандидатите и да проведе изслушване.</w:t>
      </w:r>
    </w:p>
    <w:p>
      <w:pPr>
        <w:pStyle w:val="Style19"/>
        <w:spacing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30.09.2021г. на официалната интернет страница на Община Сапарева баня е обявена информация, че е открита процедура за подбор на кандидати за съдебни заседатели към Окръжен съд- Кюстендил, като 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очени изискванията към кандидатите, както и необходимите документи, които кандидатите за съдебни заседатели да представят в срок до 05.10.2021г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иването на процедурата е обявено и в електронна и в местна медия  на 01.10.2021г . 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 определения срок е постъпило 1 брой заявление. 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 06.10.2021г. в залата на Общински съвет Сапарева баня е проведено заседание на временната комисия. След разглеждане на документите приложени към заявлението на кандидата за съдебен заседател е изготвен списък за допускане до участие на кандидата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исмо №П-188-1/06.10.2021г. до Окръжен съд Кюстендил /и по имейл/ от председателя на временната комисия е поискано да се установи служебно обстоятелство по чл.67, ал.1, т.4 от Закона за съдебната власт на подалата документи за съдебен заседател, както и да се изиска от председателя на Окръжен съд-Кюстендил списък на съдебните заседатели, които са били два последователни мандата в съответния съд, с оглед проверка на обстоятелствата по чл.69, ал.2 от Закона за съдебната власт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получения на 06.10.2021г. /по имейл/ отговор от Окръжен съд-Кюстендил, Административния ръководител на Окръжен съд Кюстендил ни уведомява, че след направена справка няма пречки за участието на подалия документи кандидат за участие в процедурата за набиране на съдебни заседатели за нуждите на Окръжен съд Кюстендил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06.10.2021г. обстоятелствата по чл.67, ал.1, т.4 от ЗСВ, заедно със списъка на допуснатият кандидат и приложените от нея документи са публикувани на официалната интернет страница на Община Сапарева баня в раздел Общински съвет. /14 дни преди датата на изслушването/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.10.2021г. е проведено следващо заседание на временната комисия. Изслушана е кандидатката за съдебен заседател, като ú са поставени както теоритични така и практически въпроси, свързани с правата и задълженията  на съдебния заседател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 изслушването и проведените дебати, Комисията взе решение да бъде предложенена за съдебен заседател за Окръжен съд Кюстендил подалата документи кандидатка, а именно: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ка Любомирова Челенкова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я доклад е съставен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1г. на основание чл.68а, ал.1-3 от Закона за съдебната власт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Любен Кръстев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............./П/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ван Базиргянов............./П/.....................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Орлин Пехливански............./П/......................</w:t>
      </w:r>
    </w:p>
    <w:sectPr>
      <w:type w:val="nextPage"/>
      <w:pgSz w:w="12240" w:h="15840"/>
      <w:pgMar w:left="1440" w:right="144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ev</dc:creator>
  <dc:description/>
  <cp:keywords/>
  <dc:language>en-US</dc:language>
  <cp:lastModifiedBy>ev</cp:lastModifiedBy>
  <cp:lastPrinted>2020-02-12T10:04:00Z</cp:lastPrinted>
  <dcterms:modified xsi:type="dcterms:W3CDTF">2021-10-20T15:25:00Z</dcterms:modified>
  <cp:revision>116</cp:revision>
  <dc:subject/>
  <dc:title/>
</cp:coreProperties>
</file>