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Cs/>
          <w:szCs w:val="24"/>
        </w:rPr>
      </w:pP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Heading2"/>
        <w:keepNext w:val="false"/>
        <w:spacing w:before="120" w:after="120"/>
        <w:ind w:left="576" w:right="-90" w:hanging="576"/>
        <w:rPr>
          <w:bCs/>
          <w:szCs w:val="24"/>
        </w:rPr>
      </w:pPr>
      <w:r>
        <w:rPr>
          <w:bCs/>
          <w:szCs w:val="24"/>
        </w:rPr>
        <w:t xml:space="preserve">За липса на обстоятелствата съгласно чл. 58, ал.1, т.3 </w:t>
      </w:r>
      <w:r>
        <w:rPr>
          <w:b/>
          <w:bCs/>
          <w:szCs w:val="24"/>
        </w:rPr>
        <w:t>от Наредбата за условията и реда за  възлагане изпълнението на дейности в горските територии – държавна и общинска собственост, и за ползването на дървесина и недървесни горски продукти във връзка с участието в търг за продажба на стояща дървесина на корен в обект №……….., подотдел…………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…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rPr>
          <w:b/>
          <w:b/>
          <w:bCs/>
          <w:spacing w:val="2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ЕИК....................................................................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.Не съм</w:t>
      </w:r>
      <w:r>
        <w:rPr>
          <w:sz w:val="24"/>
          <w:szCs w:val="24"/>
        </w:rPr>
        <w:t xml:space="preserve"> осъден с влязла в сила присъда, освен ако </w:t>
      </w:r>
      <w:r>
        <w:rPr>
          <w:sz w:val="24"/>
          <w:szCs w:val="24"/>
          <w:lang w:val="bg-BG"/>
        </w:rPr>
        <w:t xml:space="preserve">съм </w:t>
      </w:r>
      <w:r>
        <w:rPr>
          <w:sz w:val="24"/>
          <w:szCs w:val="24"/>
        </w:rPr>
        <w:t>реабилитиран, за престъпление 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</w:rPr>
          <w:t>чл. 194 - 21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219 - 26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301 - 307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321 и 321а от Наказателния кодекс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обя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в несъстоятелност и не е в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в производство по ликвидация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Не съм "свързано лице" по смисъла на § 1,т.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 допълнителната разпоредба на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 директора на ОП „Общинско лесничейство“ гр. Сапарева бан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Не съм сключил договор с лице по чл.68 от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Ръководеното от мен юридическо лице</w:t>
      </w:r>
      <w:r>
        <w:rPr>
          <w:sz w:val="24"/>
          <w:szCs w:val="24"/>
          <w:lang w:val="bg-BG"/>
        </w:rPr>
        <w:t xml:space="preserve"> не е </w:t>
      </w:r>
      <w:r>
        <w:rPr>
          <w:sz w:val="24"/>
          <w:szCs w:val="24"/>
        </w:rPr>
        <w:t>лиш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от право да упражнява търговска дей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7.  Ръководеното от мен юридическо лице няма парични задължения към държавата и към Община Сапарева баня, установени с влязъл в сила акт на компетентен орг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8. Внесъл съм гаранция за участие в търга за продажба на стояща дървесина на корен в Обект №….., подотдел …………………….. в размер на …………………… лв. без ДД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Известна ми е наказателната отговорност, която нося по чл.313 от НК, ако извършеното не съставлява по-тежко престъпл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7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Cs w:val="24"/>
        </w:rPr>
        <w:t>Дата:......................20… г.                                                     Декларатор:............................</w:t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70" w:righ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270" w:right="180" w:hanging="0"/>
        <w:rPr/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>Обстоятелствата по т.3 от настоящата декларация се отнасят за управителите или за изпълнителните органи на участниците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94|/" TargetMode="External"/><Relationship Id="rId3" Type="http://schemas.openxmlformats.org/officeDocument/2006/relationships/hyperlink" Target="apis://NORM|2003|8|219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2:00Z</dcterms:created>
  <dc:creator>user</dc:creator>
  <dc:description/>
  <cp:keywords/>
  <dc:language>en-US</dc:language>
  <cp:lastModifiedBy>Dani</cp:lastModifiedBy>
  <dcterms:modified xsi:type="dcterms:W3CDTF">2020-03-11T12:16:00Z</dcterms:modified>
  <cp:revision>10</cp:revision>
  <dc:subject/>
  <dc:title>        Д Е К Л А Р А Ц И Я</dc:title>
</cp:coreProperties>
</file>