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473.2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ея” №1, телефони : 0707/ 2- 33-78 ; 0889 548369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obc_sbany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FF"/>
          <w:sz w:val="28"/>
          <w:szCs w:val="28"/>
          <w:lang w:val="bg-BG"/>
        </w:rPr>
      </w:pPr>
      <w:r>
        <w:rPr>
          <w:b/>
          <w:i/>
          <w:color w:val="0000FF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КЛАД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временната комисия за провеждане на процедура по избор на съдебни заседатели при Районен съд Дупница за мандат 2021-2025г., определена с Решение №212 от Протокол №15/26.11.2020г.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Общински съвет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писмо с изх.№237 от 11.11.2020г. на Окръжен съд Кюстендил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 наш регистрационен индекс № П-111/ 13.11.2020г./ до Председателя на Общински съвет Сапарева баня, администативния ръководител на Окръжен съд-Кюстендил </w:t>
      </w:r>
      <w:r>
        <w:rPr>
          <w:sz w:val="28"/>
          <w:szCs w:val="28"/>
        </w:rPr>
        <w:t xml:space="preserve">e </w:t>
      </w:r>
      <w:r>
        <w:rPr>
          <w:sz w:val="28"/>
          <w:szCs w:val="28"/>
          <w:lang w:val="bg-BG"/>
        </w:rPr>
        <w:t>изпратил препис-извлечение от протокол на Общо събрание на съдиите от Кюстендилски окръжен съд от 03.11.2020г. След гласуване общото събрание на КнОС е взело решение с което определя за Община Сапарева баня – 7 броя съдебни заседатели през мандат 2021-2025година, участващи в съдебни състави на ДнРС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оглед на това Общински съвет- Сапарева баня откри процедура за определяне на съдебни заседатели към Районен съд Дупница и създаде временна комисия с решение №212 от протокол №15/26.11.2020г. в състав:</w:t>
      </w:r>
    </w:p>
    <w:p>
      <w:pPr>
        <w:pStyle w:val="Normal"/>
        <w:spacing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юбен Кръстев- председател</w:t>
      </w:r>
    </w:p>
    <w:p>
      <w:pPr>
        <w:pStyle w:val="Normal"/>
        <w:spacing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</w:rPr>
        <w:t>Явор Дамянов</w:t>
      </w:r>
      <w:r>
        <w:rPr>
          <w:sz w:val="28"/>
          <w:szCs w:val="28"/>
          <w:lang w:val="bg-BG"/>
        </w:rPr>
        <w:t>-член</w:t>
      </w:r>
    </w:p>
    <w:p>
      <w:pPr>
        <w:pStyle w:val="Normal"/>
        <w:spacing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</w:rPr>
        <w:t>Силвия Гладникова</w:t>
      </w:r>
      <w:r>
        <w:rPr>
          <w:sz w:val="28"/>
          <w:szCs w:val="28"/>
          <w:lang w:val="bg-BG"/>
        </w:rPr>
        <w:t>-член</w:t>
      </w:r>
    </w:p>
    <w:p>
      <w:pPr>
        <w:pStyle w:val="Style19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Иван Базиргянов-член</w:t>
      </w:r>
    </w:p>
    <w:p>
      <w:pPr>
        <w:pStyle w:val="Style19"/>
        <w:spacing w:before="0" w:after="0"/>
        <w:ind w:left="0" w:firstLine="720"/>
        <w:contextualSpacing/>
        <w:rPr/>
      </w:pPr>
      <w:r>
        <w:rPr>
          <w:sz w:val="28"/>
          <w:szCs w:val="28"/>
        </w:rPr>
        <w:t>Орлин Пехливански-член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sz w:val="28"/>
          <w:szCs w:val="28"/>
        </w:rPr>
        <w:t>която да извърши проверка на документите на кандидатите и да проведе изслушване.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07.12.2020г. на официалната интернет страница на Община Сапарева баня е обявена информация, че е открита процедура за подбор на кандидати за съдебни заседатели към Районен съд- Дупница, като са посочени изискванията към кандидатите, както и необходимите документи, които кандидатите за съдебни заседатели да представят в срок до 11.12.2020г.</w:t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иването на процедурата е обявено и в електронна медия на 08.12.2020г. и в местна медия  на 09.12.2020г .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пределения срок са постъпили 3 броя заявления. Други кандидати са заявили желание, но поради обявената епидемична обстановка са били възпрепядствани  да подготвят документите за кандидатстване. </w:t>
      </w:r>
    </w:p>
    <w:p>
      <w:pPr>
        <w:pStyle w:val="Style19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На 30.12.2021г. в малкия салон на Община Сапарева баня е проведено заседание на временната комисия. След разглеждане на документите приложени към заявленията на кандидатите за съдебни заседатели е изготвен списък на допуснатите до участие кандидати.</w:t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исмо №П-131/05.01.2021г. до Районен съд Дупница от председателя на временната комисия е поискано да се установи служебно обстоятелство по чл.67, ал.1, т.4 от Закона за съдебната власт на подалите документи за съдебни заседатели, както и да се изиска от председателя на Районен съд-Дупница списък на съдебните заседатели, които са били два последователни мандата в съответния съд, с оглед проверка на обстоятелствата по чл.69, ал.2 от Закона за съдебната власт.</w:t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те на 13.01.2021г. справки по чл.67, ал.1, т.4 от Закона за съдебната власт и  обстоятелствата по чл.69, ал.2 от Закона за съдебната власт от Районен съд-Дупница, заедно със списъка на допуснатите кандидати и приложените от тях документи са публикувани на официалната интернет страница на Община Сапарева баня в раздел Общински съвет. /14 дни преди датата на изслушването/.</w:t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8.01.2021г. е проведено следващо заседание на временната комисия. Изслушани са кандидатите за съдебни заседатели, като са им поставени както теоритични така и практически въпроси, свързани с правата и задълженията  на съдебния заседател.</w:t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 изслушването и проведените дебати, Комисията взе решение да бъдат предложени за съдебни заседатели за Районен съд Дупница 3 кандидати, а именно: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ефка Иванова Йовева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дка Димитрова Михалков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ена Димитрова Богданова</w:t>
      </w:r>
    </w:p>
    <w:p>
      <w:pPr>
        <w:pStyle w:val="Style1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я доклад е съставен на 28.01.2021г. на основание чл.68а, ал.1-3 от Закона за съдебната власт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firstLine="6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firstLine="6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съства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>Любен Кръстев.............../П/...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Явор Дамянов</w:t>
      </w:r>
      <w:r>
        <w:rPr>
          <w:sz w:val="28"/>
          <w:szCs w:val="28"/>
          <w:lang w:val="bg-BG"/>
        </w:rPr>
        <w:t>............../П/.....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илвия Гладникова</w:t>
      </w:r>
      <w:r>
        <w:rPr>
          <w:sz w:val="28"/>
          <w:szCs w:val="28"/>
          <w:lang w:val="bg-BG"/>
        </w:rPr>
        <w:t>............./П/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Иван Базиргянов............./П/.......................</w:t>
      </w:r>
    </w:p>
    <w:p>
      <w:pPr>
        <w:pStyle w:val="Style19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лин Пехливански.........../П/..................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40" w:right="144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Горен колонтитул Знак"/>
    <w:basedOn w:val="Style14"/>
    <w:qFormat/>
    <w:rPr>
      <w:sz w:val="22"/>
      <w:szCs w:val="22"/>
    </w:rPr>
  </w:style>
  <w:style w:type="character" w:styleId="Style18">
    <w:name w:val="Долен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cs="Optima;Century Gothic"/>
      <w:szCs w:val="20"/>
      <w:lang w:val="en-GB"/>
    </w:rPr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>
      <w:rFonts w:eastAsia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2:00Z</dcterms:created>
  <dc:creator>ev</dc:creator>
  <dc:description/>
  <cp:keywords/>
  <dc:language>en-US</dc:language>
  <cp:lastModifiedBy>ev</cp:lastModifiedBy>
  <cp:lastPrinted>2020-02-12T10:04:00Z</cp:lastPrinted>
  <dcterms:modified xsi:type="dcterms:W3CDTF">2021-01-28T12:12:00Z</dcterms:modified>
  <cp:revision>110</cp:revision>
  <dc:subject/>
  <dc:title/>
</cp:coreProperties>
</file>