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473.2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ея” №1, телефони : 0707/ 2- 33-78 ; 0889 548369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obc_sbany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FF"/>
          <w:sz w:val="28"/>
          <w:szCs w:val="28"/>
          <w:lang w:val="bg-BG"/>
        </w:rPr>
      </w:pPr>
      <w:r>
        <w:rPr>
          <w:b/>
          <w:i/>
          <w:color w:val="0000FF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bg-BG"/>
        </w:rPr>
        <w:t xml:space="preserve">Днес </w:t>
      </w:r>
      <w:r>
        <w:rPr>
          <w:sz w:val="28"/>
          <w:szCs w:val="28"/>
        </w:rPr>
        <w:t>28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bg-BG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 xml:space="preserve">г. в малкия салон на Община Сапарева баня се проведе заседание на временната комисия за провеждане на процедура по избор на съдебни заседатели при Районен съд Дупница за мандат 2021-2025г., определена с Решение №212 от Протокол №15/26.11.2020г. на Общински съвет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заседанието присъстваха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юбен Кръстев- председател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Явор Дамянов</w:t>
      </w:r>
      <w:r>
        <w:rPr>
          <w:sz w:val="28"/>
          <w:szCs w:val="28"/>
          <w:lang w:val="bg-BG"/>
        </w:rPr>
        <w:t>-член</w:t>
      </w:r>
    </w:p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Силвия Гладникова</w:t>
      </w:r>
      <w:r>
        <w:rPr>
          <w:sz w:val="28"/>
          <w:szCs w:val="28"/>
          <w:lang w:val="bg-BG"/>
        </w:rPr>
        <w:t>-член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ван Базиргянов-член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лин Пехливански-член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НЕВЕН РЕД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слушване на допуснатите кандидати за съдебни заседатели за нуждите на Районен съд- Дупница, мандат 2021г.-2025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bg-BG"/>
        </w:rPr>
        <w:t>Заседанието бе открито и ръководено от Любен Кръстев- председател на Временната комис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зслушването на кандидатите започна в 11:00ч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рво бе изслушана Стефка Иванова Йовева, която е учител и е била съдебен заседател към Районен съд- Дупница в предходния мандат. Запозната е с функциите и отговорностите на съдебния заседате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тората изслушана кандидатка беше Надка Димитрова Михалкова. Тя е с висше образование и работи като деловодител към Общинска администрация Сапарева баня. Била е съдебен заседател към Окръжен съд Кюстендил. Познава работата и иска да бъде полезна на обществот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следна беше изслушана Елена Димитрова Богданова, която е със средно образование и към момента работи като готвач. Кандидатства за съдебен заседател, защото според нея по този начин се проявява гражданска позиц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обсъжданията, Временната комисия за провеждане на процедура за избор на съдебни заседатели за Районен съд Дупница прие следното решен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ага на Общински съвет Сапарева баня да бъдат определени 3 кандидати за съдебни заседатели за Районен съд Дупница, както след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ефка Иванова Йове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дка Димитрова Михалко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лена Димитрова Богданова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гласува</w:t>
      </w:r>
    </w:p>
    <w:p>
      <w:pPr>
        <w:pStyle w:val="Style19"/>
        <w:numPr>
          <w:ilvl w:val="0"/>
          <w:numId w:val="1"/>
        </w:numPr>
        <w:spacing w:before="0" w:after="0"/>
        <w:ind w:left="450" w:hanging="36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-н Любен Кръстев - „ЗА”</w:t>
      </w:r>
    </w:p>
    <w:p>
      <w:pPr>
        <w:pStyle w:val="Style19"/>
        <w:numPr>
          <w:ilvl w:val="0"/>
          <w:numId w:val="1"/>
        </w:numPr>
        <w:spacing w:before="0" w:after="0"/>
        <w:ind w:left="450" w:hanging="36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-н Явор Дамянов- „ЗА”</w:t>
      </w:r>
    </w:p>
    <w:p>
      <w:pPr>
        <w:pStyle w:val="Style19"/>
        <w:numPr>
          <w:ilvl w:val="0"/>
          <w:numId w:val="1"/>
        </w:numPr>
        <w:spacing w:before="0" w:after="0"/>
        <w:ind w:left="450" w:hanging="36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-жа Силвия Гладникова- „ЗА”</w:t>
      </w:r>
    </w:p>
    <w:p>
      <w:pPr>
        <w:pStyle w:val="Style19"/>
        <w:numPr>
          <w:ilvl w:val="0"/>
          <w:numId w:val="1"/>
        </w:numPr>
        <w:spacing w:before="0" w:after="0"/>
        <w:ind w:left="450" w:hanging="36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-н Иван Базиргянов- „ЗА”</w:t>
      </w:r>
    </w:p>
    <w:p>
      <w:pPr>
        <w:pStyle w:val="Style19"/>
        <w:numPr>
          <w:ilvl w:val="0"/>
          <w:numId w:val="1"/>
        </w:numPr>
        <w:spacing w:before="0" w:after="0"/>
        <w:ind w:left="450" w:hanging="36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-н Орлин Пехливански- „ЗА”</w:t>
      </w:r>
    </w:p>
    <w:p>
      <w:pPr>
        <w:pStyle w:val="Style19"/>
        <w:spacing w:before="0" w:after="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ЗА” – 5; „ПРОТИВ” – 0; „ВЪЗДЪРЖАЛ СЕ” – 0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седанието бе закрито от </w:t>
      </w:r>
      <w:r>
        <w:rPr>
          <w:sz w:val="28"/>
          <w:szCs w:val="28"/>
          <w:lang w:val="bg-BG"/>
        </w:rPr>
        <w:t>Любен Кръстев- председател на Временната комисия в 11:30ч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firstLine="6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съства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>Любен Кръстев............./п/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Явор Дамянов</w:t>
      </w:r>
      <w:r>
        <w:rPr>
          <w:sz w:val="28"/>
          <w:szCs w:val="28"/>
          <w:lang w:val="bg-BG"/>
        </w:rPr>
        <w:t>............./п/..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илвия Гладникова</w:t>
      </w:r>
      <w:r>
        <w:rPr>
          <w:sz w:val="28"/>
          <w:szCs w:val="28"/>
          <w:lang w:val="bg-BG"/>
        </w:rPr>
        <w:t>............./п/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 Базиргянов</w:t>
      </w:r>
      <w:r>
        <w:rPr>
          <w:sz w:val="28"/>
          <w:szCs w:val="28"/>
          <w:lang w:val="bg-BG"/>
        </w:rPr>
        <w:t>............./п/..................</w:t>
      </w:r>
    </w:p>
    <w:p>
      <w:pPr>
        <w:pStyle w:val="Style19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Орлин Пехливански............./п/............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b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Горен колонтитул Знак"/>
    <w:basedOn w:val="Style14"/>
    <w:qFormat/>
    <w:rPr>
      <w:sz w:val="22"/>
      <w:szCs w:val="22"/>
    </w:rPr>
  </w:style>
  <w:style w:type="character" w:styleId="Style18">
    <w:name w:val="Долен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entury Gothic" w:hAnsi="Optima;Century Gothic" w:cs="Optima;Century Gothic"/>
      <w:szCs w:val="20"/>
      <w:lang w:val="en-GB"/>
    </w:rPr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>
      <w:rFonts w:eastAsia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2:00Z</dcterms:created>
  <dc:creator>ev</dc:creator>
  <dc:description/>
  <cp:keywords/>
  <dc:language>en-US</dc:language>
  <cp:lastModifiedBy>ev</cp:lastModifiedBy>
  <cp:lastPrinted>2020-02-12T10:04:00Z</cp:lastPrinted>
  <dcterms:modified xsi:type="dcterms:W3CDTF">2021-01-28T12:11:00Z</dcterms:modified>
  <cp:revision>93</cp:revision>
  <dc:subject/>
  <dc:title/>
</cp:coreProperties>
</file>